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纸船——寄母亲》说课稿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梁镇中学 </w:t>
      </w:r>
      <w:r>
        <w:rPr/>
        <w:t xml:space="preserve"> 刘波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178"/>
      </w:tblGrid>
      <w:tr>
        <w:trPr/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教材的地位及课文的特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年级上册是以生活内容为单元编排的。第五单元以亲情为主题。《纸船》写孩子对母亲的思念。这首诗是冰心早期“爱”的哲学观（母爱、童心、自然）中“母爱”的深刻体现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7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教学目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语文新课程标准要求，“要注重学生思维能力的发展”，“注重知识之间、能力之间以及知识、能力、情感之间的联系”，根据这首诗的特点，我制定了如下的三维目标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知识与技能目标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⑴</w:t>
            </w:r>
            <w:r>
              <w:rPr>
                <w:rFonts w:ascii="宋体;SimSun" w:hAnsi="宋体;SimSun" w:cs="宋体;SimSun"/>
                <w:szCs w:val="18"/>
              </w:rPr>
              <w:t>、指导学生把握诗歌的感情基调，有表情地朗读课文，培养学生鉴赏诗歌的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⑵</w:t>
            </w:r>
            <w:r>
              <w:rPr>
                <w:rFonts w:ascii="宋体;SimSun" w:hAnsi="宋体;SimSun" w:cs="宋体;SimSun"/>
                <w:szCs w:val="18"/>
              </w:rPr>
              <w:t>、培养自主、合作、探究、感悟的学习方式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⑶</w:t>
            </w:r>
            <w:r>
              <w:rPr>
                <w:rFonts w:ascii="宋体;SimSun" w:hAnsi="宋体;SimSun" w:cs="宋体;SimSun"/>
                <w:szCs w:val="18"/>
              </w:rPr>
              <w:t>、理解诗句中限制、修饰性词语的表达作用。     </w:t>
            </w:r>
            <w:r>
              <w:rPr>
                <w:rFonts w:ascii="宋体;SimSun" w:hAnsi="宋体;SimSun" w:cs="宋体;SimSun"/>
                <w:szCs w:val="18"/>
              </w:rPr>
              <w:t xml:space="preserve"> 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过程与方法目标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⑴</w:t>
            </w:r>
            <w:r>
              <w:rPr>
                <w:rFonts w:ascii="宋体;SimSun" w:hAnsi="宋体;SimSun" w:cs="宋体;SimSun"/>
                <w:szCs w:val="18"/>
              </w:rPr>
              <w:t>、自主、合作、探究的学习方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⑵</w:t>
            </w:r>
            <w:r>
              <w:rPr>
                <w:rFonts w:ascii="宋体;SimSun" w:hAnsi="宋体;SimSun" w:cs="宋体;SimSun"/>
                <w:szCs w:val="18"/>
              </w:rPr>
              <w:t>、师生同赏、同析、同悟、同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感态度价值观目标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味人间至深至爱的亲情，培养学生热爱、孝敬父母的高尚品德和健康的审美情趣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7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教学重难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⑴</w:t>
            </w:r>
            <w:r>
              <w:rPr>
                <w:rFonts w:ascii="宋体;SimSun" w:hAnsi="宋体;SimSun" w:cs="宋体;SimSun"/>
                <w:szCs w:val="18"/>
              </w:rPr>
              <w:t>、体味诗歌思想感情，并能有感情地朗读诗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⑵</w:t>
            </w:r>
            <w:r>
              <w:rPr>
                <w:rFonts w:ascii="宋体;SimSun" w:hAnsi="宋体;SimSun" w:cs="宋体;SimSun"/>
                <w:szCs w:val="18"/>
              </w:rPr>
              <w:t>、联系生活，细致深入地体味亲情之爱，并能用自己的语言表达出来。</w:t>
            </w:r>
          </w:p>
        </w:tc>
      </w:tr>
      <w:tr>
        <w:trPr/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学情分析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是学习的主体，教师在教学时，自然要考虑到我们的教学对象在学习本课时原有的知识能力水平，以及心理特点和生活经验，把教学内容与学生实际紧密结合，因材施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知识能力状况：本课为现代诗的教学内容，在这以前已学习过部分近体诗，对诗歌已有了初步的鉴赏能力，为本课的教学打下了基础。同时，学生具有了一定的形象思维能力，有助于理解诗歌的绘画美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心理特点：七年级的学生充满着好奇心和求知欲，对饱含深情的现代诗歌有较高的学习兴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活经验：文学源于生活，生活中母子离别的场景随处可见，很多学生家长离家外出打工，学生有过离开父母的经历，有利于学生进入诗歌的情景之中；但学生与诗人当时生活的年代不同，对诗歌的理解有一定的难度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7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教学方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中，教师要充分发挥引导作用，“授之以鱼不如授之以渔”，彻底改变“填鸭式”的教学模式，学生学习由被动学习变主动学习，如何激发学生的学习兴趣，挖掘学生的内在潜力，培养学生的创造性思维，教学方法非常重要；结合本课特点及学生实际，采用了以下几种教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景创设法：为学生创设具体的情感氛围，为理解诗歌的情感打下基础（课前的歌曲《烛光里的妈妈》，及诗歌朗读的背景配乐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法：学生朗读与点评相结合，提高学生的朗读水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法：师生互动，共同讨论，突破重难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采用教具：多媒体课件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叶圣陶先生曾说过：“凡为教者必期于达到不教”，还课堂以生命力，还学生以活力，充分体现学生的主体地位，以学为本、因学论教，对学生的学法进行正确引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读法：“读书百遍，其意自见”、“熟读唐诗三百首，不会作诗也会吟”，读中悟悟中读，走进诗歌情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作探究：将学生分成几个小组，在自主学习的基础上合作质疑，探讨研究，共同讨论，解决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切身体验法：由诗中情感联系自身的体验，深入理解诗歌主题。</w:t>
            </w:r>
          </w:p>
        </w:tc>
      </w:tr>
      <w:tr>
        <w:trPr/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在情景氛围方面，本课的设计为学生营造了一个民主自由开放、充满真情与诗情画意的课堂，学生能够体会诗歌所体现的思念之情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7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在教学方法方面，从初读到细读、精读，层层深入；既指导了学生的朗读方法，又让学生深入体会了诗歌的思想感情，并且达到分析重点字词的目的，突出了重点，突破了难点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7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在学法指导方面，通过听、说、读、想、写的有机结合，培养学生学习语文的能力和想象能力，让学生走出文本，然而又结合文本，体会诗歌语言的精练以及借自己感受最深的事物来表达情感的写法，即：“托物言情”，让学生由爱心转化为孝心，由孝心转化为责任心，培养学生正确的情感态度价值观和健康的审美情趣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7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“托物言情”的写作方法，比较抽象，难度较大，学生不容易理解和掌握，因此，做到深入浅出、变抽象为形象、直观是关键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3:00Z</dcterms:created>
  <dc:creator>user</dc:creator>
  <dc:description/>
  <dc:language>en-US</dc:language>
  <cp:lastModifiedBy>user</cp:lastModifiedBy>
  <dcterms:modified xsi:type="dcterms:W3CDTF">2006-12-11T13:33:00Z</dcterms:modified>
  <cp:revision>2</cp:revision>
  <dc:subject/>
  <dc:title>2006年中考新闻拟写创新题练习</dc:title>
</cp:coreProperties>
</file>