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盲孩子和他的影子》课堂实录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青分楚豫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上课的老师我不知道她贵姓。她被学校请来，在一个普通班里上一节演示课。学生分成六人一小组，共五小组。上课前黑板上有上节课留下的板书。有人要去擦，她说不用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今天我来给同学们上一节课。上课前想请坐在后面的同学做一个游戏。有谁愿意来做？我们班谁是最勇敢的人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坐在倒数第二排有一个男生站起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是一个什么样的游戏呢？（走到站起的学生跟前，拿出一块黑布，把学生的眼睛包住）现在请你走上讲台，把黑板擦干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学生小心翼翼地往讲台前走，双手不由前伸。不时碰到前面的学生与桌椅。众生大笑。老师递过黑板擦，生接过，用心地擦；教师耐心地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了，请到自己的座位上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生准备解开黑布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不用解开，回到座位上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生小心地往回走，撞到听课老师身上。生笑。老师跟着他，走到座位前，帮他解开黑布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大家觉得他做得怎么样？他擦黑板的时间估计是正常人的几倍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众）两倍—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对擦黑板的学生）你擦黑板时别人笑你，你的感受如何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想了一下）不知道怎么说……被别人笑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的感觉好不好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一般般，是一个游戏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哦，是一个游戏，感觉就是一般般。如果不是一个游戏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可能有些气馁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哦，气馁，可能还有些无助，对吧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，你坐下。（走到讲台上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，先请你们闭上眼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生闭眼睛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老师可以告诉大家，大屏幕上有这样的画面：清澈的湖水，皑皑的白雪，血色的残阳，湛蓝的天空，蔚蓝的大海，深邃的眼瞳……我想问，你们眼前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黑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黑暗。什么都没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再把眼睛睁开，让我们来欣赏眼前的美景吧。（配乐）清澈的湖水，皑皑的白雪，血色的残阳，湛蓝的天空，蔚蓝的大海，深邃的眼瞳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些自然美景，对于正常人来说经常见到，但对于盲人来说却无法企及。就像刚才那位同学所说，他们在黑暗中感受到气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现在我想让同学们想像一下：你假如是一个盲人，会有什么感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无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恐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对外界充满好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非常想得到光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大家说得非常好。现在老师想请大家构思一下，以一个盲孩子为话题，构思一个故事，你会怎样构思？想表达一个怎样的主题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生思索。师巡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会构思一个怎样的故事？想好了请举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想构思他在看不见的情况下内心的想法。还有他想见到光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内心的想法……对光明的渴望，很好。那么你的目的是什么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思索，紧张之余无语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如果是盲孩子，你想表达什么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想通过盲孩子看不见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想告诉读者什么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要勇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。请坐下。还有没有同学发言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如果让我来构思，我想让盲孩子与正常人对比，让正常人去关心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很好，这位同学思维很敏捷。今天我们就来学习课文《盲孩子和他的影子》（板书课题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可以将这篇文章与自己的构思的内容联系起来，看看有哪些不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现在我想请同学们自读课文。在读前，我想告诉你们。（展示投影：“走进课文”。音乐响起。师念投影内容）请同学们注意，不动笔墨不读书。情到动处，请拿起笔将这些触动你的心灵的文字划下来，最好及时在文章的空白处写下自己的感受。读到你自己喜欢的字、词、句、段，请划下来，积累到你自己的语言仓库里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生默读，师巡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要学会感动。这是一篇很美的文章，一定会有打动你的地方。我们要看谁的发现最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分钟后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了，大家已经预习过这篇文章，今天就读到这里。同学们请看导语。导语说这是篇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童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什么样的童话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美丽的童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对，注意前面的修饰语“美丽的”。（板书：美丽的童话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既然是美丽的，那么，聪明的你，发现了什么呢？我们同组里交流刚才你发现的美，一会小组的中心发言人综合本组的意见代表小组发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小组讨论。师到一小组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们发现了写景物的句子很美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是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那么把写景的句子都划下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课至此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分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巡视）同学们在学习中要养成一个交流的习惯，学会合作，学会交流。好了，我问同学们，你觉得你发现了哪些美？你的发言最好代表小组意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发现的是第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段：“他常常自言自语：谁跟我玩儿呢？“我跟你玩儿呀！”这一天，忽然有谁在他耳边轻轻地这样说。“你是谁呀？”他扭过头惊奇地问。“我是你的影子。”那声音很好听，也很和气。盲孩子从没见过影子，他想像不出影子是什么样儿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觉得这表现出什么美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迟疑）内心的孤独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哦，你的意思是说写的是情感美。（板书：情感美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还有其它给的来说一说吧。好，这位男同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觉得第</w:t>
      </w:r>
      <w:r>
        <w:rPr>
          <w:rFonts w:cs="宋体;SimSun" w:ascii="宋体;SimSun" w:hAnsi="宋体;SimSun"/>
          <w:szCs w:val="23"/>
        </w:rPr>
        <w:t>60</w:t>
      </w:r>
      <w:r>
        <w:rPr>
          <w:rFonts w:ascii="宋体;SimSun" w:hAnsi="宋体;SimSun" w:cs="宋体;SimSun"/>
          <w:szCs w:val="23"/>
        </w:rPr>
        <w:t>自然段的描写很美。（读）过了很久很久，他感觉风小了，雨也小了。他似乎又听见了翅膀扇动的声音。声音越来越大。“是你吗？萤火虫？”盲孩子向夜空大声问着。“是我。”一只萤火虫在回答。“是我们。”有几只萤火虫在回答。“是我们一群萤火虫来了！”有好多好多萤火虫在回答。在夏夜的微风细雨中，无数只萤火虫组合成一盏美丽明亮的灯，一会儿闪着幽蓝的光，一会儿又闪着翠绿的光。在这美丽明亮的灯光里，影子又回来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是属于写什么的文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是写景物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哦，我想知道有多少发现了写景的美的同学。（学生反应不太热烈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我们回到家，父母做了一顿美餐，我们要会发现，要会欣赏，不然，不就是浪费了吗？同学们看看，还有吗？把写景美的句子找出来。（板书：景色美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第</w:t>
      </w: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自然段。（念）从此，影子常常牵着盲孩子的手，带着他去牧场听牛儿哞哞地叫，羊儿咩咩地叫，还攀上山坡去采摘野花野果，走过小木桥去听潺潺的流水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听到了吧？请看第</w:t>
      </w:r>
      <w:r>
        <w:rPr>
          <w:rFonts w:cs="宋体;SimSun" w:ascii="宋体;SimSun" w:hAnsi="宋体;SimSun"/>
          <w:szCs w:val="23"/>
        </w:rPr>
        <w:t>155</w:t>
      </w:r>
      <w:r>
        <w:rPr>
          <w:rFonts w:ascii="宋体;SimSun" w:hAnsi="宋体;SimSun" w:cs="宋体;SimSun"/>
          <w:szCs w:val="23"/>
        </w:rPr>
        <w:t>页，我们一起读一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齐读一遍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文章一定要注意朗读。这么美的文字，读起来要轻柔一点。（师范读）这样读，才能与作者产生共鸣。否则，读完之后，作品是作品，你还是你。现在请同学们听一听写景文段的朗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放录音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现在，我们来关注一下这篇文章的主题。我们可以从不同的角度去理解。你认为这篇文章的主题是什么？也就是说，作者想告诉大家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说明给别人带来幸福自己也幸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个小姑娘很不错。影子给别人带来幸福，自己也得到幸福。大家看看还有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们要有爱心，要重视盲人，关注盲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只有爱，才能感到美好的生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们发言的内容是一样的。老师想听到不同的声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男孩子获得光明的同时，也带来了生命。这说明给别人还来幸福自己也幸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哦，这和前面的同学的观点也是一样的。我想听到不同的声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这篇文章主要是讲，要勇敢一点，不要向困难低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很好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们要给别人多帮助，才能得到幸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也差不多。好了，虽然我们可以从不同的角度解读课文，但是文章仍有一个主题。（投影：大家都应该关心弱者。给别人幸福自己才会幸福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个主题美不美啊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板书：主题美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老师再和你们做一个游戏。这里有红纸剪成的小红心，我给一人发一个，请你们在上面写出自己学完这篇文章的感受。只写一句话，不必多。可以是自己的感悟，也可以作为自己的座右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老师发红心，生写，老师播放《爱的奉献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数分钟后）我们班有没有电脑特别熟悉的，请来展示自己，把你写的打出来。其他同学如果写好了，请在组内把红星排出一个图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两个学生上台展示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，我们请这一组上台展示自己的成果。红心后面有双面胶，请把胶皮撕下，把你们组摆成的图案贴在黑板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两个学生代表各自的小组上台贴。一个同学将六个红心组合成一个大心，一个同学将红心环放，心尖相向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们将红心摆成这个形状，想要表达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大红心象征太阳，光明。告诉别人，心中有太阳，对光明的向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只要人人献出一点爱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很好！现在，我念念其中一个红心上写的内容：“只要给别人幸福，自己也幸福。”再念这边的一个：“无论遇到什么不幸的事，都要勇敢面对。”（下课铃响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我们再看看大屏幕上这两们同学写的。他们写得更有诗意。（念）“爱”给黑暗中带来了一丝丝的光明！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爱是一切开始，也是幸福的源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时间有限，空间有限，但是，我们的爱心无限。请同学们带去文章中所体现的爱心，更好地生活。好，现在我布置四个自助餐式的作业。（围绕“背”、“唱”、“做”、“写”四个方面，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49:00Z</dcterms:created>
  <dc:creator>user</dc:creator>
  <dc:description/>
  <dc:language>en-US</dc:language>
  <cp:lastModifiedBy>user</cp:lastModifiedBy>
  <dcterms:modified xsi:type="dcterms:W3CDTF">2006-12-11T13:49:00Z</dcterms:modified>
  <cp:revision>2</cp:revision>
  <dc:subject/>
  <dc:title>2006年中考新闻拟写创新题练习</dc:title>
</cp:coreProperties>
</file>