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(</w:t>
      </w:r>
      <w:r>
        <w:rPr>
          <w:rFonts w:ascii="宋体;SimSun" w:hAnsi="宋体;SimSun" w:cs="宋体;SimSun"/>
          <w:sz w:val="21"/>
          <w:szCs w:val="32"/>
        </w:rPr>
        <w:t>口语交际</w:t>
      </w:r>
      <w:r>
        <w:rPr>
          <w:rFonts w:cs="宋体;SimSun" w:ascii="宋体;SimSun" w:hAnsi="宋体;SimSun"/>
          <w:sz w:val="21"/>
          <w:szCs w:val="32"/>
        </w:rPr>
        <w:t>)</w:t>
      </w:r>
      <w:r>
        <w:rPr>
          <w:rFonts w:ascii="宋体;SimSun" w:hAnsi="宋体;SimSun" w:cs="宋体;SimSun"/>
          <w:sz w:val="21"/>
          <w:szCs w:val="32"/>
        </w:rPr>
        <w:t>婉转拒绝   轻松说“不”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 xml:space="preserve">江苏省泰州中学附属初中王玉华  </w:t>
      </w:r>
      <w:r>
        <w:rPr>
          <w:rFonts w:cs="宋体;SimSun" w:ascii="宋体;SimSun" w:hAnsi="宋体;SimSun"/>
          <w:sz w:val="21"/>
          <w:szCs w:val="32"/>
        </w:rPr>
        <w:t>225300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在谈这个话题之前先给同学们讲一个故事：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美国一所大学的演讲大厅里，中国当代女作家谌容的演讲，赢得了一阵阵掌声。结束演讲前，她照例留下一点时间，接受听众的提问，这时，有人提出了一个尴尬的问题：“谌容女士，听说你至今还不是共产党员。请问，你对中国共产党的感情如何</w:t>
      </w:r>
      <w:r>
        <w:rPr>
          <w:rFonts w:cs="宋体;SimSun" w:ascii="宋体;SimSun" w:hAnsi="宋体;SimSun"/>
          <w:sz w:val="21"/>
          <w:szCs w:val="32"/>
        </w:rPr>
        <w:t>?”</w:t>
      </w:r>
      <w:r>
        <w:rPr>
          <w:rFonts w:ascii="宋体;SimSun" w:hAnsi="宋体;SimSun" w:cs="宋体;SimSun"/>
          <w:sz w:val="21"/>
          <w:szCs w:val="32"/>
        </w:rPr>
        <w:t>问话者也许别有用心，如果拒绝回答会让对方失望，也会影响自己的形象。于是谌容从容不迫，笑着说道：“这位先生的情报真灵通，我确实还不是一个共产党员。不过，我的丈夫可是个老共产党员呀</w:t>
      </w:r>
      <w:r>
        <w:rPr>
          <w:rFonts w:cs="宋体;SimSun" w:ascii="宋体;SimSun" w:hAnsi="宋体;SimSun"/>
          <w:sz w:val="21"/>
          <w:szCs w:val="32"/>
        </w:rPr>
        <w:t xml:space="preserve">! </w:t>
      </w:r>
      <w:r>
        <w:rPr>
          <w:rFonts w:ascii="宋体;SimSun" w:hAnsi="宋体;SimSun" w:cs="宋体;SimSun"/>
          <w:sz w:val="21"/>
          <w:szCs w:val="32"/>
        </w:rPr>
        <w:t>直到现在，我还没有和他离婚。你看，我和共产党的感情有多深。”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谌容的回答幽默机智，既拒绝了对方提问的本来要求，又达到了不伤害对方感情的目的。这种方法就叫婉转拒绝。在日常生活中，这种交际方式有着很重要的作用。当我们面对自己的亲人、老师、好朋友、同学或者一些陌生但又善意的朋友，如果他们提出的要求你不能接受，但又不想伤害他们，你将怎么去做呢？最好的方法就是婉转拒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那么，怎样才能做到婉转地拒绝呢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一、学会倾听，真心说“不“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当对方向你提出请求时，你不能简单地马上说“不”，而是注意倾听对方的诉说或询问，了解事情的前因后果，了解对方的想法。这样对方会有一种被尊重的感觉，在平和的状态下拒绝对方，可以避免伤害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听清了对方的请求，还可以根据实际情况，向对方提出一些有效建议，用另一种替代的方法去帮助他。对方感受到你的真诚之后，就更能心平气和地接受你的拒绝了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二、讲究技巧，弹性说“不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婉转拒绝对方可以讲一些技巧。比如，当别人向你提出你不可能答应的要求时，可以先顺着对方的意思，肯定他的合理性，然后再婉转说明不能答应的理由。顺着意思说可以消除对方的心理障碍，让对方有听你说完的心理准备，从而为拒绝打下基础。如“神舟六号”</w:t>
      </w:r>
      <w:r>
        <w:rPr>
          <w:rFonts w:cs="宋体;SimSun" w:ascii="宋体;SimSun" w:hAnsi="宋体;SimSun"/>
          <w:sz w:val="21"/>
          <w:szCs w:val="32"/>
        </w:rPr>
        <w:t>10</w:t>
      </w:r>
      <w:r>
        <w:rPr>
          <w:rFonts w:ascii="宋体;SimSun" w:hAnsi="宋体;SimSun" w:cs="宋体;SimSun"/>
          <w:sz w:val="21"/>
          <w:szCs w:val="32"/>
        </w:rPr>
        <w:t>月</w:t>
      </w:r>
      <w:r>
        <w:rPr>
          <w:rFonts w:cs="宋体;SimSun" w:ascii="宋体;SimSun" w:hAnsi="宋体;SimSun"/>
          <w:sz w:val="21"/>
          <w:szCs w:val="32"/>
        </w:rPr>
        <w:t>12</w:t>
      </w:r>
      <w:r>
        <w:rPr>
          <w:rFonts w:ascii="宋体;SimSun" w:hAnsi="宋体;SimSun" w:cs="宋体;SimSun"/>
          <w:sz w:val="21"/>
          <w:szCs w:val="32"/>
        </w:rPr>
        <w:t>日</w:t>
      </w:r>
      <w:r>
        <w:rPr>
          <w:rFonts w:cs="宋体;SimSun" w:ascii="宋体;SimSun" w:hAnsi="宋体;SimSun"/>
          <w:sz w:val="21"/>
          <w:szCs w:val="32"/>
        </w:rPr>
        <w:t>9</w:t>
      </w:r>
      <w:r>
        <w:rPr>
          <w:rFonts w:ascii="宋体;SimSun" w:hAnsi="宋体;SimSun" w:cs="宋体;SimSun"/>
          <w:sz w:val="21"/>
          <w:szCs w:val="32"/>
        </w:rPr>
        <w:t>时左右发射，学生向班主任提出要在班上收看现场直播。班主任可以这样说：“同学们热爱科学，关注社会的精神是值得赞扬的，但现在看影响上课，也违反学校制度，影响班级形象。到中午休息时间，我们再一起收看重播，可以吗？”先顺着学生的意思肯定其想法，然后再说明不能看的理由，还向学生提供方法，这样就避免了伤害学生情感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也可以用迂回战术。抓住对方薄弱点，旁敲侧击，暗示对方，引起对方思考。如放学后，小王对小李说：“小李，今天是周末，不要上晚自习，我们放松放松，去网吧玩玩怎么样？我请客。”假如你是小李，你该怎样婉转拒绝呢？你可以反问小王：“我们学校的规章制度是什么啊？”旁敲侧击，让小王想到学校的规定——“不准进三室一厅”，意识到这样做是一个错误，这样就容易达到拒绝的目的了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还可以不直接说自己的观点，而是引用其他人的观点或反面的例子说明，使对方放弃原来的要求，再自然而然地引到自己的看法上来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以上这些方法避免了拒绝语言的生硬与直接，具有弹性特征，能让拒绝者化被动为主动，使对方了解自己的苦衷，减少拒绝的尴尬和负面影响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三、根据场合，适时说“不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很多情况下，我们很难正面拒绝对方的要求。我们要考虑根据不同的场合和对象，选择恰当的方法进行婉转地拒绝，不伤害对方的感情。比如全运会召开，回到家你打开了电视收看开幕式直播，妈妈却要你关掉电视，你怎样拒绝呢？因为拒绝的是你的妈妈，所以方法要恰当，语言要得体，理由要合理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四、注意语气，温和说“不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我们听了对方的请求，并认为应该拒绝的时候，态度要坚决，但也要温和。与长辈谈话，一定要注意称呼和语气。用虚拟或商量的口气，语气柔和，外柔内刚，小声音说大道理等都是交流的好方式。如果在拒绝语言中多一些“可以吗”“好吗”“你说呢”等征询性的反问，语气就会温和得多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同学们，拒绝得体、回答委婉所表现出来的不仅仅是对别人的关心和尊重，同时也是对自己的关心和尊重，希望你们能够掌握“婉转拒绝”的表达方式和技巧，在需要的时候，婉转拒绝，轻松说“不”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最后送一句喜剧大师卓别林的话给你们：学会说“不”吧！那你的生活将会美好得多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【精品展示屋】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钱钟书先生是我国著名作家，他的作品《围城》享誉海内外。有一位外国女士特别喜欢钱钟书。有一天，她打电话给钱钟书先生说：钱钟书先生，我十分喜欢您的作品，我想去拜访您一下。这是一个善意的请求，人家是慕名而来的。但钱钟书先生一向淡泊名利，不慕虚荣，在电话里婉转地拒绝了这位外国女士。他说：当一个人吃了一个苹果，觉得很甜，但他有没有必要去看一看这个苹果树是什么样子的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拒绝别人，尤其是对不很熟悉的人，说话要谨慎，适当使用一些委婉语言，或比喻，或幽默，或暗示，或引用，或假设。方法多种多样，目的却是一样的——既达到拒绝的目的，又不伤害对方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钱钟书先生正是运用了比喻的修辞手法暗示对方，婉转含蓄地拒绝了对方的请求。对方通过自己的思考定能明白钱先生的意思。这样的交际语言起到了很好的表达效果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【交际演练场】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请同桌之间根据下面设计的情境进行表演，然后按四个等级给自己作个评价。试试看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情境设计：学校举行手工制作大赛，每位同学都要交一件手工作品。你是一位手工制作能手，家里有很多现成的手工作品，你最要好的同学向你要一件作为作业上交，你不想你的朋友欺骗老师，但又怕得罪朋友，你打算如何说呢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实践之后给自己作个评价吧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优秀：对方能愉快地接受你的意见，朋友关系没有受到影响；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良好：对方能接受你的意见，朋友关系影响不大；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合格：对方基本能接受你的意见，但心中很有想法；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不合格：对方不能接受你的意见，伤害了朋友关系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【中考链接线】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（四川省，</w:t>
      </w:r>
      <w:r>
        <w:rPr>
          <w:rFonts w:cs="宋体;SimSun" w:ascii="宋体;SimSun" w:hAnsi="宋体;SimSun"/>
          <w:sz w:val="21"/>
          <w:szCs w:val="32"/>
        </w:rPr>
        <w:t>2005</w:t>
      </w:r>
      <w:r>
        <w:rPr>
          <w:rFonts w:ascii="宋体;SimSun" w:hAnsi="宋体;SimSun" w:cs="宋体;SimSun"/>
          <w:sz w:val="21"/>
          <w:szCs w:val="32"/>
        </w:rPr>
        <w:t>）根据下面提供的语境，回答后面的问题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小明今年初三，星期天正在家里复习功课。这时，小明爸爸的同事来了并提出要在家里打麻将。小明听到以后想劝阻。如果你是小明，该向爸爸怎么说才能让爸爸拒绝同事？爸爸听了以后会向同事怎么说才能收到同事放弃打麻将的效果？（说话要注意身份和对象，做到简明、连贯、得体）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⑴</w:t>
      </w:r>
      <w:r>
        <w:rPr>
          <w:rFonts w:ascii="宋体;SimSun" w:hAnsi="宋体;SimSun" w:cs="宋体;SimSun"/>
          <w:sz w:val="21"/>
          <w:szCs w:val="32"/>
        </w:rPr>
        <w:t xml:space="preserve">小明向爸爸说：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⑵</w:t>
      </w:r>
      <w:r>
        <w:rPr>
          <w:rFonts w:ascii="宋体;SimSun" w:hAnsi="宋体;SimSun" w:cs="宋体;SimSun"/>
          <w:sz w:val="21"/>
          <w:szCs w:val="32"/>
        </w:rPr>
        <w:t xml:space="preserve">爸爸向同事说：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做这一题要注意拒绝对象的变化以及自己的身份。小明向爸爸说要有称呼，要尊重长辈。可以暗示爸爸，让他自己领悟。比如：爸爸，今天我的功课比较紧张，做作业时需要安静，你们能换一种方式或地点娱乐吗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爸爸拒绝同事的请求也要委婉，以免让朋友扫兴。可以诚恳地向朋友说明情况，提出你的建议。例如：啊，真对不起，孩子今天功课紧张，他需要安静，我们能不能换一种娱乐形式呢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两道题的语言表达要注意人称的变化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【能力训练营】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>．假如你的好朋友小张买了两张足球赛票约你一起去观看，不巧你有事不能去。这时，你怎样说才能使小张不扫兴而归呢？请将你所说的话写在下面横线上。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．一位作家想同某教授交朋友。作家热情地说：“今晚我请你共进晚餐，你愿意吗？”不巧教授正忙于准备学术报告会的讲稿，实在抽不出时间。于是，他亲切地笑了笑，带着歉意说：“                                  ”</w:t>
      </w:r>
      <w:r>
        <w:rPr>
          <w:rFonts w:cs="宋体;SimSun" w:ascii="宋体;SimSun" w:hAnsi="宋体;SimSun"/>
          <w:sz w:val="21"/>
          <w:szCs w:val="32"/>
        </w:rPr>
        <w:t>(</w:t>
      </w:r>
      <w:r>
        <w:rPr>
          <w:rFonts w:ascii="宋体;SimSun" w:hAnsi="宋体;SimSun" w:cs="宋体;SimSun"/>
          <w:sz w:val="21"/>
          <w:szCs w:val="32"/>
        </w:rPr>
        <w:t>在横线上填上你设计的教授委婉拒绝的话</w:t>
      </w:r>
      <w:r>
        <w:rPr>
          <w:rFonts w:cs="宋体;SimSun" w:ascii="宋体;SimSun" w:hAnsi="宋体;SimSun"/>
          <w:sz w:val="21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【参考答案】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1</w:t>
      </w:r>
      <w:r>
        <w:rPr>
          <w:rFonts w:ascii="宋体;SimSun" w:hAnsi="宋体;SimSun" w:cs="宋体;SimSun"/>
          <w:sz w:val="21"/>
          <w:szCs w:val="32"/>
        </w:rPr>
        <w:t>．要求：委婉表达有事不能去的意思，同时表示歉意。用征询语气。如：啊，真不巧，今天约好了要跟妈妈去亲戚家有事，你另找一位去看，可以吗？</w:t>
      </w:r>
    </w:p>
    <w:p>
      <w:pPr>
        <w:pStyle w:val="Normal"/>
        <w:rPr>
          <w:rFonts w:ascii="宋体;SimSun" w:hAnsi="宋体;SimSun" w:cs="宋体;SimSun"/>
          <w:sz w:val="21"/>
          <w:szCs w:val="32"/>
        </w:rPr>
      </w:pP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．例如：对你的邀请，我感到非常荣幸，可是我正忙于准备讲稿，实在无法脱身，十分抱歉！下次可以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1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6:00Z</dcterms:created>
  <dc:creator>Image</dc:creator>
  <dc:description/>
  <dc:language>en-US</dc:language>
  <cp:lastModifiedBy>user</cp:lastModifiedBy>
  <dcterms:modified xsi:type="dcterms:W3CDTF">2006-12-07T08:36:00Z</dcterms:modified>
  <cp:revision>2</cp:revision>
  <dc:subject/>
  <dc:title>天上的街市</dc:title>
</cp:coreProperties>
</file>