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口语交际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婉转拒绝   轻松说“不”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习目的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入实际生活中婉转拒绝的案例，让学生知道什么是“婉转拒绝”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模拟生活情境，尝试运用婉转拒绝，体会婉转表达语言的作用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习难点重点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婉转拒绝的基本技巧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实际生活中婉转拒绝的合理使用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导学设想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各种典型案例的欣赏、分析、探究以及实际生活情境的模拟，让学生在探究中了解什么是婉转拒绝，在实际生活中如何正确的使用婉转拒绝这一语言技巧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方法手段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欣赏典型案例，了解婉转拒绝的基本概念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模拟实际生活情境，在实践中了解婉转拒绝的使用方法和作用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小组合作，用讨论、写作（表演脚本）、表演等形式来进一步了解什么是婉转拒绝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时安排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课时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前准备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模拟生活情境，个人或小组合作，尝试使用婉转拒绝的方法。（可以选定一个话题，事先准备，或写成文字稿，或通过与他人合作，准备在课堂进行情境表演）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话题：①拒绝不合理的要求；②拒绝不当言行；③拒绝不当指责；④拒绝讨厌鬼；⑤拒绝坏点子⑥拒绝浪费你时间的人；⑦拒绝不可能的任务……（学生也可以自己设置生活情境）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习步骤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导入新课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实际生活中，有时为了充分维护自己的合法权益（如时间、利益或财产等）不受侵犯，我们需要拒绝，需要说“不”。但如何婉转地、恰当的、合理的、行之有效的表达拒绝的意思，在对别人说“不”时，既要自己不觉得内疚，又不伤害彼此间的和谐关系，却是一门高深的学问，甚至可以说是一门艺术。因为婉转而又得体的拒绝，您所表现出来的则不仅仅是对别人的关心和尊重，同时也是对自己的关心和尊重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思考：在实际生活中，为了维护你的合法权益，你有没有拒绝过别人？（回答得体的、不得体的都可以说）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要求：所选事例要有代表性，叙述事件的经过要完整，是什么原因，你是如何拒绝他人的请求的，被你拒绝后对方有什么反应，你事后有什么想法？）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自主学习，初步了解什么是婉转拒绝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学生自读课文，然后分小组讨论，通过课文中所列举的罗斯福的例子，初步了解什么是婉转拒绝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婉转拒绝，就是用温和婉转的语言，去表达拒绝之意。与直接拒绝相比，它更容易被接受。因为它在更大程度上，顾全了被拒绝者的自尊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范例欣赏，进一步明白婉转拒绝的作用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通过多媒体欣赏范例，讨论婉转拒绝的方法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例一：著名作家钱钟书先生非常幽默，常常妙语连珠。有一次，在婉转拒绝一位英国女士慕名求见时，他说：“假如吃了鸡蛋已觉得不错，何必还要认识那下蛋的木鸡呢？”又一次，在谢绝了一笔高额酬金后，钱老莞而一笑：“我都姓了一辈子‘钱’了，难道还迷信钱吗？”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例二：在邢夫人处。邢夫人“苦留吃过晚饭去”，黛玉婉转拒绝了，她说：“舅母爱惜赐饭，原不应辞，只是还要过去拜见二舅舅，恐领了赐去不恭，异口再领，未为不可。望舅母容谅。” 邢夫人听说，笑道：“这倒是了。”遂令两三个嬷嬷用方才的车好生送了姑娘过去，于是黛玉告辞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：这一番十分得体的话，既表达了对邢夫人的感激和尊敬，又表现了自己懂礼节、识大体，可以看出林黛玉做事处处留心在意。林黛玉是在母亲去世后投奔外婆家的，虽然贾母十分疼爱她，她却总有寄人篱下之感，所以，进贾府后始终是“步步留心，时时在意，不肯轻易多说一句话，多行一步路，惟恐被人耻笑了他着’，细心、多虑、自尊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例三：婉转拒绝不尴尬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贸公司的小王对刚来公司不久的丽娜颇有好感，想方设法献殷勤。一次，小王趁办公室没人，把一套高档彩棉内衣放到丽娜桌子上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与他只有一般关系，直接回绝怕对方难堪，丽娜略作深思便微笑着说：“这套内衣真漂亮。只不过这种式样的我男朋友给我买过好几件了，留着送你女朋友吧。”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么说，既暗示了自己已经“名花有主”，又提醒对方注意分寸。小王听了，自我解嘲地一笑：“没关系！没关系！”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例四：田亮婉转拒绝英皇娱乐邀请 规划自己未来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有报道称，香港唱片公司英皇娱乐有意邀请跳水王子田亮加盟，开出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万港元的价钱，对此，田亮表示：“我不想加入娱乐圈。我觉得凭着我现在的名气拍一两部戏、出一两张唱片，那不算什么，也许以后就变得无声无息了。对我而言，这不会有特别大的发展前途。我不喜欢。”他还表示， “从现在起的各种比赛我就都免了。我想先休息一段时间，到明年春节之后再开始练习，我还想在全运会上拿冠军呢。只要我练就一定要好好练，冠军可不是混出来的！”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田亮说：“我要读书、创业、参加公益活动、拍广告什么的，但得一步一步来。首先我想上学，在没有人和我谈合作的事情，但我不能坐着等别人来找我，我要自己找机会。”去北京大学学习法律专业，基本已经谈妥，预计明年入学。然后是创业，我想打造自己的品牌。不过现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例五：德尚婉转拒绝米兰盛情 普尔索只得留守摩纳哥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们与普尔索的合同到今年６月才结束，我希望普尔索本人能尊重这张合同。”法甲摩纳哥队主教练德尚一番看似轻描淡写的表态，已经彻底阻断了普尔索加盟ＡＣ米兰的可能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季转会市场一开启，ＡＣ米兰便迫不及待地向摩纳哥表达了对普尔索的渴望，开价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万英镑。而在此前，普尔索已经通过好友西米奇与ＡＣ米兰进行了秘密接触，从那一刻起，红黑军团就打起了普尔索的主意，而普尔索本人也在等待来自意大利米兰的召唤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样一来，即便普尔索心里不乐意，他也至少还要为摩纳哥效力半年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例六：女留学生渴望嫁刘翔 飞人婉转拒绝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刘翔在男子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的比赛中轻松夺冠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自己的这一成绩表示满意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我原计划跑到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左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没想到最后的成绩比预期的还要好一些”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记者提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雅典奥运会夺金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本有很多华人女留学生都想嫁给刘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刘翔是否考虑过个人问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刘翔笑着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非常感谢大家对我的喜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过我现在就是一名运动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惟一的目标是尽可能提高成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最好的表现回报观众。我不想作昙花一现的选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希望用自己的表现为中国、为亚洲田径项目的发展多做贡献。目前还没考虑个人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过我也是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来肯定会结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现在还稍微早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我想会在退役后结婚。”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讨论、明确，在老师的指导下，归纳出婉转拒绝常见的几种方式、技巧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先顺其意说，后说明不能应答的理由。比如：“这个建议非常好，但我们不能马上就采用。”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换个说法，暗示对方，使对方知难而退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不直接谈自己的看法，而讲其他人的看法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拒绝对方的请求，但是给其提供替代方案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模拟生活情境进行表演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根据课前准备，进行表演，其他学生适时评价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结：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实际生活中，我们需要拒绝，需要说“不”，这样才能充分维护自己的合法权益不受侵犯。通过本课的学习，希望同学们在今后有拒绝需要的时候，能够学会婉转地、恰当的、合理的、行之有效的表达拒绝的意思。因为婉转而又得体的语言，才能充分展示你个人的修养，也表现出你对他人的尊重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课后延伸练习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选做题。在下面三个情境中任选一题，设计出对话场景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你正在读一本好书，这时一个同学走过来向你借阅，但你明天就要进行晨会演讲，需要在这本书上查找一些有用的资料，所以不能马上借给他。因此，你只好对他说： 。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一位同学想利用父亲出差的机会随父去泰山游玩，向班主任请假，如果你是班主任，如何拒绝他，才能是他心悦诚服？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天晚上全家要为爸爸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岁生日。你的一位同学却邀请你去看足球赛，如何拒绝他的邀请，才能不伤害与这位同学的感情？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必做题。（中考早热身）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你的家长担心由于“减负”而影响你的学习成绩，没有征求你的意见就为你请来了家庭教师，此时你并不同意家长的这一做法，你将如何向家长表明自己的观点？如何向请来的老师说明情况？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述要得体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言要简洁明确，每小题不要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字。（连云港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 xml:space="preserve">年中考题）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家长说：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对老师说：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课小结 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都有“拒绝”的权利，为了充分的维护自己的时间、利益和财产，您永远有权利说“不”。拒绝得体，回答委婉，您所表现出来的则不仅仅是对别人的关心和尊重，同时也是对自己的关心和尊重。本课我们学习了“婉转拒绝”的表达方式和技巧，希望这些知识和技能，在你今后有拒绝需要的时候，帮助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2:00Z</dcterms:created>
  <dc:creator>Image</dc:creator>
  <dc:description/>
  <dc:language>en-US</dc:language>
  <cp:lastModifiedBy>user</cp:lastModifiedBy>
  <dcterms:modified xsi:type="dcterms:W3CDTF">2006-12-07T08:34:00Z</dcterms:modified>
  <cp:revision>3</cp:revision>
  <dc:subject/>
  <dc:title>天上的街市</dc:title>
</cp:coreProperties>
</file>