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《七颗钻石》教学反思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陈丽萍</w:t>
      </w:r>
    </w:p>
    <w:p>
      <w:pPr>
        <w:pStyle w:val="Normal"/>
        <w:rPr>
          <w:szCs w:val="36"/>
        </w:rPr>
      </w:pPr>
      <w:r>
        <w:rPr>
          <w:szCs w:val="36"/>
        </w:rPr>
        <w:t>今天我教学的《七颗钻石》这篇课文对我来说可谓喜忧参半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一、喜的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：充分利用“学生资源”，调动了学生的兴趣和积极性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这篇童话与“大熊星座”有关，我首先广泛让学生收集有星星或星座的故事和资料等，学生积极参与，从各种渠道收集到资料。学生的经验是一种资源，也是我们教学的起点。我查阅了许多相关资料，上课时来了个资料共享。这样更好地激发学生的兴趣，也充分调动学生的积极性。知识只有与学生的经验结合起来并最终内化为经验才是最有价值的。所以我认为教师教学必须从学生实际出发贴近生活，贴近学生，加强课程内容与现代社会科技发展与学生生活的联系。倡导学生主动参与、探究发现、交流合作，实质上是要丰富发展学生的经验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在上课一开始我就充分利用学生对星星或自己星座故事的兴趣，导入时说：“你知道有关一些星星的秘密或者故事吗？”学生积极举手，跃跃欲试，赢得个开门红！接着我（出示大熊星座的投影片）说：在那正北方，有排列成斗形的七颗星，闪闪发光，这就是大熊星座，又叫北斗七星。同学们，你们可知道这七颗晶亮的，玲珑剔透的星星是怎样来的吗？这更激起了学生的兴趣，有挑战性，让许多同学能成功，这是开发学生的兴趣“资源”，兴趣是学习的动力。要使学生乐有所获，老师便要善于寓教于乐，充分调动学生多方面的兴趣激励学生自主探究，从而达到事半功倍的效果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二、忧的是：不能降低教师姿态，课堂上没能造出“高潮”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这篇童话的重点在于感悟爱心的伟大，做一个有爱心的人。在探究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你觉得最让你感动的情节是什么？你从中悟出了什么？”这一话题时引起了激烈的讨论，出现认为“爱母亲不算什么？爱陌生人才是真正的爱！”、“不能把水给小狗喝！应该先给人喝！”、“关爱人，也要关爱动物”等等观点。学生纷纷发表各自看法，而我怕时间不够匆忙作了总结：（在生活中，我们不仅要爱自己的父母、家人，也要爱周围的人，爱每一个需要帮助的人和动物，这样，我们的生活才会变得更美好），然后板书（让世界充满爱）过度到下一教学环节“大胆想象”。</w:t>
      </w:r>
      <w:r>
        <w:rPr>
          <w:rFonts w:eastAsia="Times New Roman"/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  <w:t>　　相信这里的原因很复杂。据我十分有限的课堂阅历看来，教师的教学姿势应该是一个不容忽视的问题。从前的课堂里，教师似乎无所不知，授课成了呈显才学的机会，是居高临下式的；现在学生主体以后，许多教师便煞费苦心地将课堂设计成娱乐板块，自己成为节目主持人，还是那种“快乐大本营”式的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而我这堂课在此的表现无疑就是一‘主持人’的形象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我深深感受到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：教师要作为一个真正的“学习者”身份出现在课堂上，面对文本，他必须有一种“初读”时的新鲜感。只有这样，他才能容许学生的阅读活动作为一种“真实的阅读”来发生，而不是教学程序的一个点缀。教师只有是“学习者”、“初读者”，才会遭遇真问题，在问题面前发愁伤脑筋，和学生一起去探究，去完成一次真实的探究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试想如若我与学生一起去完成这一真实的探究，我们不难发现《七颗钻石》作者写这篇文章的真正目的，也不难发现作者不仅仅在倡导孩子们要有爱心，更是在教会他们怎样去爱。那种爱自己亲人的人伦之爱，说实在的更是出于一种天性，一种本能。记得一位名人说过：爱自己的孩子，那是连母鸡也会的事情，说的可能也就是这个意思。有点文学史知识的人也会知道“托尔斯泰主义”这个说法，他倡导人类要去爱自己的敌人，文中爱小狗的事情正是表达了这层意思。当然他还要大家要有一种仁爱之心，要爱所有的人，由此可以看出他是一位泛爱主义者。另外，作者在文末让跳出的七颗钻石变成北斗七星，意图也很明显，那是他在启示人们爱的方向，要大家怎样走出一条正确的爱之路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这样的一翻探究定会掀起课堂的“高潮”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总之，在教学中只有真正做到与学生“同甘共苦”，才会有意外的收获。</w:t>
      </w:r>
    </w:p>
    <w:p>
      <w:pPr>
        <w:pStyle w:val="Normal"/>
        <w:rPr>
          <w:szCs w:val="36"/>
        </w:rPr>
      </w:pPr>
      <w:r>
        <w:rPr>
          <w:szCs w:val="36"/>
        </w:rPr>
        <w:t>06</w:t>
      </w:r>
      <w:r>
        <w:rPr>
          <w:szCs w:val="36"/>
        </w:rPr>
        <w:t>年</w:t>
      </w:r>
      <w:r>
        <w:rPr>
          <w:szCs w:val="36"/>
        </w:rPr>
        <w:t>4</w:t>
      </w:r>
      <w:r>
        <w:rPr>
          <w:szCs w:val="36"/>
        </w:rPr>
        <w:t>月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3:00Z</dcterms:created>
  <dc:creator>user</dc:creator>
  <dc:description/>
  <dc:language>en-US</dc:language>
  <cp:lastModifiedBy>user</cp:lastModifiedBy>
  <dcterms:modified xsi:type="dcterms:W3CDTF">2006-12-05T12:43:00Z</dcterms:modified>
  <cp:revision>2</cp:revision>
  <dc:subject/>
  <dc:title>《大堰河——我的保姆》说课稿</dc:title>
</cp:coreProperties>
</file>