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咏雪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的地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新课程标准的要求，初中语文的古诗文教学，强调诵读，有意识地在积累、感悟和运用中提高自己的欣赏品位和审美情趣。        一：说教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《咏雪》这篇课文虽然是文言文，但语言文字较为浅显，而且有一定的故事性，围绕着家庭生活和亲情这一单元中心，学生理解起来应该说相对容易一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诗词教学从培养人文素养提高文化品味来谈也有举足轻重的作用，大到人生态度，小到言谈举止，都有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于以上认识，我确定的教学目标和重难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理解文义，背诵本篇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熟记作家作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积累文言字词，掌握“俄而、欣然、拟、末若”等的词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   品析文中人物的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力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是培养学生的创造性思维和想象能力，这一点可以充分体现新课标的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道德目标：最后是在和睦、轻松、融洽的气氛中感受亲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文义，背诵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析文中人物的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难点：引导学生去想象，培养创造性思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初一的学生来说阅历浅，很难独自完成本课的知识学习，而且互相合作能力较差，主要是以自己的兴趣来学习的。所以我准备了以下的教法和学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说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情景导入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学生创设了良好的环境，使学生能迅速进入角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朗读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读书百遍，其义自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通过朗读，培养了学生良好的朗读习惯和朗读文言文的语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演示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更形象的体会优美的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激励创新讲述，发展思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这一环节的迁移训练，不但提高了学生的思维能力，而且拓展了学生的思维空间和想象能力。练习的设计能照顾到全体学生，体现层次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淡化教师角色，体现学生主体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堂课教师是作为一个协作者，对学生进行必要的指导，大部分时间都能体现学生参与学习的过程，学生是课堂的主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三） 说学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更注重师生之间的互动和学生与学生之间的互动，通过自问自答、自问他答或老师解答等形式，充分调动了学生学习的积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说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：在导入时应用猜谜语的方法，使学生调整气氛，产生兴趣以最快的速度进入角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在作者介绍中请学生借助资料加以评说，再有老师确认。这样做是为了培养学生自觉查资料的习惯。实现知识目标的第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：在介绍作品时让学生借助资料简单介绍这部书的特点，及反映的社会思想，鲁迅对它的评价，之后有老师确认。这样作是为了增加学生的知识点。实现知识目标的第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范读正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是诗词教学的重中之重。朗读有利于记诵，有利于理解，有利于把握意境，朗读好了甚至可以以读代讲，朗读时要把握诗词不同风格、不同基调以及文中的断句。在这部分教学中学生可以提出把握不准的字音，字义，词义及句义，然后让其他学生解答。之后老师在作确定。最终达到正音，疏通文意，理解文意的目的。这样做是为了将学生的主体地位体现出来。让学生自己去解决课文中的内容培养其自学能力。实现知识目标的第三点，突破教学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：赏析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对句子的赏析尽可能的再现当时的情景。如在赏析兄子胡儿曰：“撒盐空中差可拟”和兄女曰：“末若柳絮因风起”这两句话时可以现场在空中撒一把盐和用白纸剪的雪花。这样做是为了让学生产生兴趣，让学生更生动形象的的赏析句子。来达到赏析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对课文内容的赏析，来把握课文的故事性和文中体现的家庭亲情。在这一部分教学中，让学生提前准备好话剧，在课堂上进行表演。这样做是为了让学生自己体会文中的内容和所体现的亲情，来达到赏析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课文的主要内容就交代清楚了，把这堂课上成家庭中的讨论和现场表演。来实现知识目标的第一点和第四点以及道德情感目标。突破教学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：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让学生通过举古人咏雪时所用的比喻句。来增丰富学生的语文素养，感受古人是怎样通过想象来写诗句。为下面的想象练习打好基础，同时也丰富了学生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总结概括运用比喻，想象来进行句子的仿写。这样可以让学生通过练习清楚比喻句不仅仅是形似还要神似。然后让学生将英文中的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字母通过想象，运用比喻加以表达，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座金字塔，代表进取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未满的月牙，代表缺憾等。这样可以突出了学生之间的个体思维差异和个性特点。实现能力，突破教学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：随堂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随堂练习来巩固学生对课本的知识记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：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理解的基础上背诵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日常生活中，我们应该怎样营造一个和谐，轻松，融洽的家庭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：板书基本上是按行文思路来安排的，这样安排一是便于总结写作特点；二是便于学生按思路记忆背诵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为青年教师尽管我很尽心的准备了这节课，但是我知道肯定还有很多不足。所以敬请各位老师多提宝贵的意见，给我们年轻人一个不断学习进步的机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>
      <w:ind w:left="425" w:right="386" w:firstLine="420"/>
    </w:pPr>
    <w:rPr>
      <w:rFonts w:ascii="全角符号;宋体" w:hAnsi="全角符号;宋体" w:eastAsia="全角符号;宋体" w:cs="Courier New"/>
      <w:b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2-01T08:29:00Z</dcterms:modified>
  <cp:revision>177</cp:revision>
  <dc:subject/>
  <dc:title>南川三中2006年秋期半期考试七年级上册</dc:title>
</cp:coreProperties>
</file>