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溪流的歌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能力目标：学习童话生动、形象的语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和方法目标：复述、朗读中训练合作探究能力；认真观察思考生活的能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态度和价值观目标：培养学生热爱生活、积极向上的思想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教学重点：</w:t>
      </w:r>
      <w:r>
        <w:rPr>
          <w:sz w:val="24"/>
        </w:rPr>
        <w:t>学习童话生动形象的语言；认真观察思考生活能力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教学难点：</w:t>
      </w:r>
      <w:r>
        <w:rPr>
          <w:sz w:val="24"/>
        </w:rPr>
        <w:t>童话中蕴含的人生的哲理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分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者简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严文井：原名严文锦，</w:t>
      </w:r>
      <w:r>
        <w:rPr>
          <w:sz w:val="24"/>
        </w:rPr>
        <w:t>1915</w:t>
      </w:r>
      <w:r>
        <w:rPr>
          <w:sz w:val="24"/>
        </w:rPr>
        <w:t>年生，湖北武昌人，当代儿童文学作家。</w:t>
      </w:r>
      <w:r>
        <w:rPr>
          <w:sz w:val="24"/>
        </w:rPr>
        <w:t>1934</w:t>
      </w:r>
      <w:r>
        <w:rPr>
          <w:sz w:val="24"/>
        </w:rPr>
        <w:t>年毕业于湖北省立高中，次年到北京图书馆工作，并开始以“严文井”的名字发表作品。</w:t>
      </w:r>
      <w:r>
        <w:rPr>
          <w:sz w:val="24"/>
        </w:rPr>
        <w:t>1939</w:t>
      </w:r>
      <w:r>
        <w:rPr>
          <w:sz w:val="24"/>
        </w:rPr>
        <w:t>年在延安鲁迅艺术学院文学系任教，</w:t>
      </w:r>
      <w:r>
        <w:rPr>
          <w:sz w:val="24"/>
        </w:rPr>
        <w:t>1945~~1951</w:t>
      </w:r>
      <w:r>
        <w:rPr>
          <w:sz w:val="24"/>
        </w:rPr>
        <w:t>年任《东北日报》副总编辑，到北京后历任《人民文学》主编、人民文学出版社社长等职。第一部童话集《南南和胡子伯伯》出版于</w:t>
      </w:r>
      <w:r>
        <w:rPr>
          <w:sz w:val="24"/>
        </w:rPr>
        <w:t>1941</w:t>
      </w:r>
      <w:r>
        <w:rPr>
          <w:sz w:val="24"/>
        </w:rPr>
        <w:t>年。主要著作有：《严文井散文选》《严文井近作》《严文井童话集》《严文井童话寓言》等。</w:t>
      </w:r>
      <w:r>
        <w:rPr>
          <w:sz w:val="24"/>
        </w:rPr>
        <w:t>1953</w:t>
      </w:r>
      <w:r>
        <w:rPr>
          <w:sz w:val="24"/>
        </w:rPr>
        <w:t>年出版的中篇童话《“下次开船”港》被译成多种外文介绍到国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章的主题与层次结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文章通过一条小溪流逐渐成长壮大微小河、大江、海洋的过程，歌颂了小溪流乐观向上、永不停息的奋斗精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文章采用空行的形式，以小溪流不断成长壮大为线索，可分为四部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部分：总叙小溪流的特点，引出下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部分：小溪流不分日夜地奔流，长大成小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三部分：小河不知疲倦地奔流，汇集成一条大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四部分：小溪流最后成了汪洋大海，仍然不停止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手段：</w:t>
      </w:r>
      <w:r>
        <w:rPr>
          <w:sz w:val="24"/>
        </w:rPr>
        <w:t>设置情境、诵读、合作探究、联想、想像</w:t>
      </w:r>
    </w:p>
    <w:p>
      <w:pPr>
        <w:pStyle w:val="Normal"/>
        <w:spacing w:lineRule="exact" w:line="400"/>
        <w:ind w:firstLine="602"/>
        <w:rPr/>
      </w:pPr>
      <w:r>
        <w:rPr>
          <w:b/>
          <w:sz w:val="30"/>
          <w:szCs w:val="30"/>
        </w:rPr>
        <w:t>教学媒体：</w:t>
      </w:r>
      <w:r>
        <w:rPr>
          <w:sz w:val="24"/>
        </w:rPr>
        <w:t>多媒体</w:t>
      </w:r>
    </w:p>
    <w:p>
      <w:pPr>
        <w:pStyle w:val="Normal"/>
        <w:spacing w:lineRule="exact" w:line="400"/>
        <w:ind w:firstLine="562"/>
        <w:rPr/>
      </w:pPr>
      <w:r>
        <w:rPr/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56"/>
        <w:gridCol w:w="3021"/>
        <w:gridCol w:w="2809"/>
      </w:tblGrid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问导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《小溪流的歌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流搜集到的有关资料，展示预习结果，作者背景及相关内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锻炼自主学习能力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为什么“小溪流有一个歌，是永远唱不完的”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听读文章，找出小溪流成长的四个阶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整体感知能力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：小溪流→小河→大江→大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流四个阶段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总体概括能力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溪流在奔流中力量有怎样的变化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力量逐渐变大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溪流是在怎样成长起来的？每个阶段成长的特点是怎样的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板书：快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旺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巨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组讨论，推选代表口述：小溪流各阶段成长的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文中找出能体现小溪流、小河、大江、大海特征的词各一个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合作探究能力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溪流一路上到过枯树桩、苦草、乌鸦、泥沙、沉船等，从他们的对话中可以看出他们具有什么品质？小溪流具有什么品质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组讨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流思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得出结论：我们每个也应该像小溪流那样，要有远大理想，乐观向上、努力奋斗，才能获得成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情感教育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你最喜欢文中哪个段落？试作赏析和品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示课件：音乐，小溪流成长动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内讨论，班级交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感情朗读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品析能力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溪流究竟唱的是一首什么歌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结：是一首永不息止的前进中不断成长壮大的歌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激活思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总结概括能力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溪流的歌给你什么启示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流：学习小溪流的精神，不断学习，用知识丰富自己，充实自己。生命不息，学习不止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情感教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然界中许多事物都能给我们启示。由小溪流的歌你联想到什么事物也会唱歌？唱出的是一首什么歌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分组讨论，并交流所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拓展思路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联想和想象能力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挥我们丰富的想象力，用我们的生花妙笔“唱”出生命的一首首动听的歌吧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-72904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8pt,-574.05pt" to="283.8pt,-57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写作训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写作能力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58" w:leader="none"/>
              </w:tabs>
              <w:spacing w:lineRule="exact" w:line="40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4300</wp:posOffset>
                      </wp:positionV>
                      <wp:extent cx="0" cy="7620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9pt" to="4.2pt,6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14300</wp:posOffset>
                      </wp:positionV>
                      <wp:extent cx="114300" cy="7620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621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3.2pt;margin-top:9pt;width:8.95pt;height:5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小溪流——快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小河——旺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大江——强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大海——巨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小溪流的歌》是冀教版新增的一篇童话作品，很适合初中生学习和感悟。本课设计本着整体感知、合作探究、品读赏析、延伸训练，整体思路体现教学理念和教学方法，方法设计中也注重了对写生三维目标的有机结合。但将所有活动安排在一课时中难免粗糙，仍需进一步完善。</w:t>
            </w:r>
          </w:p>
        </w:tc>
      </w:tr>
    </w:tbl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000</wp:posOffset>
                </wp:positionV>
                <wp:extent cx="0" cy="7620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50pt" to="198pt,-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宋体;SimSun"/>
      <w:sz w:val="21"/>
    </w:rPr>
  </w:style>
  <w:style w:type="character" w:styleId="WW8Num43z1">
    <w:name w:val="WW8Num43z1"/>
    <w:qFormat/>
    <w:rPr>
      <w:rFonts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宋体;SimSu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宋体;SimSun" w:hAnsi="宋体;SimSu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宋体;SimSun" w:hAnsi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u w:val="singl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937A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cs="宋体;SimSu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宋体;SimSun" w:hAnsi="宋体;SimSun" w:cs="宋体;SimSun"/>
    </w:rPr>
  </w:style>
  <w:style w:type="character" w:styleId="WW8Num154z1">
    <w:name w:val="WW8Num154z1"/>
    <w:qFormat/>
    <w:rPr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宋体;SimSun" w:hAnsi="宋体;SimSun" w:eastAsia="宋体;SimSun" w:cs="Times New Roman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lang w:val="en-U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eastAsia="黑体;SimHei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宋体;SimSun" w:hAnsi="宋体;SimSun" w:cs="宋体;SimSun"/>
      <w:u w:val="none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color w:val="000000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color w:val="333333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u w:val="none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宋体;SimSun" w:hAnsi="宋体;SimSun" w:eastAsia="宋体;SimSun" w:cs="宋体;SimSun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宋体;SimSun" w:hAnsi="宋体;SimSun" w:cs="Tahoma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cs="宋体;SimSun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2z1">
    <w:name w:val="WW8Num422z1"/>
    <w:qFormat/>
    <w:rPr>
      <w:sz w:val="21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</w:tabs>
      <w:spacing w:lineRule="atLeast" w:line="360"/>
      <w:ind w:left="0" w:hanging="0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bCs/>
      <w:szCs w:val="36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30T01:03:00Z</dcterms:modified>
  <cp:revision>794</cp:revision>
  <dc:subject/>
  <dc:title>07年南通市(含启东中学)高三语文暨尖子生</dc:title>
</cp:coreProperties>
</file>