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《小溪流的歌》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学目标：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　　　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能有感情地朗读全文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　　　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进一步学习总分段式的写法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　　　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感受小溪流自强不息，永不停步的精神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　　教学重点：有感情地朗读课文。了解课文第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段的写作特点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　　教学难点：朗读全文时如何把握住小溪流欢快、活泼的情感基调。第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自然段中的几个拟人化的句子。能从小溪流生动的形象体会出其中的寓意，以及要我们学习的精神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教学准备：课文录音、小黑板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　　　　　　　　　　　 　　第一课时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课时目标：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　　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初读课文，读准字音，理清文章脉络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　　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指导朗读课文第一段，感受小溪流永不停息的精神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　　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进一步认识总分段式的特点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教学过程：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　　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复习引入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　　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揭题，布置预习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　　　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）自由读课文，划出生字词，读准字音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　　　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想想这篇童话讲了一件什么事？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　　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检查预习情况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　　　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）指名轮读课文，正音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　　　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认读词语，说说意思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　　　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）指名说说课文的主要内容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　　　（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）分段指导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　　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、阅读课文</w:t>
      </w:r>
      <w:r>
        <w:rPr>
          <w:rFonts w:cs="宋体;SimSun" w:ascii="宋体;SimSun" w:hAnsi="宋体;SimSun"/>
          <w:sz w:val="23"/>
          <w:szCs w:val="23"/>
        </w:rPr>
        <w:t>1—3</w:t>
      </w:r>
      <w:r>
        <w:rPr>
          <w:rFonts w:ascii="宋体;SimSun" w:hAnsi="宋体;SimSun" w:cs="宋体;SimSun"/>
          <w:sz w:val="23"/>
          <w:szCs w:val="23"/>
        </w:rPr>
        <w:t>自然段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　　　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）围绕课后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）自学课文</w:t>
      </w:r>
      <w:r>
        <w:rPr>
          <w:rFonts w:cs="宋体;SimSun" w:ascii="宋体;SimSun" w:hAnsi="宋体;SimSun"/>
          <w:sz w:val="23"/>
          <w:szCs w:val="23"/>
        </w:rPr>
        <w:t>1—3</w:t>
      </w:r>
      <w:r>
        <w:rPr>
          <w:rFonts w:ascii="宋体;SimSun" w:hAnsi="宋体;SimSun" w:cs="宋体;SimSun"/>
          <w:sz w:val="23"/>
          <w:szCs w:val="23"/>
        </w:rPr>
        <w:t>自然段，读读划划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　　　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指名朗读第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自然段，其余思考：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　　　 你认为这是一条怎样的小溪流？从哪些地方可看出？（指导用欢快、活泼的语调朗读此段。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　　　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）自读第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自然段，并思考课后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　　　　</w:t>
      </w: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、指名读，问：这是什么段式？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　　　　</w:t>
      </w: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、小溪流是怎样玩耍的？（划出有关动词。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　　　 出示有关动词，认读：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　　　 拍拍、摸摸、打个转儿、挠挠（指导读好这些词，用轻快、活泼的语调读出小溪流的可爱、顽皮。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　　　　</w:t>
      </w: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、齐读第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自然段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　　　（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）指名读第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自然段，回答课后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）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 　　　读了这一段，你感受到了小溪流的一种什么精神？（不怕困难、勇往直前），那我们应该用怎样的语气读？（坚定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　　 　　　齐读第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自然段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　　　（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）指名读</w:t>
      </w:r>
      <w:r>
        <w:rPr>
          <w:rFonts w:cs="宋体;SimSun" w:ascii="宋体;SimSun" w:hAnsi="宋体;SimSun"/>
          <w:sz w:val="23"/>
          <w:szCs w:val="23"/>
        </w:rPr>
        <w:t>1—3</w:t>
      </w:r>
      <w:r>
        <w:rPr>
          <w:rFonts w:ascii="宋体;SimSun" w:hAnsi="宋体;SimSun" w:cs="宋体;SimSun"/>
          <w:sz w:val="23"/>
          <w:szCs w:val="23"/>
        </w:rPr>
        <w:t>自然段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　　　　　　　　　　　 　　第二课时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课时目标：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　　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阅读课文二、三段，指导感情朗读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　　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进一步感受小溪流永不停息，不断进取，热心为人们做事的精神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教学过程：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一、复习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　　　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指名读第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段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　　　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说说小溪流在奔流中遇到哪些阻挡，他是怎样继续前进的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　　二、阅读课文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两段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　　　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默读第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段，思考课后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　　　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读后讨论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　　　　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）小溪流和枯树桩是怎样对话的？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　　　　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指名分角色读，说说该用怎样的语气读，为什么？（响亮有力，意志坚强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　　　　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）枯树桩和枯草是怎样劝小溪流的？结果又如何呢？从小溪流的话中你看出了小溪流怎样的精神？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　　　　（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）指导读对话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　　　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齐读第</w:t>
      </w:r>
      <w:r>
        <w:rPr>
          <w:rFonts w:cs="宋体;SimSun" w:ascii="宋体;SimSun" w:hAnsi="宋体;SimSun"/>
          <w:sz w:val="23"/>
          <w:szCs w:val="23"/>
        </w:rPr>
        <w:t>9</w:t>
      </w:r>
      <w:r>
        <w:rPr>
          <w:rFonts w:ascii="宋体;SimSun" w:hAnsi="宋体;SimSun" w:cs="宋体;SimSun"/>
          <w:sz w:val="23"/>
          <w:szCs w:val="23"/>
        </w:rPr>
        <w:t>自然段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　　　　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）思考：小溪流不知疲倦地奔流，结果是怎样的？（汇成大江，冲向海洋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　　　　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指导读这一自然段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　　　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、指导分角色朗读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段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三、总结全文，问：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　　学了课文，你认为应该想小溪流学些什么？（不断进取，永不停息，为人们做有益的事。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楷体_GB2312" w:hAnsi="楷体_GB2312" w:eastAsia="楷体_GB2312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宋体;SimSun"/>
      <w:sz w:val="21"/>
    </w:rPr>
  </w:style>
  <w:style w:type="character" w:styleId="WW8Num43z1">
    <w:name w:val="WW8Num43z1"/>
    <w:qFormat/>
    <w:rPr>
      <w:rFonts w:cs="Times New Roman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宋体;SimSun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宋体;SimSun" w:hAnsi="宋体;SimSun" w:cs="宋体;SimSu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宋体;SimSun" w:hAnsi="宋体;SimSu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宋体;SimSun" w:hAnsi="宋体;SimSun" w:cs="宋体;SimSu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u w:val="singl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color w:val="0937A4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宋体;SimSun" w:hAnsi="宋体;SimSun" w:cs="宋体;SimSun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宋体;SimSun" w:hAnsi="宋体;SimSun" w:cs="宋体;SimSun"/>
    </w:rPr>
  </w:style>
  <w:style w:type="character" w:styleId="WW8Num154z1">
    <w:name w:val="WW8Num154z1"/>
    <w:qFormat/>
    <w:rPr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宋体;SimSun" w:hAnsi="宋体;SimSun" w:eastAsia="宋体;SimSun" w:cs="Times New Roman"/>
    </w:rPr>
  </w:style>
  <w:style w:type="character" w:styleId="WW8Num192z1">
    <w:name w:val="WW8Num192z1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lang w:val="en-U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color w:val="000000"/>
      <w:sz w:val="24"/>
      <w:u w:val="none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eastAsia="黑体;SimHei"/>
    </w:rPr>
  </w:style>
  <w:style w:type="character" w:styleId="WW8Num223z1">
    <w:name w:val="WW8Num223z1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  <w:b w:val="false"/>
      <w:sz w:val="24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宋体;SimSun" w:hAnsi="宋体;SimSun" w:cs="宋体;SimSun"/>
      <w:u w:val="none"/>
    </w:rPr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  <w:color w:val="000000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  <w:color w:val="333333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b w:val="false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color w:val="000000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u w:val="none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u w:val="none"/>
    </w:rPr>
  </w:style>
  <w:style w:type="character" w:styleId="WW8Num393z0">
    <w:name w:val="WW8Num393z0"/>
    <w:qFormat/>
    <w:rPr/>
  </w:style>
  <w:style w:type="character" w:styleId="WW8Num393z1">
    <w:name w:val="WW8Num393z1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cs="Times New Roman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宋体;SimSun" w:hAnsi="宋体;SimSun" w:eastAsia="宋体;SimSun" w:cs="宋体;SimSun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color w:val="000000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宋体;SimSun" w:hAnsi="宋体;SimSun" w:cs="Tahoma"/>
      <w:sz w:val="22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cs="宋体;SimSun"/>
      <w:sz w:val="24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2z1">
    <w:name w:val="WW8Num422z1"/>
    <w:qFormat/>
    <w:rPr>
      <w:sz w:val="21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A">
    <w:name w:val="a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2">
    <w:name w:val="f2"/>
    <w:basedOn w:val="Style14"/>
    <w:qFormat/>
    <w:rPr/>
  </w:style>
  <w:style w:type="character" w:styleId="Swy1">
    <w:name w:val="swy1"/>
    <w:basedOn w:val="Style14"/>
    <w:qFormat/>
    <w:rPr/>
  </w:style>
  <w:style w:type="character" w:styleId="Font21">
    <w:name w:val="font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缩进"/>
    <w:basedOn w:val="Normal"/>
    <w:qFormat/>
    <w:pPr>
      <w:ind w:firstLine="425"/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2">
    <w:name w:val="正文文字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正文标题1"/>
    <w:basedOn w:val="Normal"/>
    <w:qFormat/>
    <w:pPr>
      <w:ind w:left="425" w:right="386" w:firstLine="420"/>
      <w:jc w:val="center"/>
    </w:pPr>
    <w:rPr>
      <w:b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表项目符号"/>
    <w:basedOn w:val="Normal"/>
    <w:qFormat/>
    <w:pPr>
      <w:numPr>
        <w:ilvl w:val="0"/>
        <w:numId w:val="1"/>
      </w:numPr>
      <w:tabs>
        <w:tab w:val="clear" w:pos="420"/>
      </w:tabs>
      <w:spacing w:lineRule="atLeast" w:line="360"/>
      <w:ind w:left="0" w:hanging="0"/>
    </w:pPr>
    <w:rPr>
      <w:kern w:val="0"/>
      <w:szCs w:val="20"/>
    </w:rPr>
  </w:style>
  <w:style w:type="paragraph" w:styleId="Style20">
    <w:name w:val="批注文字"/>
    <w:basedOn w:val="Normal"/>
    <w:qFormat/>
    <w:pPr>
      <w:jc w:val="left"/>
    </w:pPr>
    <w:rPr>
      <w:bCs/>
      <w:szCs w:val="36"/>
    </w:rPr>
  </w:style>
  <w:style w:type="paragraph" w:styleId="Style21">
    <w:name w:val="批注主题"/>
    <w:basedOn w:val="Style20"/>
    <w:next w:val="Style20"/>
    <w:qFormat/>
    <w:pPr/>
    <w:rPr>
      <w:b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9:00Z</dcterms:created>
  <dc:creator>user</dc:creator>
  <dc:description/>
  <dc:language>en-US</dc:language>
  <cp:lastModifiedBy>user</cp:lastModifiedBy>
  <dcterms:modified xsi:type="dcterms:W3CDTF">2006-11-30T01:00:00Z</dcterms:modified>
  <cp:revision>785</cp:revision>
  <dc:subject/>
  <dc:title>07年南通市(含启东中学)高三语文暨尖子生</dc:title>
</cp:coreProperties>
</file>