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济南的冬天》教学设计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教学要点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 感受作者笔下济南冬天的美，体会作者热爱祖国河山的真挚感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领会作者善于从纷繁复杂的景物中略去次要的部分，抓住景物的主要特征加以描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 了解本文首尾呼应和过渡的特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教学过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从朱自清先生的笔下，我们了解到春天不仅带来人视觉上的享受，还带来希望和力量。冬天带给我们的则是刺骨的寒冷，满目萧索和生活上的不便……但冬天也有雪后的美景、无限的生机和令人向往的温暖。今天，我们就来追随现代著名作家老舍的足迹，去感受“济南的冬天”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简介济南历史，参看《济南历史概述》一文。“四面荷花三面柳，一城山色半城湖”——刘凤诰（清）“一面荷花三面柳，半城波浪半城春”它是北方唯一的“水城”——《大明湖之春》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阅读时进行课文的整体把握，感知课文的主要内容，理清作者思路，可思考以下问题：</w:t>
      </w:r>
      <w:r>
        <w:rPr>
          <w:rFonts w:cs="宋体;SimSun" w:ascii="宋体;SimSun" w:hAnsi="宋体;SimSun"/>
          <w:color w:val="000000"/>
          <w:szCs w:val="32"/>
        </w:rPr>
        <w:t xml:space="preserve">(1) </w:t>
      </w:r>
      <w:r>
        <w:rPr>
          <w:rFonts w:ascii="宋体;SimSun" w:hAnsi="宋体;SimSun" w:cs="宋体;SimSun"/>
          <w:color w:val="000000"/>
          <w:szCs w:val="32"/>
        </w:rPr>
        <w:t>济南冬天的总的特点是什么？（温晴）（用对比的手法描写）</w:t>
      </w:r>
      <w:r>
        <w:rPr>
          <w:rFonts w:cs="宋体;SimSun" w:ascii="宋体;SimSun" w:hAnsi="宋体;SimSun"/>
          <w:color w:val="000000"/>
          <w:szCs w:val="32"/>
        </w:rPr>
        <w:t xml:space="preserve">(2) </w:t>
      </w:r>
      <w:r>
        <w:rPr>
          <w:rFonts w:ascii="宋体;SimSun" w:hAnsi="宋体;SimSun" w:cs="宋体;SimSun"/>
          <w:color w:val="000000"/>
          <w:szCs w:val="32"/>
        </w:rPr>
        <w:t xml:space="preserve">课文写了济南冬天的哪些景物？这些景物各有何特点？各段描写之间有何联系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品味优美的语言，体会比喻、拟人修辞在写景中的作用。比喻的例子，如把济南的“一圈小山”比作“小摇篮”，把小雪后的济南山色比作“小水墨画”，把景物的形象描写的十分鲜明。拟人的例子是，如写济南老城的“温和安适的睡着，只等春风来把它们唤醒”，写夕阳西下的薄雪“好象忽然害了羞”，都蕴涵着浓郁的情趣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体会文中过渡句的作用。可以先给学生举个例子分析：“设若单单是阳光，那也算不了出奇”就是一个过渡句，它把笔锋从阳光引向山水。这样学生就可以自己找文中其他的过渡句并分析如何的承上启下的。除此以外过渡句还有“最妙的是下点小雪呀”，。“最妙”二字升华感情，由赞美小山转到赞美小雪。由“小雪”写到“绿水”，过渡句是“那水不但不结冰┅┅把终年贮蓄的绿色全拿出来了。”“那水呢”三个字过渡到对绿水的描写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比较阅读，通过和《春》的比较，思考下列问题：为什么作者能描绘出这么精彩的画面？为什么语言能如此优美？体会在写法上与《春》有什么相同之处？写好文章，必须仔细观察，认真思考，经过内心感受揣摩才能成文。这两篇文章作者都写出了自己的真切感受，甚至被外界景色感动了，而写出了真情，那些比喻、拟人才那么活灵活现，富有灵性，才能达到神似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学生自由朗读《春》和《济南的冬天》中自己喜欢的精彩片断，再次体会大师笔法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4T09:01:00Z</dcterms:modified>
  <cp:revision>45</cp:revision>
  <dc:subject/>
  <dc:title>八年级上语文练习（四）</dc:title>
</cp:coreProperties>
</file>