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望天树》教学分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 教学目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 认真体会作者赞美望天树不畏艰难，奋发向上的思想感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 学习作者在描述望天树的成长过程时，注意首位呼应，上下过渡的写作方法，以及文中拟人方法的运用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 课文分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望天树这种树很少有人了解，甚至有些人不知道是不是真有这种树，所以我们在安排预习的时候，除了读课文还可以让他们调查望天树到底是什么样的树，这样他们学起来会更感兴趣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望天树一般高</w:t>
      </w:r>
      <w:r>
        <w:rPr>
          <w:rFonts w:cs="宋体;SimSun" w:ascii="宋体;SimSun" w:hAnsi="宋体;SimSun"/>
          <w:color w:val="000000"/>
          <w:szCs w:val="32"/>
        </w:rPr>
        <w:t>70</w:t>
      </w:r>
      <w:r>
        <w:rPr>
          <w:rFonts w:ascii="宋体;SimSun" w:hAnsi="宋体;SimSun" w:cs="宋体;SimSun"/>
          <w:color w:val="000000"/>
          <w:szCs w:val="32"/>
        </w:rPr>
        <w:t>米，直径两米多，最高达</w:t>
      </w:r>
      <w:r>
        <w:rPr>
          <w:rFonts w:cs="宋体;SimSun" w:ascii="宋体;SimSun" w:hAnsi="宋体;SimSun"/>
          <w:color w:val="000000"/>
          <w:szCs w:val="32"/>
        </w:rPr>
        <w:t>93</w:t>
      </w:r>
      <w:r>
        <w:rPr>
          <w:rFonts w:ascii="宋体;SimSun" w:hAnsi="宋体;SimSun" w:cs="宋体;SimSun"/>
          <w:color w:val="000000"/>
          <w:szCs w:val="32"/>
        </w:rPr>
        <w:t>米，是云南最高的一个种树，国家一级保护植物，产于海拔</w:t>
      </w:r>
      <w:r>
        <w:rPr>
          <w:rFonts w:cs="宋体;SimSun" w:ascii="宋体;SimSun" w:hAnsi="宋体;SimSun"/>
          <w:color w:val="000000"/>
          <w:szCs w:val="32"/>
        </w:rPr>
        <w:t>700-1100</w:t>
      </w:r>
      <w:r>
        <w:rPr>
          <w:rFonts w:ascii="宋体;SimSun" w:hAnsi="宋体;SimSun" w:cs="宋体;SimSun"/>
          <w:color w:val="000000"/>
          <w:szCs w:val="32"/>
        </w:rPr>
        <w:t>米的河谷坡地，是热带雨林的上乘优势树种，由于它高于众树之顶，故名望天树，并被列为全国八大珍惜植物之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 首先要整体感知课文，说出这篇课文是写望天树什么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写了望天树由嫩芽长成参天大树的艰难历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思考望天树的成长过程可以分成几部分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部分：在恶劣的环境下奇迹般的长出嫩芽，第二部分：它惨遭不幸，却勇敢的战胜困难，顽强的生长起来。第三部分：在历经磨难之后，终于长成参天大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 xml:space="preserve">、 望天树的成长过程可以看出望天树有着怎么样的品质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总结一下学生的发言：不畏艰难，奋发向上，具有坚定的信念和执著的追求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 在这篇课文中拟人手法的运用，形象生动。作者始终用“你”称呼望天树，把树当作人来称呼，生动亲切。文中多处赋予植物人格化的举止，野葵花“轻视”望天树，山岩“痛苦地流泪”，是全文笼罩着人格化的氛围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、 这篇文章还有一个很大的特点，就是首尾呼应，过渡自然。文章的开头写望天树冒出“生命的嫩牙，结尾则落笔在望天树已长成“地球上最高的树”，开头和结尾形成一种呼应。”这种属于事物发展的前后呼应。本文的行文过渡自然，在结束第一段的描写时，作者说“阳光，就是你向上的目标┅┅”，而在第二段的描写时，首先说“阳光也有被折断的时候┅”上下段用“阳光”衔接，巧妙自然。其他的可以让学生自己来找，并分析起到了怎样的过渡作用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4T09:00:00Z</dcterms:modified>
  <cp:revision>42</cp:revision>
  <dc:subject/>
  <dc:title>八年级上语文练习（四）</dc:title>
</cp:coreProperties>
</file>