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西墙》教学设计（一课时）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练塘二中 </w:t>
      </w:r>
      <w:r>
        <w:rPr>
          <w:rFonts w:ascii="宋体;SimSun" w:hAnsi="宋体;SimSun" w:cs="宋体;SimSun"/>
          <w:szCs w:val="23"/>
        </w:rPr>
        <w:t xml:space="preserve"> 王丽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教学目标：一、感受本文所表现出来的生活情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学会思考生活中的问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培养观察周围事物的兴趣和习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感受生活情趣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难点：文中包含哲理的话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998"/>
        <w:gridCol w:w="2624"/>
        <w:gridCol w:w="1559"/>
      </w:tblGrid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课前准备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导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新授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新授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小结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作业：</w: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预习，要求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熟读本文，搜集关于爬山虎的相关知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试着给全文划分段落大意，存疑、释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给文中的“我家”画一副画（突出西墙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求先不打开书，教师请同学复述课文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教师要求学生展示所描绘的西墙绘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要求各学习小组交流比较归纳的段落。不求绝对的标准统一，但必须要有条理，要有依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教师带领学生总体感知课文，提出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文中最让你感动的是哪个段落？为什么？（引导学生回答时，可多让后进生寻找语段或语句，让导生用好词好句协助概括分析原因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文中有你不理解的话吗？找出来，大家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文中的爸爸妈妈用自己对生活的仔细观察解决了实际问题，你能从身边找些这样的例子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文中爬山虎保护西墙不受风雨侵袭的原理是什么？它有哪些好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写观察绿豆芽或黄豆芽的观察日记。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按要求展开预习存疑、释疑，以学习小组的形式，兼顾导生搭配差生的原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学生发挥想象，给“我家”画写意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概括文章的主要内容，要求抓住记叙文的六要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同学参照课本对西墙的描写点评所画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小组交流比较甚至可以辩论所分的段落以及依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用导生和后进生协作的方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概括分析老师提出的问题，可以以小组抢答的形式进行，立足自身的能力，能指认则指认，能用句子概括则用句子，若能用词语最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出问题，并从文中找寻能诠释语句的话，概括归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举例回答时，教师应引导从自己身边寻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展示收集到的关于爬山虎的相关知识。要求回答时要点化，条理化（如要求后进生用“因为……所以”的形式回答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分黄豆芽和绿豆芽小组，采用导生和后进生互助的模式。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培养学生自主学习的习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提高课堂教学效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的概括能力和语言组织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锻炼学生形象思维到抽象思维的转化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口头表达和归纳能力，力求言之有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归纳自己的主观感受并组织表达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发现并回顾生活中的体验和智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训练学生搜集信息以及提炼信息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培养学生的协作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0:00Z</dcterms:created>
  <dc:creator>user</dc:creator>
  <dc:description/>
  <dc:language>en-US</dc:language>
  <cp:lastModifiedBy>user</cp:lastModifiedBy>
  <dcterms:modified xsi:type="dcterms:W3CDTF">2006-11-21T15:50:00Z</dcterms:modified>
  <cp:revision>2</cp:revision>
  <dc:subject/>
  <dc:title>文华中学2005年—2006学年度第一学期</dc:title>
</cp:coreProperties>
</file>