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为少年轻唱》教学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</w:t>
      </w:r>
      <w:r>
        <w:rPr>
          <w:rFonts w:ascii="宋体;SimSun" w:hAnsi="宋体;SimSun" w:cs="宋体;SimSun"/>
          <w:szCs w:val="23"/>
        </w:rPr>
        <w:t>徐泾中学    潘海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阅读圈划文中引起共鸣的语句，品味其中的心理和情绪，理解少年人的纯洁、真实，期盼成长和宽容，且勇于审视自己的精神，从而为自身的成长轻声唱出赞歌。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3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学习文章内心独白式的表达和对比手法的运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难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圈划文中引起共鸣的语句，品味其中的心理和情绪，理解少年人的纯洁、真实，期盼成长和宽容，且勇于审视自己的精神，从而为自身的成长轻声唱出赞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导入示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常说青少年是“花季少年”，有着“花样年华”，这美好的时期是纯洁、真实的。我们开心我们烦恼，我们充满了希望和期盼，我们也大胆的审问自己，该如何认清自己。不管怎样，我们正在不断成长，我们要为自己轻声唱出这曲成长之歌，继续向前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师板书课题；学生留疑：“为少年轻唱”什么？为什么轻唱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研读文本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带着问题初读课文：文中的少年遇到了什么事？学生概括：月夜家长会，我们心情复杂。我们无意中伤害了同伴，审视隐秘深幽的内心。点到即可，但组织语言要完整通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阅读圈划《一树清辉》一文中能够引起你共鸣的语句，根据你的感受，揣摩文中少年的心理和情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面向全班交流，把你的感受和理解说出来。学生组织恰当的词语表达那些语句中的心理和情绪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师适时点拨，引导学生结合文本说出自己成长中的种种心情，站在理性的角度认识自己曾遇到过的类似情况。作为老师，以文中成人的身份敞开心扉与学生对话。以课堂真实的情感交流来体会文中真实的情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理解文末“月光真清纯，清纯得如同我们的眼泪”和“月光真柔和，柔和得像我们的期盼”两句。怎样理解我们的眼泪是清纯的？我们柔和的期盼又是什么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师引导学生品读第</w:t>
      </w:r>
      <w:r>
        <w:rPr>
          <w:rFonts w:cs="宋体;SimSun" w:ascii="宋体;SimSun" w:hAnsi="宋体;SimSun"/>
          <w:szCs w:val="23"/>
        </w:rPr>
        <w:t>6-9</w:t>
      </w:r>
      <w:r>
        <w:rPr>
          <w:rFonts w:ascii="宋体;SimSun" w:hAnsi="宋体;SimSun" w:cs="宋体;SimSun"/>
          <w:szCs w:val="23"/>
        </w:rPr>
        <w:t>节，理解少年人成长的真实：犯错，无奈，委屈是常在的，只因为我们纯洁的心灵。期盼中，我们是积极的；面对烦恼，我们希望自己更成熟美丽，希望明天更美好灿烂，更希望大人们理解宽容。（品读句子如：“我们全都掉了泪；我们想，我们全都明白了什么叫错误。”“我们成长中的错误会在月光里变得美丽吗？”“真想……”两句中的“星星睡一夜就是朝阳了”“他们会回到自己孩子的时候”……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你又如何理解《无名地带》一文中的开头段：“即使被竞争的硝烟熏痛了，我们也不麻木的闭上少年的眼睛。”引出下一篇文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追问提示：我们因班级新生风波而产生了内心深处的隐秘幽深地带，如果让你给这个无名地带命名，你怎样命名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ascii="宋体;SimSun" w:hAnsi="宋体;SimSun" w:cs="宋体;SimSun"/>
          <w:szCs w:val="23"/>
        </w:rPr>
        <w:t>而文中三四节我们的做法又让你怎样理解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</w:t>
      </w:r>
      <w:r>
        <w:rPr>
          <w:rFonts w:ascii="宋体;SimSun" w:hAnsi="宋体;SimSun" w:cs="宋体;SimSun"/>
          <w:szCs w:val="23"/>
        </w:rPr>
        <w:t>因而，在我们真实的成长过程中，我们要保持时刻审视自己言行的锐眼，大胆叩问自己内心的灵魂。这样才能更勇敢的走向成长的前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学习表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章读来，是否让你有像一位同龄人在面前娓娓诉说的感觉？体会这一特色，为自己的作文学习这种特点而积累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前文写到“我们”、“他们（爸爸妈妈）”、“老师”，作者是如何写出这几种人的不同表现的。后文写我们表现出的不同情绪，是怎样表达的</w:t>
      </w:r>
      <w:r>
        <w:rPr>
          <w:rFonts w:cs="宋体;SimSun" w:ascii="宋体;SimSun" w:hAnsi="宋体;SimSun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解疑小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因为我们是少年，因为我们的清纯，因为我们正在成长，而产生了种种心理和情绪。我们纯洁而真实的成长着，我们认清自己，审视自己，抛却烦恼，更理性更智慧的成长。你是否想为我们唱出这曲成长的赞歌呢</w:t>
      </w:r>
      <w:r>
        <w:rPr>
          <w:rFonts w:cs="宋体;SimSun" w:ascii="宋体;SimSun" w:hAnsi="宋体;SimSun"/>
          <w:szCs w:val="23"/>
        </w:rPr>
        <w:t>?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生说说你想唱出什么？为什么要轻唱？梳理理解，小结所学重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那就让我们“为少年轻唱”吧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课后作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积累词语：抄写“学习建议”中的词语，通过查词典，给难以理解的写出解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以下任选其一完成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运用所学表达技巧，写一个曾经触动自己内心的故事，题目自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查找作者资料，了解主要经历，制作作者简介卡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51:00Z</dcterms:created>
  <dc:creator>user</dc:creator>
  <dc:description/>
  <dc:language>en-US</dc:language>
  <cp:lastModifiedBy>user</cp:lastModifiedBy>
  <dcterms:modified xsi:type="dcterms:W3CDTF">2006-11-21T15:51:00Z</dcterms:modified>
  <cp:revision>2</cp:revision>
  <dc:subject/>
  <dc:title>文华中学2005年—2006学年度第一学期</dc:title>
</cp:coreProperties>
</file>