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七年级上第三单元复习教案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单元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感受血浓于水的亲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习运用普通话正确、流利、有感情地朗读课文，努力做到连贯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习勾画、积累关键性词句的读书方法，培养细心阅读的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说话要态度大方，口齿清楚简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学习课文，能写自己最熟悉、最动情的东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理解关键语句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能简单地归纳中心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体会不同文章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插叙写法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语文基础知识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易错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卸</w:t>
      </w:r>
      <w:r>
        <w:rPr/>
        <w:t xml:space="preserve">xiè               </w:t>
      </w:r>
      <w:r>
        <w:rPr/>
        <w:t>琐屑</w:t>
      </w:r>
      <w:r>
        <w:rPr/>
        <w:t xml:space="preserve">xiè               </w:t>
      </w:r>
      <w:r>
        <w:rPr/>
        <w:t>颓唐</w:t>
      </w:r>
      <w:r>
        <w:rPr/>
        <w:t xml:space="preserve">tuí                     </w:t>
      </w:r>
      <w:r>
        <w:rPr/>
        <w:t>积攒</w:t>
      </w:r>
      <w:r>
        <w:rPr/>
        <w:t xml:space="preserve">zǎn </w:t>
      </w:r>
    </w:p>
    <w:p>
      <w:pPr>
        <w:pStyle w:val="Normal"/>
        <w:rPr/>
      </w:pPr>
      <w:r>
        <w:rPr/>
        <w:t>怂恿</w:t>
      </w:r>
      <w:r>
        <w:rPr/>
        <w:t xml:space="preserve">sǒng         </w:t>
      </w:r>
      <w:r>
        <w:rPr/>
        <w:t>龟裂</w:t>
      </w:r>
      <w:r>
        <w:rPr/>
        <w:t xml:space="preserve">jūn           </w:t>
      </w:r>
      <w:r>
        <w:rPr/>
        <w:t>褴褛</w:t>
      </w:r>
      <w:r>
        <w:rPr/>
        <w:t xml:space="preserve">lǎnlǚ      </w:t>
      </w:r>
      <w:r>
        <w:rPr/>
        <w:t>禁不住</w:t>
      </w:r>
      <w:r>
        <w:rPr/>
        <w:t xml:space="preserve">jīn </w:t>
      </w:r>
    </w:p>
    <w:p>
      <w:pPr>
        <w:pStyle w:val="Normal"/>
        <w:rPr/>
      </w:pPr>
      <w:r>
        <w:rPr/>
        <w:t>庇护</w:t>
      </w:r>
      <w:r>
        <w:rPr/>
        <w:t xml:space="preserve">bì             </w:t>
      </w:r>
      <w:r>
        <w:rPr/>
        <w:t>点缀</w:t>
      </w:r>
      <w:r>
        <w:rPr/>
        <w:t xml:space="preserve">zhuì        </w:t>
      </w:r>
      <w:r>
        <w:rPr/>
        <w:t>匿笑</w:t>
      </w:r>
      <w:r>
        <w:rPr/>
        <w:t xml:space="preserve">nì </w:t>
      </w:r>
    </w:p>
    <w:p>
      <w:pPr>
        <w:pStyle w:val="Normal"/>
        <w:rPr/>
      </w:pPr>
      <w:r>
        <w:rPr/>
        <w:t xml:space="preserve">2. 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祸不单行：不幸的事接连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踌躇：犹豫，拿不定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颓唐：精神不振作。文中指衰颓败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聪明：在课文中的意思是反语</w:t>
      </w:r>
      <w:r>
        <w:rPr/>
        <w:t>,</w:t>
      </w:r>
      <w:r>
        <w:rPr/>
        <w:t>知自己愚蠢不懂事</w:t>
      </w:r>
      <w:r>
        <w:rPr/>
        <w:t>,</w:t>
      </w:r>
      <w:r>
        <w:rPr/>
        <w:t>表达自己内疚、悔恨、自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漂亮：在课文中的意思是指说话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自已：不能控制自己的感情。已，停止，这里是控制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贫如洗：指一无所有，非常贫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桀骜不驯：性情倔强不驯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褴褛：衣服破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魂落魄：形容心神不定、非常惊慌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拮据：手头紧，经济境况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剜：（用刀子等）挖。这里是瞪的意思，表示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沐浴：①洗头，洗身，泛指洗澡；②比喻承受恩惠或润泽；③比喻沉浸在某一环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自清（</w:t>
      </w:r>
      <w:r>
        <w:rPr/>
        <w:t>1898</w:t>
      </w:r>
      <w:r>
        <w:rPr/>
        <w:t>～</w:t>
      </w:r>
      <w:r>
        <w:rPr/>
        <w:t>1948</w:t>
      </w:r>
      <w:r>
        <w:rPr/>
        <w:t>），字佩弦，现代著名诗人、散文家、学者、民主战士。</w:t>
      </w:r>
      <w:r>
        <w:rPr/>
        <w:t>1948</w:t>
      </w:r>
      <w:r>
        <w:rPr/>
        <w:t>年，他贫病交加，但坚决不向反动派屈服，拒绝在领取“美援”面粉的宣言上签名。该年</w:t>
      </w:r>
      <w:r>
        <w:rPr/>
        <w:t>12</w:t>
      </w:r>
      <w:r>
        <w:rPr/>
        <w:t>月病逝于北平。毛泽东同志称赞他“表现了我们民族的英雄气概”。主要作品有诗文集《踪迹》，散文集有《背影》、《欧游杂记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晓声，当代作家，主要作品有：短篇小说《父亲》，中篇小说《今夜有暴风雪》《这是一片神奇的土地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川端康成（</w:t>
      </w:r>
      <w:r>
        <w:rPr/>
        <w:t>1899</w:t>
      </w:r>
      <w:r>
        <w:rPr/>
        <w:t>～</w:t>
      </w:r>
      <w:r>
        <w:rPr/>
        <w:t>1972</w:t>
      </w:r>
      <w:r>
        <w:rPr/>
        <w:t>）日本现、当代小说家。成名作小说《伊豆的舞女》。</w:t>
      </w:r>
      <w:r>
        <w:rPr/>
        <w:t>1968</w:t>
      </w:r>
      <w:r>
        <w:rPr/>
        <w:t>年获诺贝尔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里柯克（</w:t>
      </w:r>
      <w:r>
        <w:rPr/>
        <w:t>1869</w:t>
      </w:r>
      <w:r>
        <w:rPr/>
        <w:t>－</w:t>
      </w:r>
      <w:r>
        <w:rPr/>
        <w:t>1944</w:t>
      </w:r>
      <w:r>
        <w:rPr/>
        <w:t>）是加拿大杰出的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戈尔（</w:t>
      </w:r>
      <w:r>
        <w:rPr/>
        <w:t>1861</w:t>
      </w:r>
      <w:r>
        <w:rPr/>
        <w:t>－</w:t>
      </w:r>
      <w:r>
        <w:rPr/>
        <w:t>1941</w:t>
      </w:r>
      <w:r>
        <w:rPr/>
        <w:t>）印度作家、诗人、社会活动家。诗集有《新月集》、《园丁集》等。获</w:t>
      </w:r>
      <w:r>
        <w:rPr/>
        <w:t>1931</w:t>
      </w:r>
      <w:r>
        <w:rPr/>
        <w:t>年诺贝尔文学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教师复习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背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照常规复习课文。诵读两遍之后，想一想，作品是否感动了你？哪些地方使你感动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步学习写批注。将阅读的感悟、理解或疑问写在相应文段或句子的右边。文字尽量简要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原文］</w:t>
      </w:r>
      <w:r>
        <w:rPr>
          <w:rFonts w:eastAsia="Times New Roman"/>
        </w:rPr>
        <w:t xml:space="preserve">                                       </w:t>
      </w:r>
      <w:r>
        <w:rPr/>
        <w:t>［批注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与父亲不相见已二年余了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我最不能忘记的是他的背影。</w:t>
      </w:r>
      <w:r>
        <w:rPr>
          <w:rFonts w:eastAsia="Times New Roman"/>
        </w:rPr>
        <w:t xml:space="preserve">         </w:t>
      </w:r>
      <w:r>
        <w:rPr/>
        <w:t>一个“最”字一开头就十分引人注目，两年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日子当然还有其他“不能忘记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可是为什么一个人的背影会是最难忘的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到徐州见着父亲，看见满院狼藉的东西……　　　　　“满院狼藉”的情景告诉我们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他踌躇了一会……颇踌躇了一会。……　　　两次说父亲“踌躇”，第二次还多了一个“颇”，是否说明父亲优柔寡断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解读课文过程中，必须着重揣摩那些看似很平常而容易被忽略的词语和句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熟读并重点探究第</w:t>
      </w:r>
      <w:r>
        <w:rPr/>
        <w:t>4</w:t>
      </w:r>
      <w:r>
        <w:rPr/>
        <w:t>、</w:t>
      </w:r>
      <w:r>
        <w:rPr/>
        <w:t>5</w:t>
      </w:r>
      <w:r>
        <w:rPr/>
        <w:t>两段。结合讨论练习一，鼓励谈出自己的感受和见解，尽量有序地组织观点，完整地表述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解读最后一段，可以回头照应课文的第</w:t>
      </w:r>
      <w:r>
        <w:rPr/>
        <w:t>1</w:t>
      </w:r>
      <w:r>
        <w:rPr/>
        <w:t>、</w:t>
      </w:r>
      <w:r>
        <w:rPr/>
        <w:t>2</w:t>
      </w:r>
      <w:r>
        <w:rPr/>
        <w:t>自然段，思考一下开头写家庭的变故，后面写父亲的来信，和“最不能忘记的是他的背影”有什么联系。四次写落泪，又有什么样的彼此关联，对整篇的叙事结构有一个完整的认识，并能深切体会《背影》之所以感人，也因为它是一篇反映社会人生的亲情歌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慈母情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和《背影》明显不同的是，《慈母情深》较多运用了类似小说的人物、情节和环境的描写方法，使简单的事情显得有波澜，平凡的人物显得很丰满。这就决定了课文学习应该更多地采用情节、形象分析的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结合练习一和二，就课文两个部分（“母亲为我讨还小人书”和“向母亲要钱买小说”）的主要情节和细节，注意从人物和环境的描写，集中探究课文是这样表现“慈”和“深”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结合练习一，有感情地朗读课文。可自选段落；有对话的地方，注意结合此前的“批注”指导朗读，又通过朗读引导进一步加深理解课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父母的心》《养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默读《父母的心》之后，不妨闭上眼睛，想象是自己在那艘开往北海道的船上，亲眼见到的这一幕情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思考下面两个问题，鼓励发表不同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生活中，卖儿卖女这样的大事肯定要经过家庭的认真商量决定，可为什么文章不花哪怕一点笔墨去写它，却只写父母亲最后带了孩子去向妇人求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那位贵妇人，难道不会怀疑对方出尔反尔，可能有欺诈的企图？怎么只凭几句话，就轻易相信、感动还送了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写求诉的情景，如果像《慈母情深》那样多一些描写，会不会更感人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在《养母》文中找出养母和一般的母亲，特别是和《慈母情深》中的母亲相比，有哪些地方显得特别不同，然后写批注，说说这位母亲是否可敬可爱；作者用“纯粹的人”赞扬养母，是否带有个人的偏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比较《养母》与《背影》，在写“我”对父亲或母亲的看法上有什么不同；说说更喜欢哪一种写法，为什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我们是怎样过母亲节的》《金色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复述《我们是怎样过母亲节的》，注意不忽略关键情节。将自己阅读中有所发现的词句标示出来，结合有关“练习”说说文章想告诉读者的是什么；从作者的叙述中是否读出了幽默和讽刺的意味；哪些地方微妙地表现了人物的心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朗读《金色花》。注意提示并指导学生读出天真烂漫、活泼调皮的味道来。可多让些学生朗读，但不要齐读。师生讲评后教师作示范朗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可从泰戈尔《新月集》中选择写母爱和童真的若干首散文诗，拓展课外阅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课文复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背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背影》是一篇纪实散文，也是一篇描写亲情的极好的叙事散文。作者通过对几年前回乡奔丧、浦口分别、别后思念情景的追述，特别是通过对记录着父亲饱经忧患、半生潦倒的苦难经历的“背影”的描写，充分体现了父子之间的真挚深厚的感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可分为三大部分：（全文共</w:t>
      </w:r>
      <w:r>
        <w:rPr/>
        <w:t>7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</w:t>
      </w:r>
      <w:r>
        <w:rPr/>
        <w:t>），点背影，点明“最不能忘记的是他（指父亲）的背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2</w:t>
      </w:r>
      <w:r>
        <w:rPr/>
        <w:t>～</w:t>
      </w:r>
      <w:r>
        <w:rPr/>
        <w:t>6</w:t>
      </w:r>
      <w:r>
        <w:rPr/>
        <w:t>），忆背影，追述父亲到浦口车站送他（指作者）的情景，表现父亲爱子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</w:t>
      </w:r>
      <w:r>
        <w:rPr/>
        <w:t>7</w:t>
      </w:r>
      <w:r>
        <w:rPr/>
        <w:t>），念背影，写别后对父亲的思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背影》是一篇回忆性的散文，作者追忆八年前与父亲在浦口车站惜别时的情景：父亲列车站送儿子，为儿子买橘子。买橘子时的背影，作者着力刻画，表现了真挚动人的亲子之情。如作者精心刻画的父亲的背影：“……他戴着黑布小帽，穿着黑布大马褂，深青布棉袍，蹒跚地走到铁道边，慢慢探身下去，尚不大难……他用两手攀着上面，两脚再向上缩；他肥胖的身子向左微倾，显出努力的样子，……”这一段文字朴实、凝重，震颤而刻骨铭心，使其由“暗笑”转为“流泪”，并且一而再，再而三。平凡之中见真情，使本文历久不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慈母情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的作者通过母亲的外貌、动作、语言描写，集中表现了慈母深情，同时记叙了两件难忘的事，表现了母亲勤劳、节俭、开明的品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共分两部分。第一部分（开头至“要一直送到家门口”）</w:t>
      </w:r>
      <w:r>
        <w:rPr/>
        <w:t>:</w:t>
      </w:r>
      <w:r>
        <w:rPr/>
        <w:t>写母亲带“我”讨回书。第二部分（“我买的第一本长篇小说……”）：写“我”买第一本长篇小说《青年近卫军》的经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母亲外貌、语言、动作和神态的描写，体会平凡母亲的伟大，感受伟大的母爱。（</w:t>
      </w:r>
      <w:r>
        <w:rPr/>
        <w:t>1</w:t>
      </w:r>
      <w:r>
        <w:rPr/>
        <w:t>）叙述“我”家境的贫寒。连“破收音机”都“已经卖了，被我和弟弟妹妹们吃进肚子里了。”（</w:t>
      </w:r>
      <w:r>
        <w:rPr/>
        <w:t>2</w:t>
      </w:r>
      <w:r>
        <w:rPr/>
        <w:t>）描绘母亲挣钱的艰辛。工作在噪声震耳欲聋的角落，争分夺秒，</w:t>
      </w:r>
      <w:r>
        <w:rPr>
          <w:rFonts w:eastAsia="Times New Roman"/>
        </w:rPr>
        <w:t xml:space="preserve"> </w:t>
      </w:r>
      <w:r>
        <w:rPr/>
        <w:t>“母亲说完，立刻又坐了下去，立刻又弯曲了背，立刻又将头俯在缝纫机板上，立刻又陷入了忙碌……”</w:t>
      </w:r>
      <w:r>
        <w:rPr>
          <w:rFonts w:eastAsia="Times New Roman"/>
        </w:rPr>
        <w:t xml:space="preserve"> </w:t>
      </w:r>
      <w:r>
        <w:rPr/>
        <w:t>以上这些，与妈妈慷慨地给“我”钱买书形成了强烈对比。（</w:t>
      </w:r>
      <w:r>
        <w:rPr/>
        <w:t>3</w:t>
      </w:r>
      <w:r>
        <w:rPr/>
        <w:t>）抒发“我”对母亲的感激、崇敬与热爱之情。</w:t>
      </w:r>
      <w:r>
        <w:rPr>
          <w:rFonts w:eastAsia="Times New Roman"/>
        </w:rPr>
        <w:t xml:space="preserve"> </w:t>
      </w:r>
      <w:r>
        <w:rPr/>
        <w:t>“那一天我第一次发现，母亲原来是那么瘦小！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父母的心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通过一对穷夫妻最终拒绝优越的条件，不愿把自己任何一个孩子送人的故事，表现了天下父母对自己子女的一颗崇高的爱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人向穷父亲要一个孩子，而且开出十分优越的条件，穷父亲不是一口签应，也不是一口回绝，而是要与“孩子的妈妈商量”。这是一折。商量结果也不是直接答应或不答应，而先给一个大儿子。这又是二折。第二天用二儿子换回大儿子。这又是三折。当天傍晚又用小女儿换回二儿子，这又是四折。第三天又来索回小女儿。这又是五折。三次调换，写法也各不相同，表现了父母复杂的心理历程，文章的主题也得到了有力的表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读这篇小说，总觉得有一种哀怨的情调，产生一种伤感的情绪。故事最后尽管写“那一家六口终于又团聚了”，似乎是一个喜剧的结尾，但仍然使读者为这一家六口担心：他们能否度过这艰难的岁月呢？他们是不是真的会“一家六口饿死在一起”呢</w:t>
      </w:r>
      <w:r>
        <w:rPr/>
        <w:t>?</w:t>
      </w:r>
      <w:r>
        <w:rPr/>
        <w:t>读者担心主人公的命运，这就是小说的艺术魅力所在；读者也会祝愿父母浓浓的爱心，能克服生活上的千难万险，让全家六口健康而幸福地活着，这就是哀怨的力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养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新雨笔下的那个养母，虽是在写他自己对养母的一份怀念之情，然而让人共鸣、令人感动的却是天下儿女对生养自己的父母的同样的真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养母》开篇平淡无奇。罗列了几件养母对外人“小气”的琐事后，笔锋一转：“然而，凡有好吃一点的东西，她是不吃的，她都留给自己的亲人。”只这处细节，就让我们黯然神伤，直想掉泪。作家在不动声色平实自如的讲述之后，对这位在困难时代忍辱负重养育了自己的母亲如此动情地倾诉着：“我如今身处都市的文化圈中，却很难再见到您这样纯粹的人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描写和人物素描性质的笔墨均很少，好像只是一种平淡了的记述，但读起来让你感动。《养母》这篇散文行文是朴素的，但情感却是华彩的，那个农村的、善良的、小气而可爱的养母一点点在你面前清晰起来，这是杨新雨的一篇代表作，也可说是新的散文。他朴素的文字让人能够品咂出滋味，也显出一种情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我们是怎样过母亲节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篇没有一句直接写母爱的无私，但是，读者却深深感到了母亲的无私。通篇没有一句话写到做丈夫的和做子女的自私，但是，全篇无处不在显示丈夫和子女的自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矛盾随着故事的进展，一层又一层地展开。在第一个层次，一方面，是丈夫和子女主动提出庆祝母亲节。另一方面，是为着让母亲开心的一切举措一个又一个被否决。第二个层次，表现在为母亲制定出游的目标及其消解过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散文最吸引人的因素主要还不是这种喜剧性情节，而是通过叙事所呈现出来的生活中蕴涵着的深长意味，这意味除了对崇高的母爱极虔诚敬重的歌颂外，还有一个很重要的方面：对西方社会人情世态的讽喻，对一种特定文化中的人性真实的揭露。如那位“父亲”，当因为车挤他不得已决定留下来时，紧接着便是一番自我表白、自我夸耀；这种虚伪更反衬出母亲任劳任怨、茹苦含辛的奉献、牺牲精神的伟大与崇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金色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首散文诗，让我们感受到母子情深，感受到母子之爱，小孩子领受着母爱，也想着怎么回报母爱。他想到变成一朵金色花，让妈妈嗅到花香，让妈妈看书不伤眼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金色花》写的是一个假想──“假如我变成了一朵金色花”（首句），由此生发想像──</w:t>
      </w:r>
      <w:r>
        <w:rPr>
          <w:rFonts w:eastAsia="Times New Roman"/>
        </w:rPr>
        <w:t xml:space="preserve"> </w:t>
      </w:r>
      <w:r>
        <w:rPr/>
        <w:t>一个神奇的儿童与他母亲“捉迷藏”，构成一幅耐人寻味的画面，表现家庭之爱，表现人类天性的美好与圣洁。“我”突发奇想，变成一朵金色花，一天时间里与妈妈三次嬉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在情节的发展中各显现其性格：“我”是天真活泼的，又是天生善良的；母亲是沉静的、虔诚的，也是善良的、慈爱的。“我”“失踪”一天，却始终与母亲在一起。“我”天真稚气，却藏着自己的秘密，惟有他母亲不知道，最后母亲问“到哪里去了”，他说“我不告诉你”，这是得意而善意的“说谎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宋体;SimSun" w:hAnsi="宋体;SimSu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cs="宋体;SimSun"/>
    </w:rPr>
  </w:style>
  <w:style w:type="character" w:styleId="WW8Num104z1">
    <w:name w:val="WW8Num104z1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黑体;SimHei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宋体;SimSun" w:hAnsi="宋体;SimSun" w:cs="宋体;SimSun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color w:val="333333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宋体;SimSun" w:hAnsi="宋体;SimSun" w:eastAsia="宋体;SimSun" w:cs="宋体;SimSu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宋体;SimSun" w:hAnsi="宋体;SimSun" w:cs="Tahoma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宋体;SimSun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sz w:val="21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1:57:00Z</dcterms:modified>
  <cp:revision>447</cp:revision>
  <dc:subject/>
  <dc:title>07年南通市(含启东中学)高三语文暨尖子生</dc:title>
</cp:coreProperties>
</file>