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渔夫的故事》教学设计</w:t>
      </w:r>
    </w:p>
    <w:p>
      <w:pPr>
        <w:pStyle w:val="Normal"/>
        <w:rPr/>
      </w:pPr>
      <w:r>
        <w:rPr/>
        <w:t>　　学习目标</w:t>
      </w:r>
    </w:p>
    <w:p>
      <w:pPr>
        <w:pStyle w:val="Normal"/>
        <w:rPr/>
      </w:pPr>
      <w:r>
        <w:rPr/>
        <w:t>　　　</w:t>
      </w:r>
      <w:r>
        <w:rPr/>
        <w:t>1.</w:t>
      </w:r>
      <w:r>
        <w:rPr/>
        <w:t>认识</w:t>
      </w:r>
      <w:r>
        <w:rPr/>
        <w:t>8</w:t>
      </w:r>
      <w:r>
        <w:rPr/>
        <w:t>个生字。能正确读“规矩、胆瓶、笑逐颜开、金币、自言自语、披头散发、堡垒、铁叉、违背、解救、无恶不作、荣华富贵、倒霉、恩将仇报、起誓、简短、口吻、下流无耻”等词。</w:t>
      </w:r>
    </w:p>
    <w:p>
      <w:pPr>
        <w:pStyle w:val="Normal"/>
        <w:rPr/>
      </w:pPr>
      <w:r>
        <w:rPr/>
        <w:t>　　　</w:t>
      </w:r>
      <w:r>
        <w:rPr/>
        <w:t>2.</w:t>
      </w:r>
      <w:r>
        <w:rPr/>
        <w:t>有感情地朗读课文，理解课文内容，体会渔夫是怎样用智慧战胜魔鬼的。</w:t>
      </w:r>
    </w:p>
    <w:p>
      <w:pPr>
        <w:pStyle w:val="Normal"/>
        <w:rPr/>
      </w:pPr>
      <w:r>
        <w:rPr/>
        <w:t>　　　</w:t>
      </w:r>
      <w:r>
        <w:rPr/>
        <w:t>3.</w:t>
      </w:r>
      <w:r>
        <w:rPr/>
        <w:t>理清文章脉络，简要地复述课文内容。</w:t>
      </w:r>
    </w:p>
    <w:p>
      <w:pPr>
        <w:pStyle w:val="Normal"/>
        <w:rPr/>
      </w:pPr>
      <w:r>
        <w:rPr/>
        <w:t>　　课前准备</w:t>
      </w:r>
    </w:p>
    <w:p>
      <w:pPr>
        <w:pStyle w:val="Normal"/>
        <w:rPr/>
      </w:pPr>
      <w:r>
        <w:rPr/>
        <w:t>　　　多媒体课件。关于《东郭先生和狼》的阅读材料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　案</w:t>
      </w:r>
    </w:p>
    <w:p>
      <w:pPr>
        <w:pStyle w:val="Normal"/>
        <w:rPr/>
      </w:pPr>
      <w:r>
        <w:rPr/>
        <w:t>　　导入课文，激发阅读兴趣</w:t>
      </w:r>
    </w:p>
    <w:p>
      <w:pPr>
        <w:pStyle w:val="Normal"/>
        <w:rPr/>
      </w:pPr>
      <w:r>
        <w:rPr/>
        <w:t>　　我小的时候，就读过《渔夫的故事》，好长好长的一个故事。多少年过去了，我还难忘故事中的渔夫和魔鬼。你们想读这个故事吗？今天我们就根据这个故事，开展“一分钟故事比赛”，比一比谁能把长故事变成短故事，讲得绘声绘色。</w:t>
      </w:r>
    </w:p>
    <w:p>
      <w:pPr>
        <w:pStyle w:val="Normal"/>
        <w:rPr/>
      </w:pPr>
      <w:r>
        <w:rPr/>
        <w:t>　　自己读书，了解课文内容，练习简要讲</w:t>
      </w:r>
    </w:p>
    <w:p>
      <w:pPr>
        <w:pStyle w:val="Normal"/>
        <w:rPr/>
      </w:pPr>
      <w:r>
        <w:rPr/>
        <w:t>　　讲故事比赛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小组初讲，评出最佳故事选手，参加班级比赛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商定比赛评价规则。</w:t>
      </w:r>
    </w:p>
    <w:p>
      <w:pPr>
        <w:pStyle w:val="Normal"/>
        <w:rPr/>
      </w:pPr>
      <w:r>
        <w:rPr/>
        <w:t>　　　师生一起讨论商定，大体可从以下几方面来评价：抓住故事主要内容，讲得流畅完整，时间控制在一分钟内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小组比赛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全班比赛，评出优秀小组。</w:t>
      </w:r>
    </w:p>
    <w:p>
      <w:pPr>
        <w:pStyle w:val="Normal"/>
        <w:rPr/>
      </w:pPr>
      <w:r>
        <w:rPr/>
        <w:t>　　拓展阅读，鼓励课外阅读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读资料袋，激发学生课外阅读的兴趣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故事导读：我国民间也流传着一个故事，与《渔夫的故事》有些相似之处。《渔夫的故事》是讲智慧的渔夫战胜可怕的魔鬼，而我要推荐大家读的故事，则是讲智慧的农夫收服了狡猾凶狠的狼。想读一读吗？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读《东郭先生和狼》，说说故事的主要内容和与《渔夫的故事》的相似之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故事：</w:t>
      </w:r>
    </w:p>
    <w:p>
      <w:pPr>
        <w:pStyle w:val="Normal"/>
        <w:rPr/>
      </w:pPr>
      <w:r>
        <w:rPr/>
        <w:t>　　　　　　　　　　　　　　　东郭先生和狼</w:t>
      </w:r>
    </w:p>
    <w:p>
      <w:pPr>
        <w:pStyle w:val="Normal"/>
        <w:rPr/>
      </w:pPr>
      <w:r>
        <w:rPr/>
        <w:t>　　晋国大夫赵简子率领众随从到中山去打猎，途中遇见一只像人一样直立的狼狂叫着挡住了去路。赵简子立即拉弓搭箭，只听得弦响狼嚎，飞箭射穿了狼的前腿。那狼中箭不死、落荒而逃，使赵简子非常恼怒。他驾起猎车穷追不舍，车马扬起的尘土遮天蔽日。</w:t>
      </w:r>
    </w:p>
    <w:p>
      <w:pPr>
        <w:pStyle w:val="Normal"/>
        <w:rPr/>
      </w:pPr>
      <w:r>
        <w:rPr/>
        <w:t>　　这时候，东郭先生正站在驮着一大袋书简的毛驴旁边向四处张望。原来，他前往中山国求官，走到这里迷了路。正当他面对岔路犹豫不决的时候，突然蹿出了一只狼。那狼哀怜地对他说：“现在我遇难了，请赶快把我藏进你的那条口袋吧！如果我能够活命，今后一定会报答您。”</w:t>
      </w:r>
    </w:p>
    <w:p>
      <w:pPr>
        <w:pStyle w:val="Normal"/>
        <w:rPr/>
      </w:pPr>
      <w:r>
        <w:rPr/>
        <w:t>　　东郭先生看着赵简子的人马卷起的尘烟越来越近，惶恐地说：“我隐藏世卿追杀的狼，岂不是要触怒权贵？然而墨家兼爱的宗旨不容我见死不救，那么你就往口袋里躲吧！”说着他便拿出书简，腾空口袋，往袋中装狼。他既怕狼的脚爪踩着狼颔下的垂肉，又怕狼的身子压住了狼的尾巴，装来装去三次都没有成功。危急之下，狼蜷曲起身躯，把头低弯到尾巴上，恳求东郭先生先绑好四只脚再装。这一次很顺利。东郭先生把装狼的袋子扛到驴背上以后就退缩到路旁去了。不一会儿，赵简子来到东郭先生跟前，但是没有从他那里打听到狼的去向，因此愤怒地斩断了车辕，并威胁说：“谁敢知情不报，下场就跟这车辕一样！”东郭先生匍匐在地上说：“虽说我是个蠢人，但还认得狼。人常说岔道多了连驯服的羊也会走失。而这中山的岔道把我都搞迷了路，更何况一只不驯的狼呢？”赵简子听了这话，调转车头就走了。</w:t>
      </w:r>
    </w:p>
    <w:p>
      <w:pPr>
        <w:pStyle w:val="Normal"/>
        <w:rPr/>
      </w:pPr>
      <w:r>
        <w:rPr/>
        <w:t>　　当人唤马嘶的声音远去之后，狼在口袋里说：“多谢先生救了我。请放我出来，受我一拜吧！”可是狼一出袋子却改口说：“刚才亏你救我，使我大难不死。现在我饿得要死，你为什么不把身躯送给我吃，将我救到底呢？”说着它就张牙舞爪地向东郭先生扑去。东郭先生慌忙躲闪，围着毛驴兜圈子与狼周旋起来。</w:t>
      </w:r>
    </w:p>
    <w:p>
      <w:pPr>
        <w:pStyle w:val="Normal"/>
        <w:rPr/>
      </w:pPr>
      <w:r>
        <w:rPr/>
        <w:t>　　太阳快下山的时候，东郭先生怕天黑遇到狼群，于是对狼说：“我们还是按民间的规矩办吧！如果有三位老人说你应该吃我，我就让你吃。”狼高兴地答应了。但前面没有行人，于是狼逼他去问杏树。老杏树说：“种树人只费一颗杏核种我，</w:t>
      </w:r>
      <w:r>
        <w:rPr/>
        <w:t>20</w:t>
      </w:r>
      <w:r>
        <w:rPr/>
        <w:t>年来他一家人吃我的果实、卖我的果实，享够了财利。尽管我贡献很大，到老了，却要被他卖到木匠铺换钱。你对狼恩德不重，它为什么不能吃你呢？”狼正要扑向东郭先生，这时正好又看见了一头母牛，于是又逼东郭先生去问牛。那牛说：“当初我被老农用一把刀换回。他用我拉车帮套、犁田耕地，养活了全家人。现在我老了，他却想杀我，从我的皮肉筋骨中获利。你对狼恩德不重，它为什么不能吃你呢？”狼听了又嚣张起来。</w:t>
      </w:r>
    </w:p>
    <w:p>
      <w:pPr>
        <w:pStyle w:val="Normal"/>
        <w:rPr/>
      </w:pPr>
      <w:r>
        <w:rPr/>
        <w:t>　　就在这时来了一位拄着藜杖的老人。东郭先生急忙请老人主持公道。老人听了事情的经过，叹息地用藜杖敲着狼说：“你不是知道虎狼也讲父子之情吗？为什么还背叛对你有恩德的人呢？”狼狡辩地说：“他用绳子捆绑我的手脚，用诗书压住我的身躯，分明是想把我闷死在不透气的口袋里，我为什么不吃掉这种人呢？”老人说：“你们各说各有理，我难以裁决。俗话说‘眼见为实’。如果你能让东郭先生再把你往口袋里装一次，我就可以依据他谋害你的事实为你作证，这样你岂不有了吃他的充分理由？”狼高兴地听从了老人的劝说，然而却没有想到在束手就缚、落入袋中之后，等待它的是老人和东郭先生的利剑。</w:t>
      </w:r>
    </w:p>
    <w:p>
      <w:pPr>
        <w:pStyle w:val="Normal"/>
        <w:rPr/>
      </w:pPr>
      <w:r>
        <w:rPr/>
        <w:t>　　作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回去任讲一个故事给家人听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读读记记：</w:t>
      </w:r>
    </w:p>
    <w:p>
      <w:pPr>
        <w:pStyle w:val="Normal"/>
        <w:rPr/>
      </w:pPr>
      <w:r>
        <w:rPr/>
        <w:t>　　　规矩　胆瓶　金币　堡垒　铁叉　违背　解救　倒霉　起誓　简短　口吻</w:t>
      </w:r>
    </w:p>
    <w:p>
      <w:pPr>
        <w:pStyle w:val="Normal"/>
        <w:rPr/>
      </w:pPr>
      <w:r>
        <w:rPr/>
        <w:t>　　　下流无耻　笑逐颜开　自言自语　披头散发　无恶不作　荣华富贵　恩将仇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　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入课文，激发兴趣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从图入手：（播放课文插图）你看到了什么？你感觉渔夫此时怎样？你推测事情会有怎样的结果呢？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导语：图中反映的是古代阿拉伯著名民间故事集《一千零一夜》中的一个故事，名字叫《渔夫的故事》。正如同学们看到的一样，故事讲述了渔夫和魔鬼之间的事。渔夫是怎样遇见魔鬼的呢？在比自己不知强大多少倍的魔鬼面前，渔夫又是怎样做的呢？请同学们来读一读这个故事，一定会吸引你的。</w:t>
      </w:r>
    </w:p>
    <w:p>
      <w:pPr>
        <w:pStyle w:val="Normal"/>
        <w:rPr/>
      </w:pPr>
      <w:r>
        <w:rPr/>
        <w:t>　　自读故事，完成以下自学要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把课文读正确流利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默读课文，边读边想：渔夫救了魔鬼，魔鬼为什么要杀害渔夫呢？你对渔夫有什么看法？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简要讲述这个故事。</w:t>
      </w:r>
    </w:p>
    <w:p>
      <w:pPr>
        <w:pStyle w:val="Normal"/>
        <w:rPr/>
      </w:pPr>
      <w:r>
        <w:rPr/>
        <w:t>　　交流讨论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指名读课文，认读生字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交流思考的问题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交流魔鬼为什么要杀渔夫。</w:t>
      </w:r>
    </w:p>
    <w:p>
      <w:pPr>
        <w:pStyle w:val="Normal"/>
        <w:rPr/>
      </w:pPr>
      <w:r>
        <w:rPr/>
        <w:t>　　在学生交流的基础上，引导学生思考：魔鬼说的话是真的吗？使学生明白，魔鬼是凶恶和狡猾的，魔鬼的杀人本性是不会改变的，魔鬼是不懂得报恩的。引导学生读懂第七至十二自然段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交流对渔夫的看法。</w:t>
      </w:r>
    </w:p>
    <w:p>
      <w:pPr>
        <w:pStyle w:val="Normal"/>
        <w:rPr/>
      </w:pPr>
      <w:r>
        <w:rPr/>
        <w:t>　　在学生交流的基础上，根据情况对学生点拨：渔夫战胜魔鬼，凭的是什么？你是从哪看出来的？魔鬼如此狡猾，它怎么会上当呢？指导学生读懂第十五至二十三自然段，读出渔夫的智慧。</w:t>
      </w:r>
    </w:p>
    <w:p>
      <w:pPr>
        <w:pStyle w:val="Normal"/>
        <w:rPr/>
      </w:pPr>
      <w:r>
        <w:rPr/>
        <w:t>　　总结：看来，渔夫说的没有错。人的智慧是能压制妖气的。人的智慧，也是能战胜邪恶的。从渔夫的身上，我们领略到了智慧的巨大力量！</w:t>
      </w:r>
    </w:p>
    <w:p>
      <w:pPr>
        <w:pStyle w:val="Normal"/>
        <w:rPr/>
      </w:pPr>
      <w:r>
        <w:rPr/>
        <w:t>　　创设情境，口语交际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情境（多媒体播放家门口渔夫和妻子的对话图）：收服了魔鬼的渔夫，拖着渔网回到了家。妻子见他空手而归，就问：“发生了什么事，怎么一条鱼都没打上来？”渔夫说：“你听我慢慢讲讲海边的故事吧。”渔夫的妻子说：“说吧，可要简短点，我还要去织渔网呢！”想想渔夫会怎样简短地讲给妻子听？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情境（多媒体播放一群人围住渔夫图）：傍晚，渔夫把打鱼的人们都叫到一起，又会怎样跟他们讲魔鬼的事？渔夫们又会说什么？</w:t>
      </w:r>
    </w:p>
    <w:p>
      <w:pPr>
        <w:pStyle w:val="Normal"/>
        <w:rPr/>
      </w:pPr>
      <w:r>
        <w:rPr/>
        <w:t>　　先在小组里分角色讲，再请讲得有特色的小组在全班讲。</w:t>
      </w:r>
    </w:p>
    <w:p>
      <w:pPr>
        <w:pStyle w:val="Normal"/>
        <w:rPr/>
      </w:pPr>
      <w:r>
        <w:rPr/>
        <w:t>　　作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读读记记本课要求读记的词语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把故事讲给家人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12:00Z</dcterms:created>
  <dc:creator>user</dc:creator>
  <dc:description/>
  <dc:language>en-US</dc:language>
  <cp:lastModifiedBy>user</cp:lastModifiedBy>
  <dcterms:modified xsi:type="dcterms:W3CDTF">2006-11-16T16:12:00Z</dcterms:modified>
  <cp:revision>2</cp:revision>
  <dc:subject/>
  <dc:title>西湖游记二则 同步练习</dc:title>
</cp:coreProperties>
</file>