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语文《天鹅的故事》说课</w:t>
      </w:r>
    </w:p>
    <w:p>
      <w:pPr>
        <w:pStyle w:val="Normal"/>
        <w:jc w:val="center"/>
        <w:rPr/>
      </w:pPr>
      <w:r>
        <w:rPr/>
        <w:t>甘肃省临泽县平川中学</w:t>
      </w:r>
      <w:r>
        <w:rPr>
          <w:rFonts w:eastAsia="Times New Roman"/>
        </w:rPr>
        <w:t xml:space="preserve">   </w:t>
      </w:r>
      <w:r>
        <w:rPr/>
        <w:t>崔爱萍</w:t>
      </w:r>
    </w:p>
    <w:p>
      <w:pPr>
        <w:pStyle w:val="Normal"/>
        <w:rPr/>
      </w:pPr>
      <w:r>
        <w:rPr/>
        <w:t>设计理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是个体精神对象化的过程，“个体精神对象化”不会凭空产生，具体的文本内容便是凭借。阅读中，只有把心放到文章中，去感知、触摸和揣摩、品味语言文字，才有可能与作者、与文本对话，共鸣，分享，才有可能使个体精神得以投射或提升。因此，阅读教学中，教师应努力引导学生用读、述、思、品、赏、写等感性实践的方式，让学生亲近文本，用心阅读，在语言文字中去生成情景，生成体验，生成智慧和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材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天鹅的故事》是北师大版七年级语文上册第五单元的一篇课文，主要讲了两个故事：一是两只天鹅互相依存，在暴风雪严寒的冬天，雄天鹅用双翼守护着受伤的雌天鹅，直到两只天鹅一起冻死</w:t>
      </w:r>
      <w:r>
        <w:rPr/>
        <w:t>,</w:t>
      </w:r>
      <w:r>
        <w:rPr/>
        <w:t>为了作为永久的纪念把它们制成了标本。另一个故事是一群天鹅为了生存，在一只老天鹅的行动感召下，用自己的身体破冰的神奇壮观场面，反映了天鹅勇敢奉献、团结拼搏的精神。这是一篇文质兼美的文章，是学生朗读感悟祖国语言文字的好材料，学生可以从中学习天鹅勇敢奉献、团结拼搏的精神，得到情操的陶冶，受到做人的教育，意识到保护生态的重要性。根据新课标，让学生通过充分的阅读，反复体会、感悟，阅读时能品词、析句，有自己不同的见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情分析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一片篇幅较长的文章，学生学习的过程中势必会产生阅读障碍，对于重点、难点较难把握，需要长文短教。而学生经过前一段的阅读训练，大多数能用找关键词、句的方法来帮助理解，这堂课也需要让学生在反复的读、圈划中感悟文字，通过不同层次的读来实现教学目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说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知识和能力：能正确、流利、有感情地朗读课文，复述课文，学会本课生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过程与方法：引导学生用找关键词、句的方法来帮助理解，在反复的读、圈划中感悟文字，谈谈在不同要求的朗读时体会到的内容，并能想象人物的心理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情感与态度：凭借课文中的语言材料，体会天鹅勇敢奉献、团结拼搏的精神，受到爱鸟护鸟、保护生态的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说教材的重难点以及突破重难点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依据教材的特点，重难点确定为：能正确、流利、有感情地朗读课文；复述课文故事；感悟天鹅相依为命、互相依存、勇敢拼搏的精神，受到爱鸟护鸟、保护生态的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学法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法：自主、合作、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导学生用找关键词、句的方法来帮助理解，在反复的读、圈划中感悟文字，通过不同层次的读来实现教学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教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法：三单元阅读教学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由教师引导学生围绕学习目标质疑讨论，然后根据学生讨论的结果进行点拔，从而完成教学任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感悟、诵读、练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教学过程与环节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认知阅读环节中主要训练学生对课文内容的归纳能力，并整体把握作者的写作思路，教学过程中教师可做适当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理解阅读环节中，引导学生用找关键词、句的方法来帮助理解，在反复的读、圈划中感悟文字，促使课文内容的研讨更加深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拓展阅读环节中，由课内延伸到课外，让学生注意课内学习与课外阅读积累的结合，并使学生受到爱鸟护鸟、保护生态的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多媒体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件的制作突出了精美与实效的特点，处处对学生的学习活动予以指引，并配以影视资料，辅助教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教学特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课的教学实施了我校“三单元阅读教学法”，教师由讲师变为导师，学生由被动学变为主动学习，用合作、讨论、探究的方式解决学生的学习疑难。特别是教学中设计的拓展延伸，使课堂变成了开放型课堂，培养了学生的口头表达能力、合作交流意识和良好的情感价值观，并使之整合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04:00Z</dcterms:created>
  <dc:creator>user</dc:creator>
  <dc:description/>
  <dc:language>en-US</dc:language>
  <cp:lastModifiedBy>user</cp:lastModifiedBy>
  <dcterms:modified xsi:type="dcterms:W3CDTF">2006-11-16T16:04:00Z</dcterms:modified>
  <cp:revision>2</cp:revision>
  <dc:subject/>
  <dc:title>西湖游记二则 同步练习</dc:title>
</cp:coreProperties>
</file>