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中考作文得分亮点</w:t>
      </w:r>
    </w:p>
    <w:p>
      <w:pPr>
        <w:pStyle w:val="Normal"/>
        <w:spacing w:lineRule="exact" w:line="380"/>
        <w:jc w:val="center"/>
        <w:rPr/>
      </w:pPr>
      <w:r>
        <w:rPr/>
        <w:t>安徽省蒙城县</w:t>
      </w:r>
      <w:r>
        <w:rPr>
          <w:rFonts w:eastAsia="Times New Roman"/>
        </w:rPr>
        <w:t xml:space="preserve"> </w:t>
      </w:r>
      <w:r>
        <w:rPr/>
        <w:t>双涧中学</w:t>
      </w:r>
      <w:r>
        <w:rPr>
          <w:rFonts w:eastAsia="Times New Roman"/>
        </w:rPr>
        <w:t xml:space="preserve"> </w:t>
      </w:r>
      <w:r>
        <w:rPr/>
        <w:t>丁言声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233521</w:t>
      </w:r>
    </w:p>
    <w:p>
      <w:pPr>
        <w:pStyle w:val="Normal"/>
        <w:spacing w:lineRule="exact" w:line="380"/>
        <w:rPr/>
      </w:pPr>
      <w:r>
        <w:rPr/>
        <w:t>一、标题亮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　　有的考生将“话题”作为“标题”实乃下策。作文的拟题法有以下几种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1</w:t>
      </w:r>
      <w:r>
        <w:rPr/>
        <w:t>、扩充法。就是扩充话题，加上一些修饰、限制或补充性的词语，将话题扩充为一个短语。如以“礼物”为话题作文，文章题目可拟成《一份特殊的礼物》《送给</w:t>
      </w:r>
      <w:r>
        <w:rPr/>
        <w:t>× ×</w:t>
      </w:r>
      <w:r>
        <w:rPr/>
        <w:t>的礼物》《礼物，增进了我们的友谊》等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2</w:t>
      </w:r>
      <w:r>
        <w:rPr/>
        <w:t>、引用法。引用与材料相吻合的名言、诗句、歌词、电视栏目名等。如《想说坚强不容易》（以“坚强”为话题）《沟通无限》（以“理解”为话题）《因为有了你》（以“假日”为话题）《给我阳光就灿烂》（以“阳光”为话题）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3</w:t>
      </w:r>
      <w:r>
        <w:rPr/>
        <w:t>、替换法。就是把话题替换成与它意思相当或同类的词语</w:t>
      </w:r>
      <w:r>
        <w:rPr/>
        <w:t>??</w:t>
      </w:r>
      <w:r>
        <w:rPr/>
        <w:t>这一词语可以是话题词语的比喻义或引申义。如，以“为别人喝彩”为话题作文，话题中的“喝彩”就是“称赞夸奖”的意思，可直接拟题为《</w:t>
      </w:r>
      <w:r>
        <w:rPr/>
        <w:t>× ×</w:t>
      </w:r>
      <w:r>
        <w:rPr/>
        <w:t>，好样的！》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4</w:t>
      </w:r>
      <w:r>
        <w:rPr/>
        <w:t>、巧用修饰。巧妙灵活地运用修辞格润色标题，使之生动隽永。如《做一匹自己的“黑马”》（比喻）《绿色，我的梦》（借代）《战胜脆弱，从心做起》（仿词）。</w:t>
      </w:r>
    </w:p>
    <w:p>
      <w:pPr>
        <w:pStyle w:val="Normal"/>
        <w:spacing w:lineRule="exact" w:line="380"/>
        <w:rPr/>
      </w:pPr>
      <w:r>
        <w:rPr/>
        <w:t>　　二、立意亮点</w:t>
      </w:r>
    </w:p>
    <w:p>
      <w:pPr>
        <w:pStyle w:val="Normal"/>
        <w:spacing w:lineRule="exact" w:line="380"/>
        <w:rPr/>
      </w:pPr>
      <w:r>
        <w:rPr/>
        <w:t>同样的题材，可以写出立意相差甚远的不同文章。立意应遵循“求新，求真，求深”的原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“</w:t>
      </w:r>
      <w:r>
        <w:rPr/>
        <w:t>求新”是立意的灵魂，我们应追求“人无我有，人有我新”的境界。要作到立意新颖可采用“反弹琵琶”的方法。如以“欣赏”为话题作文，有位考生写了《欣赏自己》，在别的同学大谈特谈欣赏别人的优点时，他采用反弹琵琶的立意方法，鲜明地提出“欣赏自己”这一独特的观点，从而获得了满分。“求真”就是要写出富有真情实感的文章。“求深”就是立意要有深度。如</w:t>
      </w:r>
      <w:r>
        <w:rPr/>
        <w:t>2005</w:t>
      </w:r>
      <w:r>
        <w:rPr/>
        <w:t>年河南半命题作文《幸福原来</w:t>
      </w:r>
      <w:r>
        <w:rPr/>
        <w:t>_____</w:t>
      </w:r>
      <w:r>
        <w:rPr/>
        <w:t>》，不少同学只写父母、老师的一次关爱，同学的一次鼓舞，缺少应有的感悟，给人公式化的印象；而有位考生写的《幸福原来蕴藏在乐观中》写出了幸福存在的基础，立意较深。</w:t>
      </w:r>
    </w:p>
    <w:p>
      <w:pPr>
        <w:pStyle w:val="Normal"/>
        <w:spacing w:lineRule="exact" w:line="380"/>
        <w:rPr/>
      </w:pPr>
      <w:r>
        <w:rPr/>
        <w:t>　　三、语言亮点</w:t>
      </w:r>
    </w:p>
    <w:p>
      <w:pPr>
        <w:pStyle w:val="Normal"/>
        <w:spacing w:lineRule="exact" w:line="380"/>
        <w:rPr/>
      </w:pPr>
      <w:r>
        <w:rPr/>
        <w:t>　　语言是作文的衣裳，应考作文绝对不应忽视语言的锤炼。可以让语言诗化。例如，“我喜欢在雨夜，泡上一壶大龙井细细品味，听窗外雨的轻敲与风的长吟……任自己的心在龙井的清幽中沉迷……”。可以让语言哲理化。例如，“成功的时候，淡淡的喜悦伴浅浅的微笑；失败的时候，深深的痛苦埋在心底”。可以让语言幽默化。例如，写躲在被窝中看《水浒传》时的提心吊胆</w:t>
      </w:r>
      <w:r>
        <w:rPr/>
        <w:t>??</w:t>
      </w:r>
      <w:r>
        <w:rPr>
          <w:rFonts w:cs="宋体;SimSun" w:ascii="宋体;SimSun" w:hAnsi="宋体;SimSun"/>
        </w:rPr>
        <w:t>“</w:t>
      </w:r>
      <w:r>
        <w:rPr/>
        <w:t>略有声响，必须以最快的速度熄灯、伸头、察看，直到‘警报解除’，又缩头蜷腿”。也可以让语言抒情化。例如，“我愿将我的青春，扬成一面呼啸的旗帜，在爱的阳光照耀下，使生命绽放出炫目的光彩！”还可以引用古诗词，运用修辞手法等，追求诗意灵动的语言美，充分显示自己的才情。</w:t>
      </w:r>
    </w:p>
    <w:p>
      <w:pPr>
        <w:pStyle w:val="Normal"/>
        <w:spacing w:lineRule="exact" w:line="380"/>
        <w:rPr/>
      </w:pPr>
      <w:r>
        <w:rPr/>
        <w:t>　　四、开头亮点</w:t>
      </w:r>
    </w:p>
    <w:p>
      <w:pPr>
        <w:pStyle w:val="Normal"/>
        <w:spacing w:lineRule="exact" w:line="380"/>
        <w:rPr/>
      </w:pPr>
      <w:r>
        <w:rPr/>
        <w:t>　　文章开头的使命是：一针见血，吸引读者，引出下文。根据这一点，介绍几种便于操作也比较实用的开头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1</w:t>
      </w:r>
      <w:r>
        <w:rPr/>
        <w:t>、落笔扣题，总领全篇。这类开头，开宗明义，既扣了题，又领起下文，给人干脆利落、入题快捷、不枝不蔓的感觉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2</w:t>
      </w:r>
      <w:r>
        <w:rPr/>
        <w:t>、自然入题，水到渠成。可以按照时间顺序或者空间顺序或者情感的变化顺序来写，自自然然地入题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3</w:t>
      </w:r>
      <w:r>
        <w:rPr/>
        <w:t>、开头质疑，吸引读者。这样的文章，一开始便在读者的心里留下几个问号，很能激起读者的求解欲望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4</w:t>
      </w:r>
      <w:r>
        <w:rPr/>
        <w:t>、名言警句，给人启迪。这样的开头在议论文中比较多见，开头引用名言，便于抓住读者的心。</w:t>
      </w:r>
    </w:p>
    <w:p>
      <w:pPr>
        <w:pStyle w:val="Normal"/>
        <w:spacing w:lineRule="exact" w:line="380"/>
        <w:rPr/>
      </w:pPr>
      <w:r>
        <w:rPr/>
        <w:t>五、结尾亮点</w:t>
      </w:r>
    </w:p>
    <w:p>
      <w:pPr>
        <w:pStyle w:val="Normal"/>
        <w:spacing w:lineRule="exact" w:line="380"/>
        <w:rPr/>
      </w:pPr>
      <w:r>
        <w:rPr/>
        <w:t>写好结尾的原则是：总结全文，提示主题</w:t>
      </w:r>
      <w:r>
        <w:rPr/>
        <w:t>??</w:t>
      </w:r>
      <w:r>
        <w:rPr/>
        <w:t>或能意在言外，发人深思，或能戛然而止，干净利索。根据这个原则，可采用以下几种类型的结尾</w:t>
      </w:r>
      <w:r>
        <w:rPr/>
        <w:t>: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1</w:t>
      </w:r>
      <w:r>
        <w:rPr/>
        <w:t>、瓜熟蒂落，自然完结。事情结束了，文章也结尾了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2</w:t>
      </w:r>
      <w:r>
        <w:rPr/>
        <w:t>、照应开头，收拢全文。结尾或点题，或与文题遥相呼应，起到收拢全文的作用，给人以圆满的感觉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3</w:t>
      </w:r>
      <w:r>
        <w:rPr/>
        <w:t>、联想引申，深化主题。结尾或展开联想，由此及彼，由表及里，深化主题，或总结提高，使主题得到升华。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>4</w:t>
      </w:r>
      <w:r>
        <w:rPr/>
        <w:t>、临别秋波，引人动情。根据前文的需要，在结尾处写一段让人动情的句子，使人读来产生留恋之意。</w:t>
      </w:r>
    </w:p>
    <w:p>
      <w:pPr>
        <w:pStyle w:val="Normal"/>
        <w:spacing w:lineRule="exact" w:line="380"/>
        <w:rPr/>
      </w:pPr>
      <w:r>
        <w:rPr/>
        <w:t>　　五、形式亮点</w:t>
      </w:r>
    </w:p>
    <w:p>
      <w:pPr>
        <w:pStyle w:val="Normal"/>
        <w:spacing w:lineRule="exact" w:line="380"/>
        <w:rPr/>
      </w:pPr>
      <w:r>
        <w:rPr/>
        <w:t>　　中考满分作文大多突破了文章固有的结构模式，在文体上有所创新，如题记式、日记体、书信体、镜头组合、小标题、剧本式、聊天式、访谈式、调查报告、童话式等。作文形式新颖独特有助于提升作文的品位，增加作文的得分点。不过，文体的新要与思想内容的新结合在一起，如果一味追求形式上的创新，而不注意文章的思想内涵，结果只能是“新瓶装旧酒”，让人乏味。</w:t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06:21:00Z</dcterms:modified>
  <cp:revision>20</cp:revision>
  <dc:subject/>
  <dc:title>文华中学2005年—2006学年度第一学期</dc:title>
</cp:coreProperties>
</file>