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古诗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二</w:t>
      </w:r>
      <w:r>
        <w:rPr>
          <w:rFonts w:cs="Arial" w:ascii="宋体;SimSun" w:hAnsi="宋体;SimSun"/>
          <w:color w:val="000000"/>
          <w:szCs w:val="21"/>
        </w:rPr>
        <w:t>)(</w:t>
      </w:r>
      <w:r>
        <w:rPr>
          <w:rFonts w:ascii="宋体;SimSun" w:hAnsi="宋体;SimSun" w:cs="Arial"/>
          <w:color w:val="000000"/>
          <w:szCs w:val="21"/>
        </w:rPr>
        <w:t>三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辅导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黄村三中 胡玉涛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导入：中国是诗的国度，我国古代流传下来许多优秀的诗歌，这是我们的一笔宝贵的财富。学习语文，不可不读诗。“熟读唐诗三百首，不会吟诗也会吟。”“腹有诗书语自华”，多读一些诗歌，对于培养我们的审美情趣，认识生活、体验生活和提高语言表达能力是很有好处的。多读一些诗，也可高效地提高自己的语文修养，使自己浑身散发出诱人的书卷气，很高雅、很有气质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正所谓“常读诗书气自华”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不过，学习诗歌光能解释诗歌的大意还远远不够，要学会欣赏诗歌的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音乐美——通过有感情的多层次的诵读，体会诗歌鲜明的节奏和韵律，感受诗歌和谐动听的音调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 xml:space="preserve">感情：轻松愉快 激愤昂扬 哀怨悲伤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节奏：明快朗畅 急促有力 低沉缓慢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节奏可以按音节兼顾意义来划分，一般五言诗的节奏是二三拍（</w:t>
      </w:r>
      <w:r>
        <w:rPr>
          <w:rFonts w:cs="Arial" w:ascii="宋体;SimSun" w:hAnsi="宋体;SimSun"/>
          <w:color w:val="000000"/>
          <w:szCs w:val="21"/>
        </w:rPr>
        <w:t>2/3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2/2/1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2/1/2</w:t>
      </w:r>
      <w:r>
        <w:rPr>
          <w:rFonts w:ascii="宋体;SimSun" w:hAnsi="宋体;SimSun" w:cs="Arial"/>
          <w:color w:val="000000"/>
          <w:szCs w:val="21"/>
        </w:rPr>
        <w:t>），七言诗是四三拍（</w:t>
      </w:r>
      <w:r>
        <w:rPr>
          <w:rFonts w:cs="Arial" w:ascii="宋体;SimSun" w:hAnsi="宋体;SimSun"/>
          <w:color w:val="000000"/>
          <w:szCs w:val="21"/>
        </w:rPr>
        <w:t>4/3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2/2/1/2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2/2/2/1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诗歌的押韵和平仄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意境美——通过丰富的联想和想象，体会诗歌创造的意境和饱含的情感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语言美——通过仔细的品味，体会诗歌凝炼集中而形象的语言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目标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多层次诵读，感受诗中所描绘的景致和所抒发的感情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了解各篇写作的背景，深切体会诗的意境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有感情地反复诵读并熟练地背诵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．启发学生热爱祖国古代文化的思想感情，提高文化品位和审美情趣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重难点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通过诵读感悟诗句，品味语言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结合创作背景体会诗中丰富深刻的意蕴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酬乐天扬州初逢席上见赠》 刘禹锡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Arial"/>
          <w:color w:val="000000"/>
          <w:szCs w:val="21"/>
        </w:rPr>
        <w:t>听读 ，点拨“暂、柯、长”字的读音及七言诗句的节奏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Arial"/>
          <w:color w:val="000000"/>
          <w:szCs w:val="21"/>
        </w:rPr>
        <w:t>反复朗读，结合注释，体会诗意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Arial"/>
          <w:color w:val="000000"/>
          <w:szCs w:val="21"/>
        </w:rPr>
        <w:t>结合创作背景体会诗中丰富深刻的意蕴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创作背景：唐敬宗宝历二年冬，刘禹锡罢“和州刺使”返回洛阳时，白居易也因病免“苏州刺使”归洛。两位诗人在扬州相遇。在一次宴会上白居易写了《醉赠刘二十八使君》一诗，对刘禹锡二十余年形同流放的生涯深表同情；刘禹锡即兴写了这首诗回赠他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Arial"/>
          <w:color w:val="000000"/>
          <w:szCs w:val="21"/>
        </w:rPr>
        <w:t>首联，写自己被贬到巴山楚水这些荒凉的地区，二十三年有犹如弃置在道旁一样，抒发诗人长期被贬边荒的愤慨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Arial"/>
          <w:color w:val="000000"/>
          <w:szCs w:val="21"/>
        </w:rPr>
        <w:t>颔联， 连用《闻笛赋》和“烂柯人”两个典故，抒发诗人对战友的深切怀念，表达了他对长期遭贬后世事变化的感慨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Arial"/>
          <w:color w:val="000000"/>
          <w:szCs w:val="21"/>
        </w:rPr>
        <w:t>颈联， 描述了一个沉舟侧畔千帆竞发，病树前头万木争春的奋发昂扬、生机勃勃的艺术境界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Arial"/>
          <w:color w:val="000000"/>
          <w:szCs w:val="21"/>
        </w:rPr>
        <w:t>尾联， 点明对友人盛情的酬答，表示自己决不“借酒浇愁”，而是借酒振奋精神，积极投入到生活中去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4 </w:t>
      </w:r>
      <w:r>
        <w:rPr>
          <w:rFonts w:ascii="宋体;SimSun" w:hAnsi="宋体;SimSun" w:cs="Arial"/>
          <w:color w:val="000000"/>
          <w:szCs w:val="21"/>
        </w:rPr>
        <w:t>名句欣赏与感受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闭上眼睛联想“沉舟侧畔千帆过，病树前头万木春”的情境，体会诗句中的深刻含义和诗人的思想感情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沉舟的旁边，正有千帆飞驶而过；枯树的前头，却是万木争春。多么生机勃勃的自然画卷啊！而作者并不是单纯在描写自然景物，而是借自然景物的变化来暗示社会的变化，揭示新陈代谢，推陈出新的客观规律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作者也是在回答白居易赠诗中的“举眼风光长寂寞，满朝官职独蹉跎”一联（意思是说同辈的人都升迁了，只有你在荒凉的地方寂寞地虚度了年华，颇为刘禹锡抱不平）对此，作者以“沉舟”和“病树”自比，固然惆怅，却又相当达观，认为个人的沉沦算不了什么，社会总是要向前发展的。一变前面伤感低沉的情调，使这首诗染上了慷慨的气氛、开阔的意境。抒写了诗人坦荡而又开阔的胸襟，自强不息的进取精神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Arial"/>
          <w:color w:val="000000"/>
          <w:szCs w:val="21"/>
        </w:rPr>
        <w:t>熟练地背诵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游山西村》 陆游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简介陆游，南宋著名爱国诗人，平生作诗近万首，是古代诗人中创作最多的一个。 他在政治生活中，屡受统治集团投降派的排挤打击，但他坚持抗金主张，始终不渝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朗读，点拨“重、豚”字的读音及七言诗句的节奏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理解诗意，思考下列问题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作者游玩经历了什么，心情如何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在农家做客；欣赏村外山水复杂纡曲的自然风光；村中祭社的见闻。心中愉悦充满对农村生活的无限喜爱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农家如何待客？风俗如何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个“足”字道出了农家热情好客，淳厚质朴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作者对此处的感情如何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诗人陶醉于在优美的山野风光和农村淳朴的人情里，表现了诗人对田园生活的喜爱和恋恋不舍之情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佳句欣赏与感受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山重水复疑无路，柳暗花明又一村。”描述了怎样的情境，表现了诗人怎样的思想感情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重重叠叠的山岭，弯弯曲曲的流水，远远望去好像前面已经无路可走了，可是，走到近前，在垂柳掩映、山花烂漫的地方，突然又出现了一带村庄。既写出山西村山环水绕，花团锦簇，春光无限，另一方面它又富于哲理，表现了人生变化发展的某种规律性，与作者当时在政治上的遭遇相联系，不难看出，诗人虽然被罢官弃置不用，但他并未因此灰心失望，“山重水复”两句正是诗人对自己的前途和国家的命运充满信心的真实写照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令人回味无穷。现在多用来比喻人在陷入困境时，忽又绝处逢生的情境。给人以坚持不懈、生意不绝的启示，引导人们从一个狭小的圈子奔向一个开阔、明朗、优美的崭新天地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朗读并背诵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《 钱塘湖春行 》 白居易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Arial"/>
          <w:color w:val="000000"/>
          <w:szCs w:val="21"/>
        </w:rPr>
        <w:t>作家作品简介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白居易字乐天，晚年自号香山居士。唐代大诗人。他主张“文章合为时而著，歌诗合为事而作”，反对形式主义。其诗歌形象鲜明，语言通俗，内容清新，如《长恨歌》《琵琶行》《卖炭翁》《忆江南》等，深得人们的喜爱和传诵。有《白氏长庆集》</w:t>
      </w:r>
      <w:r>
        <w:rPr>
          <w:rFonts w:cs="Arial" w:ascii="宋体;SimSun" w:hAnsi="宋体;SimSun"/>
          <w:color w:val="000000"/>
          <w:szCs w:val="21"/>
        </w:rPr>
        <w:t>72</w:t>
      </w:r>
      <w:r>
        <w:rPr>
          <w:rFonts w:ascii="宋体;SimSun" w:hAnsi="宋体;SimSun" w:cs="Arial"/>
          <w:color w:val="000000"/>
          <w:szCs w:val="21"/>
        </w:rPr>
        <w:t>卷，集诗</w:t>
      </w:r>
      <w:r>
        <w:rPr>
          <w:rFonts w:cs="Arial" w:ascii="宋体;SimSun" w:hAnsi="宋体;SimSun"/>
          <w:color w:val="000000"/>
          <w:szCs w:val="21"/>
        </w:rPr>
        <w:t>3000</w:t>
      </w:r>
      <w:r>
        <w:rPr>
          <w:rFonts w:ascii="宋体;SimSun" w:hAnsi="宋体;SimSun" w:cs="Arial"/>
          <w:color w:val="000000"/>
          <w:szCs w:val="21"/>
        </w:rPr>
        <w:t>余首，数量之多，是唐代诗人中首屈一指的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Arial"/>
          <w:color w:val="000000"/>
          <w:szCs w:val="21"/>
        </w:rPr>
        <w:t xml:space="preserve">导入新课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钱塘湖是西湖的别名。提起西湖，我们自然会想起苏轼的名句“欲把西湖比西子，淡妆浓抹总相宜”。读了白居易的这首诗，仿佛真的看到了那含睇一笑的西施面影。诗中描写了西湖早春的明媚风光，抒发了诗人喜悦的感情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Arial"/>
          <w:color w:val="000000"/>
          <w:szCs w:val="21"/>
        </w:rPr>
        <w:t xml:space="preserve">感知内容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学生自由朗读，扫清文字障碍。教师正音，思考下列问题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[</w:t>
      </w:r>
      <w:r>
        <w:rPr>
          <w:rFonts w:ascii="宋体;SimSun" w:hAnsi="宋体;SimSun" w:cs="Arial"/>
          <w:color w:val="000000"/>
          <w:szCs w:val="21"/>
        </w:rPr>
        <w:t>问题组</w:t>
      </w:r>
      <w:r>
        <w:rPr>
          <w:rFonts w:cs="Arial" w:ascii="宋体;SimSun" w:hAnsi="宋体;SimSun"/>
          <w:color w:val="000000"/>
          <w:szCs w:val="21"/>
        </w:rPr>
        <w:t>]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诗的四联各写了什么内容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从哪些词语可以看出是初春的景色</w:t>
      </w:r>
      <w:r>
        <w:rPr>
          <w:rFonts w:cs="Arial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哪句诗说明诗人已陶醉在美好的湖光山色之中了</w:t>
      </w:r>
      <w:r>
        <w:rPr>
          <w:rFonts w:cs="Arial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[</w:t>
      </w:r>
      <w:r>
        <w:rPr>
          <w:rFonts w:ascii="宋体;SimSun" w:hAnsi="宋体;SimSun" w:cs="Arial"/>
          <w:color w:val="000000"/>
          <w:szCs w:val="21"/>
        </w:rPr>
        <w:t>明确</w:t>
      </w:r>
      <w:r>
        <w:rPr>
          <w:rFonts w:cs="Arial" w:ascii="宋体;SimSun" w:hAnsi="宋体;SimSun"/>
          <w:color w:val="000000"/>
          <w:szCs w:val="21"/>
        </w:rPr>
        <w:t>]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首联：诗人从大处落笔，写行经孤山寺贾亭时看到的山光水色。“初平”，写春水初生，略与堤平。“云脚低”，写白云低垂，与湖水相连，勾出了早春的轮廓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颔联：写莺燕，是诗人所见。莺是春的歌手，都争着飞到向阳的树上去歌唱；燕是春的信使，已开始衔泥筑巢，一片生机勃勃之势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颈联：写花草，着重表现诗人的感受。马在浅草地上走得很轻快，看花的时间长了，眼前一片姹紫嫣红，使人目不暇接，会产生迷乱的感觉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尾联：直抒胸臆，表达诗人喜悦的心情。“行不足”，是因为看不足，说明诗人流连忘返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rFonts w:ascii="宋体;SimSun" w:hAnsi="宋体;SimSun" w:cs="Arial"/>
          <w:color w:val="000000"/>
          <w:szCs w:val="21"/>
        </w:rPr>
        <w:t>最爱湖东行不足”一句说明诗人流连忘返，已完全陶醉在这美好的湖光山色中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4 </w:t>
      </w:r>
      <w:r>
        <w:rPr>
          <w:rFonts w:ascii="宋体;SimSun" w:hAnsi="宋体;SimSun" w:cs="Arial"/>
          <w:color w:val="000000"/>
          <w:szCs w:val="21"/>
        </w:rPr>
        <w:t xml:space="preserve">研读与赏析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学生自主合作探究：“几处”为什么不是“处处”，“谁家”为什么不是“家家”</w:t>
      </w:r>
      <w:r>
        <w:rPr>
          <w:rFonts w:cs="Arial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讨论明确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诗人对周围事物的选择是典型的。莺是歌手，燕是春的信使。只因是初春，故不是处处，不是家家。从这莺和燕的动态中，把春的活力，大自然从秋冬沉睡中苏醒过来的春意生动地描绘出来，使人可以想像出，过不多久，姹紫嫣红开遍，草长莺飞的景色就会到来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Arial"/>
          <w:color w:val="000000"/>
          <w:szCs w:val="21"/>
        </w:rPr>
        <w:t>熟练的背诵这首诗歌（运用联想和想象作画来强化记忆）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观刈麦》 白居易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Arial"/>
          <w:color w:val="000000"/>
          <w:szCs w:val="21"/>
        </w:rPr>
        <w:t>导入：《观刈麦》是一篇现实主义的杰作，是作者早期一首著名讽喻诗，当时作者任县尉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Arial"/>
          <w:color w:val="000000"/>
          <w:szCs w:val="21"/>
        </w:rPr>
        <w:t>指导朗读，点拨“刈、荷箪食、石、晏”字的读音及五言诗句的节奏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Arial"/>
          <w:color w:val="000000"/>
          <w:szCs w:val="21"/>
        </w:rPr>
        <w:t>多层次诵读，感知内容，思考下列问题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学生自主合作探究，讨论明确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 “</w:t>
      </w:r>
      <w:r>
        <w:rPr>
          <w:rFonts w:ascii="宋体;SimSun" w:hAnsi="宋体;SimSun" w:cs="Arial"/>
          <w:color w:val="000000"/>
          <w:szCs w:val="21"/>
        </w:rPr>
        <w:t>观刈麦”作者看到了那些劳动情景？这样写说明了什么？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Arial"/>
          <w:color w:val="000000"/>
          <w:szCs w:val="21"/>
        </w:rPr>
        <w:t>一家农民辛苦劳碌的情景：妇人领着小孩往田里去送饭送水，青壮年正在辛勤割麦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Arial"/>
          <w:color w:val="000000"/>
          <w:szCs w:val="21"/>
        </w:rPr>
        <w:t>另一家令人心酸的情景：无田可种，无麦可收的一个贫妇人怀里抱着孩子，手里提着破篮子，在割麦者旁边拾麦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Arial"/>
          <w:color w:val="000000"/>
          <w:szCs w:val="21"/>
        </w:rPr>
        <w:t>这两种情景有差异又有关联：前者揭示了农民的辛苦。后者揭示了赋税的繁重，繁重的赋税既然使贫妇人失掉田地，那就也会使正在割麦的一家失掉田地。今日的拾麦者乃是昨日的割麦者，而今日的割麦者也可能成为明日的拾麦者。强烈的讽喻意味自在不言中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 “</w:t>
      </w:r>
      <w:r>
        <w:rPr>
          <w:rFonts w:ascii="宋体;SimSun" w:hAnsi="宋体;SimSun" w:cs="Arial"/>
          <w:color w:val="000000"/>
          <w:szCs w:val="21"/>
        </w:rPr>
        <w:t>力尽不知热，但惜夏日长”表现了劳动人民怎样的心理？这样写有什么作用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这两句写出了农民的反常心理：农民在下蒸上晒中干活，受到痛苦的煎熬，本应企盼太阳早点下山以便回家休息，却甘心情愿地希望夏日再长些，那是因为惟恐天时短，麦子收不到家，万一气候变化，影响收麦，以后的日子可怎么过呀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这样写深刻表现了封建地主阶级对农民剥削的残酷，表达了诗人对劳动人民的深切同情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Arial"/>
          <w:color w:val="000000"/>
          <w:szCs w:val="21"/>
        </w:rPr>
        <w:t>触景生情，那些诗句是作者的抒情感怀？运用了什么表现手法？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今我何功德”至诗末；诗人由农民生活的痛苦联想到自己生活的舒适，把农民和作为朝廷官员的自己作了鲜明的对比，表达了诗人对劳动人民的深切同情。也是为了达到写讽喻诗的目的“唯歌生民病，愿得天子知”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4 </w:t>
      </w:r>
      <w:r>
        <w:rPr>
          <w:rFonts w:ascii="宋体;SimSun" w:hAnsi="宋体;SimSun" w:cs="Arial"/>
          <w:color w:val="000000"/>
          <w:szCs w:val="21"/>
        </w:rPr>
        <w:t>小结本诗的三个突出的特点：写事与写心的统一，对比手法的运用，语言的通俗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Arial"/>
          <w:color w:val="000000"/>
          <w:szCs w:val="21"/>
        </w:rPr>
        <w:t>发挥联想和想象将本诗改写成一个小故事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卖炭翁》 白居易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　　　　　　　　　　　　　 教学目标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Arial"/>
          <w:color w:val="000000"/>
          <w:szCs w:val="21"/>
        </w:rPr>
        <w:t>学习通过叙述故事、刻画人物反映社会现实、表达思想感情的写作方法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Arial"/>
          <w:color w:val="000000"/>
          <w:szCs w:val="21"/>
        </w:rPr>
        <w:t>领会对比手法的作用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Arial"/>
          <w:color w:val="000000"/>
          <w:szCs w:val="21"/>
        </w:rPr>
        <w:t>感受白居易同情百姓疾苦的思想感情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重点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卖炭翁凄苦形象的塑造；“宫市”罪恶的揭露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过程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一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、 导入新课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简介“宫市”。《旧唐书》曾有这样的记载：“宫中遣内官买物于市，倚势强买，人畏而避之，呼为‘宫市’。”“宫市”制度并不始于唐代，但在唐代很盛行。尤其到中唐，宦官内使气焰嚣张，把它当作一种直接向人民勒索财钱、抢掠货物的手段。这种残酷剥削人民的制度当然会遭到人民的强烈反对。当时一些比较了解民情，意欲改革政治的官吏，对宫市也是不满的。白居易的《卖炭翁》就反映了这种意见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二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、播放课文录音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让学生细听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 xml:space="preserve">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三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 xml:space="preserve">、了解本诗的名句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 问：这首诗中揭示卖炭翁矛盾心理的名句是什么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学生回答后板书：可怜身上衣正单，心忧炭贱愿天寒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 师：“身上衣正单”自然希望天暖，但老人因为担忧天暖炭贱而希望天寒，让炭卖个好价钱，来维持一家最低的生活。“忧”跟“愿”这一对动词，写出了卖炭翁异常痛苦的心理，充分地表现了卖炭翁的心酸与无奈。那么，他为什么会有这样的凄苦的矛盾心理呢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Arial"/>
          <w:color w:val="000000"/>
          <w:szCs w:val="21"/>
        </w:rPr>
        <w:t>一车炭来之不易，引入讨论分析第一部分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第一段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 析第一句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明确：交代了伐炭的地点。“终南山”在长安城五十里以外，在这荒无人烟的地方伐薪烧炭，既浸透着心血，也凝聚着希望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 析第二句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明确：这是老人的肖像描写。“烟火色、苍苍、黑”三种色彩犹如电影里的特写镜头生动地突出了老人形象的凄苦，劳动的艰辛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 分析第三句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明确：用 一问一答的设问句式，写出了卖炭翁的家境：没有田地，除了卖炭以外，没有其它收入，一家人穿衣吃饭全靠卖炭的收入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分析第五、第六句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明确：这是写运炭的艰辛。“一尺雪”、“碾冰辙”说明路难行，“晓驾”、“日已高”说明路遥远，老人挣扎到“市南门外”，“泥中歇”再现了老人精疲力竭的情态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） 齐读第一部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讨论明确：说明这车炭来之不易。为下文作铺垫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 “</w:t>
      </w:r>
      <w:r>
        <w:rPr>
          <w:rFonts w:ascii="宋体;SimSun" w:hAnsi="宋体;SimSun" w:cs="Arial"/>
          <w:color w:val="000000"/>
          <w:szCs w:val="21"/>
        </w:rPr>
        <w:t>宫市”（封建统治者）对劳动人民的残酷剥削，引入讨论分析第二部分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第二段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指名读第二部分，其他学生思考下列问题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1)</w:t>
      </w:r>
      <w:r>
        <w:rPr>
          <w:rFonts w:ascii="宋体;SimSun" w:hAnsi="宋体;SimSun" w:cs="Arial"/>
          <w:color w:val="000000"/>
          <w:szCs w:val="21"/>
        </w:rPr>
        <w:t>、这一节中作者是如何写宫使的神态和动作的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2)</w:t>
      </w:r>
      <w:r>
        <w:rPr>
          <w:rFonts w:ascii="宋体;SimSun" w:hAnsi="宋体;SimSun" w:cs="Arial"/>
          <w:color w:val="000000"/>
          <w:szCs w:val="21"/>
        </w:rPr>
        <w:t>、这里虽没有重墨写卖炭翁，但从中我们看到了什么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讨论明确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翩翩”写出“宫使”飞扬跋扈、不可一世的动作和神态。“把”“称”“回”“叱”“牵”“系”这一连串动作，活画出“宫使”疯狂、凶残的面目，揭露了他们狐假虎威、蛮横无理的强盗行径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从这里我们看到了“宫市”对卖炭翁掠夺的事实。“惜不得”写出了卖炭翁虽舍不得，但又万般无奈。宫使抢走了他衣食的希望，今后怎么活下去呢？老人显然也有反抗的意识。这不，老人对那没有用处的“红绡”、“绫”不屑一顾，要不何不写成“付与老翁一丈绫。”然而，在这样的世道里，老人要也得要，不要也得要。宫使硬是把它“系向牛头”，这分明是巧取豪夺！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 齐读第二部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讨论明确：这是写卖炭翁横遭掠夺。老人在漫长的烧炭、运炭过程中所盘算的一切、所希望的一切全都化为泡影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四）、学生小结归纳本堂课的学习内容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提示按下面的句式归纳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卖炭翁》是一首　　　　　　诗，叙述了　　　　　　　　　　　　，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揭露了　　　　　　　　　　　　　　，表达了　　　　　　　　　　　　。　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五）、布置作业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进一步体会这首诗：改写成</w:t>
      </w:r>
      <w:r>
        <w:rPr>
          <w:rFonts w:cs="Arial" w:ascii="宋体;SimSun" w:hAnsi="宋体;SimSun"/>
          <w:color w:val="000000"/>
          <w:szCs w:val="21"/>
        </w:rPr>
        <w:t>200</w:t>
      </w:r>
      <w:r>
        <w:rPr>
          <w:rFonts w:ascii="宋体;SimSun" w:hAnsi="宋体;SimSun" w:cs="Arial"/>
          <w:color w:val="000000"/>
          <w:szCs w:val="21"/>
        </w:rPr>
        <w:t>字左右的故事，复述给大家听；熟练的背诵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词三首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目标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Arial"/>
          <w:color w:val="000000"/>
          <w:szCs w:val="21"/>
        </w:rPr>
        <w:t>了解三首词的内容及诗人所表达的思想感情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Arial"/>
          <w:color w:val="000000"/>
          <w:szCs w:val="21"/>
        </w:rPr>
        <w:t>运用联想和想像再现词中所描绘的情景，体会词的意境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Arial"/>
          <w:color w:val="000000"/>
          <w:szCs w:val="21"/>
        </w:rPr>
        <w:t>有感情地诵读及熟练的背诵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重点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多层次的诵读，熟练地背诵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难点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品味语言，体味词的意境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一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、 导入新课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词，是一种配合乐曲用来歌唱的诗体，产生于隋唐，宋朝进入兴盛时期，成为宋代文学的代表样式。豪放词派与婉约词派是我国古代词的两大流派。婉约词派产生较早，代表人物有欧阳修、柳永、李清照等。苏轼开创了豪放派，其词作题材广泛，表现方法以铺叙、直抒为主，风格大气、恢宏；辛弃疾也是豪放派的代表人物。词都有词牌，规定着词作的句数、字数及音律（押韵和平仄）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二</w:t>
      </w:r>
      <w:r>
        <w:rPr>
          <w:rFonts w:cs="Arial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Arial"/>
          <w:color w:val="000000"/>
          <w:szCs w:val="21"/>
        </w:rPr>
        <w:t>指导朗读：范读，正音，明确朗读要求；自由诵读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三</w:t>
      </w:r>
      <w:r>
        <w:rPr>
          <w:rFonts w:cs="Arial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Arial"/>
          <w:color w:val="000000"/>
          <w:szCs w:val="21"/>
        </w:rPr>
        <w:t>整体感知课文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浣溪沙（山下兰芽短浸溪）》苏轼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Arial"/>
          <w:color w:val="000000"/>
          <w:szCs w:val="21"/>
        </w:rPr>
        <w:t>这首词的上阕中写了一组画面，找出共有几幅？每一幅能用几个字来概括吗？（学生讨论，请三位同学板书；师生评价。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三幅画面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山下兰芽 松间沙路 暮雨子规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Arial"/>
          <w:color w:val="000000"/>
          <w:szCs w:val="21"/>
        </w:rPr>
        <w:t>三幅画面，给人以共同的感觉你能用几个字来概括这种感觉吗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这一组画面给人以 的感觉。（生机勃勃）（学生回答：恬静优美、宁静安详等都予以肯定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Arial"/>
          <w:color w:val="000000"/>
          <w:szCs w:val="21"/>
        </w:rPr>
        <w:t>一首好词，光有景还远远不够，还应有情。情在哪？情在下阕。（学生齐读下阕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下阕几句诗是什么意思？诗人表达了怎样的思想感情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这几句是就上阕观赏景物触发灵感而引发的议论，意思是：谁说人们的青春不能回返呢？你看门前的流水不是也能向西奔流！不要在唱那令人颓废的自伤白发、慨叹衰老的陈年老调吧，振作起来，美好的未来就在眼前！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诗人在作此词时，政治上正遭受迫害：被贬官黄州，年岁渐高，白发渐生，身体欠佳。能吟咏出“休将白发唱黄鸡”的激昂之词，袒露了诗人奋发向上、旷达乐观的胸襟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说说你对这几句诗的看法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恬静优美的景中体现了积极乐观的情，让我们带着这种乐观的情怀，来背诵这首词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浣溪沙（一曲新词酒一杯）》晏殊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Arial"/>
          <w:color w:val="000000"/>
          <w:szCs w:val="21"/>
        </w:rPr>
        <w:t>作者简介：晏殊，宋初著名词人，一生仕途得意，未遇到什么大的波折，过着达官贵人的优裕生活。他的词基本上承袭了晚唐的婉约风格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Arial"/>
          <w:color w:val="000000"/>
          <w:szCs w:val="21"/>
        </w:rPr>
        <w:t>哪一句诗是作者富贵闲适的诗酒生活的真实写照？首句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作者描写了哪些眼前景物？天气、亭台、夕阳西下、落花、归燕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即景兴感，哪些词语表现了诗人主观的感情？流露出作者什么样的思想感情？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去年”“旧”，面对着像去年一样的天气、亭台，物是人非，表达了诗人对时光流逝的感慨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几时回？”，无疑而问，流露了惋惜时光逝而难返的心情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无可奈何”，是诗人伤春心绪的集中表现，面对春花的纷纷落下，只有无可奈何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似曾相识”，燕子归来了，但不一定是去年离去的燕子，进一步表现了诗人对时光流逝的感伤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这首词主要表现诗人“伤春”的心绪，在惋惜、怅惘、欣慰之余也蕴含着某种生活哲理，说说你的体会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切必然要消逝的美好事物都无法阻止其消逝，但在消逝的同时仍然有美好事物再现，生活不会因消逝而变得一片虚无。只不过美好事物不会原封不动地再现，时光流逝、人事变更，却再也无法重复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后来人们常常引用“无可奈何花落去”这一名句，并赋予新意，借以讽喻腐朽势力无可挽回 的没落命运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熟练的背诵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忆江南》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Arial"/>
          <w:color w:val="000000"/>
          <w:szCs w:val="21"/>
        </w:rPr>
        <w:t>作者简介：温庭筠，出身于没落贵族家庭，终身不得志，长期抑郁，多出入歌楼妓馆，开“花间词”派香艳之风。他善于选择富有特征的景物构成艺术境界，表现人物情思，文笔含蓄，耐人寻味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Arial"/>
          <w:color w:val="000000"/>
          <w:szCs w:val="21"/>
        </w:rPr>
        <w:t>本词寥寥二十七字，写了一件什么事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写了一个为了迎接心上人而精心打扮的妇人，独登高楼，从早晨到傍晚，望眼欲穿，始终没有盼到心上人的归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词中怎样通过景物描写来进一步渲染思妇的离愁别恨？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斜晖脉脉水悠悠”是以景衬情的佳句，这里运用拟人手法，写夕阳也多情，暗示思妇绵绵不断的离愁别恨。“水悠悠”描绘了当时只见水流不见归帆的景象，用无尽无休的悠悠江水作比，寄托了思妇不见心上人归的怅惘之情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肠断白频州“，思妇本已一再失望，偏又看到当初与心上人分手的地方，这就更加使她极度伤心，柔肠寸断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通过想象，描述图景，把握意境；点评想象，小结艺术成就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四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进行古诗词接力背诵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;宋体" w:hAnsi="华文中宋;宋体" w:eastAsia="华文中宋;宋体" w:cs="华文中宋;宋体"/>
      <w:sz w:val="24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5:54:00Z</dcterms:created>
  <dc:creator>user</dc:creator>
  <dc:description/>
  <dc:language>en-US</dc:language>
  <cp:lastModifiedBy>user</cp:lastModifiedBy>
  <dcterms:modified xsi:type="dcterms:W3CDTF">2006-11-15T04:30:00Z</dcterms:modified>
  <cp:revision>62</cp:revision>
  <dc:subject/>
  <dc:title>2006年普通高等学校招生全国统一考试（病句）题汇编</dc:title>
</cp:coreProperties>
</file>