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古诗（一）》教学设想</w:t>
      </w:r>
    </w:p>
    <w:p>
      <w:pPr>
        <w:pStyle w:val="Normal"/>
        <w:jc w:val="center"/>
        <w:rPr>
          <w:rFonts w:ascii="宋体;SimSun" w:hAnsi="宋体;SimSun" w:cs="宋体;SimSun"/>
          <w:color w:val="000000"/>
          <w:szCs w:val="32"/>
        </w:rPr>
      </w:pPr>
      <w:r>
        <w:rPr>
          <w:rFonts w:ascii="宋体;SimSun" w:hAnsi="宋体;SimSun" w:cs="宋体;SimSun"/>
          <w:color w:val="000000"/>
          <w:szCs w:val="32"/>
        </w:rPr>
        <w:t>黄村一中 程海燕</w:t>
      </w:r>
    </w:p>
    <w:p>
      <w:pPr>
        <w:pStyle w:val="Normal"/>
        <w:rPr>
          <w:rFonts w:ascii="宋体;SimSun" w:hAnsi="宋体;SimSun" w:cs="宋体;SimSun"/>
          <w:color w:val="000000"/>
          <w:szCs w:val="32"/>
        </w:rPr>
      </w:pPr>
      <w:r>
        <w:rPr>
          <w:rFonts w:ascii="宋体;SimSun" w:hAnsi="宋体;SimSun" w:cs="宋体;SimSun"/>
          <w:color w:val="000000"/>
          <w:szCs w:val="32"/>
        </w:rPr>
        <w:t>一、 教学目标的设定：</w:t>
      </w:r>
    </w:p>
    <w:p>
      <w:pPr>
        <w:pStyle w:val="Normal"/>
        <w:rPr>
          <w:rFonts w:ascii="宋体;SimSun" w:hAnsi="宋体;SimSun" w:cs="宋体;SimSun"/>
          <w:color w:val="000000"/>
          <w:szCs w:val="32"/>
        </w:rPr>
      </w:pPr>
      <w:r>
        <w:rPr>
          <w:rFonts w:ascii="宋体;SimSun" w:hAnsi="宋体;SimSun" w:cs="宋体;SimSun"/>
          <w:color w:val="000000"/>
          <w:szCs w:val="32"/>
        </w:rPr>
        <w:t>学生情况：经过小学六年的语文学习，学生虽然获得了一定的语文知识，但这种知识是零散的，不系统的；虽然具有了一定的语言感觉，但这种感觉是粗浅的，不稳定的；同时，学生的生活阅历少，对生活的认识尚处于表象层面，其形象思维能力较强，抽象思维能力较若，在理解文本信息时，还停留在仅对句中他所熟悉的动词、名词、形容词的直接再现上，且更多的时候，这种再现还不是连贯的。除此以外，就没有其他理性的、有意识的认识了。</w:t>
      </w:r>
    </w:p>
    <w:p>
      <w:pPr>
        <w:pStyle w:val="Normal"/>
        <w:rPr>
          <w:rFonts w:ascii="宋体;SimSun" w:hAnsi="宋体;SimSun" w:cs="宋体;SimSun"/>
          <w:color w:val="000000"/>
          <w:szCs w:val="32"/>
        </w:rPr>
      </w:pPr>
      <w:r>
        <w:rPr>
          <w:rFonts w:ascii="宋体;SimSun" w:hAnsi="宋体;SimSun" w:cs="宋体;SimSun"/>
          <w:color w:val="000000"/>
          <w:szCs w:val="32"/>
        </w:rPr>
        <w:t>诗歌特点：众所周知，诗歌是用意象说话的，诗人把自己抽象的思想感情巧妙地寄寓于诗歌中的每一个意象之中。而对诗歌中的每一个意象的感受、感悟，并将其联系在一起之后的深入分析，是理解诗歌的基本思维过程。若是直接把握其中的抽象，无论从语文能力抑或思考认识能力方面，对于初一的学生都很难为之。所以，我主张初一的诗歌教学重在第一步，即感受再现。在感受再现的基础上去理解诗歌创作的章法。</w:t>
      </w:r>
    </w:p>
    <w:p>
      <w:pPr>
        <w:pStyle w:val="Normal"/>
        <w:rPr>
          <w:rFonts w:ascii="宋体;SimSun" w:hAnsi="宋体;SimSun" w:cs="宋体;SimSun"/>
          <w:color w:val="000000"/>
          <w:szCs w:val="32"/>
        </w:rPr>
      </w:pPr>
      <w:r>
        <w:rPr>
          <w:rFonts w:ascii="宋体;SimSun" w:hAnsi="宋体;SimSun" w:cs="宋体;SimSun"/>
          <w:color w:val="000000"/>
          <w:szCs w:val="32"/>
        </w:rPr>
        <w:t>上述观点，还可以以《大纲》为依据，《九年制义务教育全日制初级中学语文教学大纲》中明确规定：诵读古代诗词和浅易文言文，能借助工具书理解内容；学习欣赏文学作品，感受作品中的形象，欣赏优美精彩的语言。这里边用“感受”而不用“感悟”，用“欣赏”而不用“鉴赏”的理解就是要求学生首先能主观想象，表层再现。</w:t>
      </w:r>
    </w:p>
    <w:p>
      <w:pPr>
        <w:pStyle w:val="Normal"/>
        <w:rPr>
          <w:rFonts w:ascii="宋体;SimSun" w:hAnsi="宋体;SimSun" w:cs="宋体;SimSun"/>
          <w:color w:val="000000"/>
          <w:szCs w:val="32"/>
        </w:rPr>
      </w:pPr>
      <w:r>
        <w:rPr>
          <w:rFonts w:ascii="宋体;SimSun" w:hAnsi="宋体;SimSun" w:cs="宋体;SimSun"/>
          <w:color w:val="000000"/>
          <w:szCs w:val="32"/>
        </w:rPr>
        <w:t>确定这样一个符合学生实际的诗词教学目标，对很好地发挥诗词教学在培养学生语文素质方面有无可替代的作用。诗歌语言精练、生动，诗歌意象鲜活具体，且夸张地说，它们就像大海，里面还包孕着更多的神奇，学生可以凭借儿童所特有的无羁的想象，在里边纵横驰骋。所有这些，均能很好地为学生的思维活动提供一块绿荫，使之自由嬉戏。我想经过一定时间的想象训练，学生会非常喜欢语文，学生的语文素养也会有不同程度的提高。而如果我们不考虑学生实际，非要一厢情愿地“掘地三尺”，学生形象思维的翅膀被束缚了，抽象思维又望尘莫及，那么一首首如溪中小鱼般鲜活的诗歌就会变成“死鱼”。有这么一段话，大意是：头上有一棵果树，还有一颗月亮。你一下子飞到一万米的高空，结果，既得不到果子，也得不到月亮。可见，确定一个切合学生实际的目标是多么重要。</w:t>
      </w:r>
    </w:p>
    <w:p>
      <w:pPr>
        <w:pStyle w:val="Normal"/>
        <w:rPr>
          <w:rFonts w:ascii="宋体;SimSun" w:hAnsi="宋体;SimSun" w:cs="宋体;SimSun"/>
          <w:color w:val="000000"/>
          <w:szCs w:val="32"/>
        </w:rPr>
      </w:pPr>
      <w:r>
        <w:rPr>
          <w:rFonts w:ascii="宋体;SimSun" w:hAnsi="宋体;SimSun" w:cs="宋体;SimSun"/>
          <w:color w:val="000000"/>
          <w:szCs w:val="32"/>
        </w:rPr>
        <w:t>二、《闻王昌龄左迁龙标遥有此寄》</w:t>
      </w:r>
    </w:p>
    <w:p>
      <w:pPr>
        <w:pStyle w:val="Normal"/>
        <w:rPr>
          <w:rFonts w:ascii="宋体;SimSun" w:hAnsi="宋体;SimSun" w:cs="宋体;SimSun"/>
          <w:color w:val="000000"/>
          <w:szCs w:val="32"/>
        </w:rPr>
      </w:pPr>
      <w:r>
        <w:rPr>
          <w:rFonts w:ascii="宋体;SimSun" w:hAnsi="宋体;SimSun" w:cs="宋体;SimSun"/>
          <w:color w:val="000000"/>
          <w:szCs w:val="32"/>
        </w:rPr>
        <w:t>正如李白的言行一样，他的想象大胆、无羁，而这也恰好是初一学生所擅长的。这首《闻王昌龄左迁龙标遥有此寄》正可以让李白当一回幼儿园的阿舅，让孩子们与他神游一番。</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杨花落尽子规啼，</w:t>
      </w:r>
    </w:p>
    <w:p>
      <w:pPr>
        <w:pStyle w:val="Normal"/>
        <w:rPr>
          <w:rFonts w:ascii="宋体;SimSun" w:hAnsi="宋体;SimSun" w:cs="宋体;SimSun"/>
          <w:color w:val="000000"/>
          <w:szCs w:val="32"/>
        </w:rPr>
      </w:pPr>
      <w:r>
        <w:rPr>
          <w:rFonts w:ascii="宋体;SimSun" w:hAnsi="宋体;SimSun" w:cs="宋体;SimSun"/>
          <w:color w:val="000000"/>
          <w:szCs w:val="32"/>
        </w:rPr>
        <w:t>闻道龙标过五溪。</w:t>
      </w:r>
    </w:p>
    <w:p>
      <w:pPr>
        <w:pStyle w:val="Normal"/>
        <w:rPr>
          <w:rFonts w:ascii="宋体;SimSun" w:hAnsi="宋体;SimSun" w:cs="宋体;SimSun"/>
          <w:color w:val="000000"/>
          <w:szCs w:val="32"/>
        </w:rPr>
      </w:pPr>
      <w:r>
        <w:rPr>
          <w:rFonts w:ascii="宋体;SimSun" w:hAnsi="宋体;SimSun" w:cs="宋体;SimSun"/>
          <w:color w:val="000000"/>
          <w:szCs w:val="32"/>
        </w:rPr>
        <w:t>我寄愁心与明月，</w:t>
      </w:r>
    </w:p>
    <w:p>
      <w:pPr>
        <w:pStyle w:val="Normal"/>
        <w:rPr>
          <w:rFonts w:ascii="宋体;SimSun" w:hAnsi="宋体;SimSun" w:cs="宋体;SimSun"/>
          <w:color w:val="000000"/>
          <w:szCs w:val="32"/>
        </w:rPr>
      </w:pPr>
      <w:r>
        <w:rPr>
          <w:rFonts w:ascii="宋体;SimSun" w:hAnsi="宋体;SimSun" w:cs="宋体;SimSun"/>
          <w:color w:val="000000"/>
          <w:szCs w:val="32"/>
        </w:rPr>
        <w:t>随风直到夜郎西。”</w:t>
      </w:r>
    </w:p>
    <w:p>
      <w:pPr>
        <w:pStyle w:val="Normal"/>
        <w:rPr>
          <w:rFonts w:ascii="宋体;SimSun" w:hAnsi="宋体;SimSun" w:cs="宋体;SimSun"/>
          <w:color w:val="000000"/>
          <w:szCs w:val="32"/>
        </w:rPr>
      </w:pPr>
      <w:r>
        <w:rPr>
          <w:rFonts w:ascii="宋体;SimSun" w:hAnsi="宋体;SimSun" w:cs="宋体;SimSun"/>
          <w:color w:val="000000"/>
          <w:szCs w:val="32"/>
        </w:rPr>
        <w:t>显然前两句在铺垫蓄势，把愁绪蓄足；后两句为开闸泄洪，直抒胸臆。前两句一句写景，一句叙事，景为事生，事为景设。可以先让学生结合自己的经历，与“闻道龙标过五溪”产生情感共鸣。当学生心中盈满离愁别绪时，再让他去感受“杨花落尽子规啼”这一场景。同时要告诉学生“杨柳”“子规”的本身所包涵的文化意义。把感情铺垫好之后，便可放心地把学生撒到“杨花飘落尽，夜闻子规啼”这一场景中去。后两句，诗人大胆想象，借无情的明月传送这份对友人的牵挂与同情。他就象一个点石成金的老人，身边万物，信手一指，便可熠熠生辉，为我所用。这里所表现出来的神奇、自由，甚至是天真、浪漫，学生是不会陌生的。我认为当前两句在感情上较好地完成蓄势铺垫后，可以先让学生自由想象：你如何向千里以外的友人传达你的这份牵挂与同情？要让学生无拘无束地去想象，自由自在地回答，然后再让学生感受品味李白这句“我寄愁心与明月，随风直到夜郎西”。另外，李白诗歌中类似的例子还有很多，可给学生做一定的补充，如《渡荆门送别》“仍怜故乡水，万里送行舟”，明明是自己想家，却写故乡水对自己恋恋不舍，送我千万里之外；《横江词》“一风三日吹倒山，白浪高于瓦宫阁”，夸张色彩浓烈，无羁无绊；《金陵酒肆送别》“请君试问东流水，别意与之谁短长”，情与流水比较长短，又生动具体，又飘逸迷离；《将进酒》“君不见黄河之水天上来，奔流到海不复回”气象壮阔，撼人心魄，令人惊叹不已。……如果我们能够通过诗歌教学促进学生充满个性的无拘无束的想象能力的发展，而不是扼杀它，那将是民族的一件幸事。</w:t>
      </w:r>
    </w:p>
    <w:p>
      <w:pPr>
        <w:pStyle w:val="Normal"/>
        <w:rPr>
          <w:rFonts w:ascii="宋体;SimSun" w:hAnsi="宋体;SimSun" w:cs="宋体;SimSun"/>
          <w:color w:val="000000"/>
          <w:szCs w:val="32"/>
        </w:rPr>
      </w:pPr>
      <w:r>
        <w:rPr>
          <w:rFonts w:ascii="宋体;SimSun" w:hAnsi="宋体;SimSun" w:cs="宋体;SimSun"/>
          <w:color w:val="000000"/>
          <w:szCs w:val="32"/>
        </w:rPr>
        <w:t>三、《夜雨寄北》</w:t>
      </w:r>
    </w:p>
    <w:p>
      <w:pPr>
        <w:pStyle w:val="Normal"/>
        <w:rPr>
          <w:rFonts w:ascii="宋体;SimSun" w:hAnsi="宋体;SimSun" w:cs="宋体;SimSun"/>
          <w:color w:val="000000"/>
          <w:szCs w:val="32"/>
        </w:rPr>
      </w:pPr>
      <w:r>
        <w:rPr>
          <w:rFonts w:ascii="宋体;SimSun" w:hAnsi="宋体;SimSun" w:cs="宋体;SimSun"/>
          <w:color w:val="000000"/>
          <w:szCs w:val="32"/>
        </w:rPr>
        <w:t>这首诗歌主要是通过叙事议论来抒发对亲人或是对朋友的苦苦思念的，含而不露，情深意笃，是本诗的突出特点。相对于写景，感受再现叙事句难度要大一些，况且这里既有“时差”问题，又有“角色转换”问题，为了让学生更到位地再现事中之人，感受人心中之情，我觉得可以先创设一条“时空隧道”，让学生走进诗中时代，走进诗中之人。这条“时空隧道”就是情——对家人、对友人的苦苦思念之情。有了这情，学生与作者就同是“天涯沦落人”了；有了这情，时间的跨越就仅仅像由“左邻串到右舍”了。</w:t>
      </w:r>
    </w:p>
    <w:p>
      <w:pPr>
        <w:pStyle w:val="Normal"/>
        <w:rPr>
          <w:rFonts w:ascii="宋体;SimSun" w:hAnsi="宋体;SimSun" w:cs="宋体;SimSun"/>
          <w:color w:val="000000"/>
          <w:szCs w:val="32"/>
        </w:rPr>
      </w:pPr>
      <w:r>
        <w:rPr>
          <w:rFonts w:ascii="宋体;SimSun" w:hAnsi="宋体;SimSun" w:cs="宋体;SimSun"/>
          <w:color w:val="000000"/>
          <w:szCs w:val="32"/>
        </w:rPr>
        <w:t>那么，这条情之隧道如何建？</w:t>
      </w:r>
    </w:p>
    <w:p>
      <w:pPr>
        <w:pStyle w:val="Normal"/>
        <w:rPr>
          <w:rFonts w:ascii="宋体;SimSun" w:hAnsi="宋体;SimSun" w:cs="宋体;SimSun"/>
          <w:color w:val="000000"/>
          <w:szCs w:val="32"/>
        </w:rPr>
      </w:pPr>
      <w:r>
        <w:rPr>
          <w:rFonts w:ascii="宋体;SimSun" w:hAnsi="宋体;SimSun" w:cs="宋体;SimSun"/>
          <w:color w:val="000000"/>
          <w:szCs w:val="32"/>
        </w:rPr>
        <w:t>我的方法是：首先在班内放一段音乐（比如《思念》《烛光里的妈妈》等抒发想念之情的乐曲），营造氛围，勾起学生的思念。此时，老师再请学生为自己此时最想念的人写一封短信，话不要多，但能最充分地表达心中的思念，然后可以找住宿生或异地生来读（其间音乐不断），以此来进一步渲染气氛，浓郁学生心中之情，待时机成熟后，老师话锋一转：我们的思念再深，可通过电话传情；我们的孤独再浓，尚有老师与学友相伴。而有一个人却远没有我们幸运，他只有等待，孤独地在渺茫中等待。此时，他也给友人写了一封信，他在信中是这样说的：“君问归期未有期，巴山夜雨涨秋池。何当共剪西窗烛，却话巴山夜雨时。”学生感受一番之后，教师要及时地和学生一起理解一些词句的意思，扫除语言上的障碍，以利学生更好地感受诗人之情。然后老师可以提几个这样的问题，以引导学生深入地感受词句：你同情这个人吗，为什么？你觉得他比你惨吗，为什么？等等。当学生对事中之人诗中之情有清晰的感觉之后，再让学生感受“巴山夜雨涨秋池”，老师可以这样提问引导：与其说这雨落到秋池里，倒不如说落在哪里，为什么？</w:t>
      </w:r>
    </w:p>
    <w:p>
      <w:pPr>
        <w:pStyle w:val="Normal"/>
        <w:rPr>
          <w:rFonts w:ascii="宋体;SimSun" w:hAnsi="宋体;SimSun" w:cs="宋体;SimSun"/>
          <w:color w:val="000000"/>
          <w:szCs w:val="32"/>
        </w:rPr>
      </w:pPr>
      <w:r>
        <w:rPr>
          <w:rFonts w:ascii="宋体;SimSun" w:hAnsi="宋体;SimSun" w:cs="宋体;SimSun"/>
          <w:color w:val="000000"/>
          <w:szCs w:val="32"/>
        </w:rPr>
        <w:t>总之，无论采取什么教法，都应当在铺垫妥当之后放开学生手脚，精当地引导学生自己去感受，这即符合诗歌的审美特点，也符合初一学生的思维水平认知实际，待学生对抽象的语言文字有了生动的情感体验后，或者说，待学生有了鲜活的语感之后，再去通过分析艺术特色章法等，提升学生的语言思维水平，这应是水到渠成的事。</w:t>
      </w:r>
    </w:p>
    <w:p>
      <w:pPr>
        <w:pStyle w:val="Normal"/>
        <w:rPr>
          <w:rFonts w:ascii="宋体;SimSun" w:hAnsi="宋体;SimSun" w:cs="宋体;SimSun"/>
          <w:color w:val="000000"/>
          <w:szCs w:val="32"/>
        </w:rPr>
      </w:pPr>
      <w:r>
        <w:rPr>
          <w:rFonts w:ascii="宋体;SimSun" w:hAnsi="宋体;SimSun" w:cs="宋体;SimSun"/>
          <w:color w:val="000000"/>
          <w:szCs w:val="32"/>
        </w:rPr>
        <w:t>后边两首《夜泊秦淮》《登飞来峰》，虽均属佳篇名作，但《夜》中的批判统治阶级荒淫无度的主旨、《登》中的站得高、望得远，立志改革，毫不退缩的主旨及二者用议论明志的做法，我认为都与初一学生的理解能力相去甚远，为了避免揠苗助长，让学生读一读，背一背，略有认识，不细讲也罢。</w:t>
      </w:r>
    </w:p>
    <w:p>
      <w:pPr>
        <w:pStyle w:val="Normal"/>
        <w:rPr>
          <w:rFonts w:ascii="宋体;SimSun" w:hAnsi="宋体;SimSun" w:cs="宋体;SimSun"/>
          <w:color w:val="000000"/>
          <w:szCs w:val="32"/>
        </w:rPr>
      </w:pPr>
      <w:r>
        <w:rPr>
          <w:rFonts w:ascii="宋体;SimSun" w:hAnsi="宋体;SimSun" w:cs="宋体;SimSun"/>
          <w:color w:val="000000"/>
          <w:szCs w:val="32"/>
        </w:rPr>
        <w:t>小结：</w:t>
      </w:r>
    </w:p>
    <w:p>
      <w:pPr>
        <w:pStyle w:val="Normal"/>
        <w:rPr>
          <w:rFonts w:ascii="宋体;SimSun" w:hAnsi="宋体;SimSun" w:cs="宋体;SimSun"/>
          <w:color w:val="000000"/>
          <w:szCs w:val="32"/>
        </w:rPr>
      </w:pPr>
      <w:r>
        <w:rPr>
          <w:rFonts w:ascii="宋体;SimSun" w:hAnsi="宋体;SimSun" w:cs="宋体;SimSun"/>
          <w:color w:val="000000"/>
          <w:szCs w:val="32"/>
        </w:rPr>
        <w:t>初一的诗歌教学中，教师应该积极引导学生，让学生自己去感受，去领悟，去想象，不可横加干预，也不可做脱离实际的拔高。</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5T04:29:00Z</dcterms:modified>
  <cp:revision>59</cp:revision>
  <dc:subject/>
  <dc:title>2006年普通高等学校招生全国统一考试（病句）题汇编</dc:title>
</cp:coreProperties>
</file>