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我的老师》教学设计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一、 教学目标：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 xml:space="preserve">、认知目标：学习通过生活中的点滴小事刻画人物，展示性情的方法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体会在叙述中插入议论抒情的作用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 xml:space="preserve">、能力目标：培养再现人物、再现情节的联想与想像能力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 xml:space="preserve">、情感目标：培养学生理解老师，热爱老师的思想感情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二、重点：通过点滴小事刻画人物性格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如何在记叙中进行议论与抒情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难点：如何在记叙中进行议论与抒情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三、教学设计思想：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　　《我的老师》是魏巍的又一大作。如同魏巍的其他作品一样，作者饱含感情，当叙事（蓄势）达到一定程度时，感情自然或流淌而出，或喷涌而出。如果说，《谁是最可爱的》“如同翻卷着爱的波涛的奔腾大海”，《我的老师》则“是一条淙淙流淌着爱的清澈小溪”。伴随着这条小溪，我们感受到了一种融洽的师生关系。本课意在充分发挥学生的联想与想象能力，把握人物形象。在记叙议论抒情中重温师生挚情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四、教学过程：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第一课时：带领学生预习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１、说说你的老师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２、读课文，解决字音、字形、字义的问题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３、充分朗读课文，能复述课文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第二课时：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一、导入，引出教学目标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二、欣赏本文，再次感受师生之间浓得化不开的情谊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三、课文分析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１、第一段奠定了感情基调，是什么？“最难忘”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为了让读者也能感受到“最难忘”，接着作者写了七件小事，具体看看作者是如何通过这些小事刻画人物性格的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２、文中讲了七件小事，同学们说一说哪件事最让你难忘。（结组讨论，观点不求统一，但求充分理解。）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在这七件事中，有五件以老师开头，直接表现老师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３、依次看看这五件事：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第一件：“打”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请同学们把打的过程在头脑中再现一遍，听老师读文字，与你再现的画面比较。“有一次，她的教鞭抡下来，我用石板一挡，教鞭砸在石板上”，通过词语的比较（好像、迎等），学生可以真正感觉到老师并没有打，只是吓唬我罢了，我感觉到了，其他学生也感觉到了，所以“大伙笑了”，“她也笑了”，这样一个温和慈爱的老师形象就可见一斑，师生之间亲密融洽的关系也就跃然纸上了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此外，还可以让学生在具体的语言环境中理解“狡猾”（诡计多端，不可信任；在这里解释为调皮，淘气，猜测老师的心态，很聪明）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第三，就这件事，让学生谈谈自己的认识，从而因势利导，以便形成更好的师生关系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第二件：老师教我们跳舞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　　老师教我们跳舞，可见老师的多才多艺；把我扮成女孩子，可见对我的喜爱。老师做法新奇，使我难忘，更因为在老师精心细致的打扮过程中（梳头，化装，穿衣），体会到了老师对我的喜爱。所以这件事也令我难忘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第三件：带我们观察蜜蜂，让我们吃蜂蜜。她把我们当朋友看待，到她的家里，到她女朋友家里，观察蜜蜂，认识了蜂王，就已经让我们很快乐、很兴奋了，更何况让我们吃了蜂蜜，那时候，蜂蜜可是稀罕物，“第一次吃蜂蜜”，多令人难忘啊！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　　我想作者在回忆这件事的时候，会有一种感觉——甜蜜。的确，这种甜丝丝的感觉不仅留在唇齿间，在作者心里也会荡起甜蜜的涟漪。感谢酿蜜的蜜蜂，更感谢酿造这个机会的老师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第四件：老师教我们读诗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首先在耳边响起老师歌唱的音调，有感情，很投入，有腔有调，抑扬顿挫的诵读使人难忘；选诗也不含糊，物象（圆天、黑水）形象生动，且意境开阔，给人无限遐想的空间。诗歌中的省略号，既是引诗的省略，又是思想的省略，作者仿佛又回到了课堂上，不仅沉浸在诗中，更沉浸在了对老师的绵长的思念之中。难忘的不仅于此，“今天想来，她对我的接近文学和爱好文学是有着多么有益的影响”，言外之意，今天能以文学为终生从事的事业，不能不感谢老师的引导与启蒙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第五件：老师为我解决纠纷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学生之间发生纠纷是很平常的事，作者也认为是“一件小事”，为什么还写？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１、事情的起因：父亲在部队里，好几年没有回来，杳无音信，生死未卜，本已令人痛苦，小“反对派”们的讥讽，无疑更令我雪上加霜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２、如果你是老师，你怎么处理这件事？找谈话怎么样？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答：不好。对反对派们的态度不明朗，不如批评。在学校中，学生之间经常发生矛盾，老师在他们面前无疑是最威严的法官。一件小事的是非评判，往往会成为学生区别善恶美丑的标准，使之懂得如何规范自己的行为，所以“批评”好。对我，老师写信劝慰，态度郑重，而不是敷衍了事，老师在用她博大而深厚的爱为我疗伤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３、现在回头看一看，还是小事吗？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于师而言，或许是小事，而于我而言，简直是天大的事。文中也有词语能体现事情的大小：“占据”（强行占有）。作者说是“小事”，“不知道该不该提”，运用了欲扬先抑的手法，随着事情的记叙，作者的思想感情也汹涌奔腾起来，便由衷地赞美“多么慈爱，多么公平，多么伟大的人啊！”，慈爱、公平、伟大，三个词语的重量逐层加深，“伟大”，我们通常说伟大的中国共产党，伟大的祖国；说老师伟大，那么，这位老师在学生心目中的地位就可见一斑了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此外，文章还写了另外两件事：我们模仿老师和我梦中寻师。为什么写这两件事？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老师全身心地投入，付出了爱心，必将得到回报——受到学生的喜爱。所以说，这两段是老师爱学生的折射与回映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第一件：模仿老师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抓住两个词：“不由得” “连”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不由得：不由自主，情不自禁。——老师很有吸引力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连：模仿老师很多，一举手，一投足。——以像老师为荣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第二件：爱到极点的另外一个表现就是——魂牵梦萦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抓住两个词语理解：“默默”“才”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默默：信赖，依恋，想把所有与老师有关的东西都收在眼底，留在心里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　　我才醒了：①睡得深　②美梦，不愿意失去和老师见上一面的机会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才：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我才睡熟了：①可能是在抱怨母亲，不该把我叫醒。②更主要的是沉浸在对老师的思念与回忆之中，经过母亲长时间的劝说才有睡熟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总之，相见时形影不离，分别时魂牵梦萦，这种对老师的爱，的确让那些热恋中的人也愧叹不如啊！　“可惜”一词，更是有着无限的感慨：情至深处，不绝如缕；爱的极点，怅然若失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四、知识与能力的迁移：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多好的老师啊，因为她慈爱、公平；多好的魏巍啊，因为他能仔细观察，认真体会，把老师刻画得形象生动。在我们的身边也有许许多多这样的老师，我们也时常以他们为写作对象，但是我们写的好像不如魏巍写的好。为什么？魏巍在这篇文章中的写作特点有许多，如语言通俗易懂、结构安排合理，详略处理得当、词语使用恰到好处等等，但是最突出的特点：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１、善于发现小事，小而不俗。　同学们在写作时总想写些大事，但大事毕竟很少，所以在写作时经常抓耳挠腮，魏巍是如何选材的呢？学生讨论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片段：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　　（１）、记得那次我因为感冒拉下两节课，李老师主动找到我为我补课……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　　（２）、上学期，我因贪玩，成绩有所下降，张老师来到我家家访……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　　（３）、孙老师真是一位认真负责的好老师，经常带病还坚持为我们上课……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用最能代表一般的典型例子，来说明本质的东西，给人的印象是清楚明白的，也是突出的。——魏巍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２、在叙述描写中，让情感自然而然地流露出来。如解决纠纷一段。（读，体会）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练习：选你们最喜欢的一位老师，讲几件小事，从而表现师生之情。（讨论）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我是在吴老师的第一节课上就喜欢上吴老师，喜欢上音乐的。上课铃响了，老师走进教室，没有上讲台，而是站在教室门口，用目光和我们每个人做了一次瞬间的平等对视。我们当时如临大敌，紧张得要命，每个人都像塑像般直直地坐在座位上，只有在与老师的目光接触的瞬间，身子才显出些微的颤动。见此情景，吴老师走上讲台，照例吴老师要讲课堂要求，“我的要求很简单，第一是快乐，第二也是快乐！第三还是快乐！！”（班里寂静无声，吴老师的话在每位同学心中回荡。快乐，多么熟悉而又陌生的字眼啊，曾几何时，我们只能在记忆中寻觅儿时的快乐；曾几何时，我们像老鼠一样在繁重的作业间偷一口快乐品尝。难道吴老师真的能给我们快乐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 xml:space="preserve">吴老师静静地用期盼的目光等待着我们的回答，这时，班里响起雷鸣般的掌声。）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每次上课前，韩老师总是先把事先准备好的投影片拿出来。投影片一般很滑，在上面写字就好像一个人走在冰面上，难免左摇右摆，但韩老师的投影片上，每一个数字、每一个符号都整齐地排在一起，象等待检阅的仪仗队。给我们讲题时，就象是母亲在给儿子编制御寒的毛衣，一针一线，一步一步。（真可谓细致入微。我时常想，韩老师这么一个大男人，做事为何如此细腻？我想，这应该是韩老师爱我们爱得深沉吧。）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结束语：创造出师生之间美好的境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;宋体" w:hAnsi="华文中宋;宋体" w:eastAsia="华文中宋;宋体" w:cs="华文中宋;宋体"/>
      <w:sz w:val="24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5:54:00Z</dcterms:created>
  <dc:creator>user</dc:creator>
  <dc:description/>
  <dc:language>en-US</dc:language>
  <cp:lastModifiedBy>user</cp:lastModifiedBy>
  <dcterms:modified xsi:type="dcterms:W3CDTF">2006-11-15T04:27:00Z</dcterms:modified>
  <cp:revision>54</cp:revision>
  <dc:subject/>
  <dc:title>2006年普通高等学校招生全国统一考试（病句）题汇编</dc:title>
</cp:coreProperties>
</file>