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同志的信任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要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了解本文插叙的运用及其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了解鲁迅的伟大人格，学习革命先辈对革命无限忠诚的崇高品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主要教学活动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让学生熟悉课文，请学生说出文章的线索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文以“信件和文稿”为线索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说说围绕“信件和文稿”本文依次叙述了哪些事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>鲁迅冒生命危险收看方志敏的密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方志敏被捕和在狱中坚持斗争，书写文稿并决心把它托付给鲁迅先生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③</w:t>
      </w:r>
      <w:r>
        <w:rPr>
          <w:rFonts w:ascii="宋体;SimSun" w:hAnsi="宋体;SimSun" w:cs="宋体;SimSun"/>
          <w:color w:val="000000"/>
          <w:szCs w:val="32"/>
        </w:rPr>
        <w:t>鲁迅珍藏密信、文稿和把它们安全转交给党中央的情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 本文写了鲁迅和方志敏的事迹，那么着重写的是前者还是后者，为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① </w:t>
      </w:r>
      <w:r>
        <w:rPr>
          <w:rFonts w:ascii="宋体;SimSun" w:hAnsi="宋体;SimSun" w:cs="宋体;SimSun"/>
          <w:color w:val="000000"/>
          <w:szCs w:val="32"/>
        </w:rPr>
        <w:t>从标题“同志的信任”切入，《同志的信任》的意思是：在共产党人，特别是方志敏同志的心目中，鲁迅最可信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② </w:t>
      </w:r>
      <w:r>
        <w:rPr>
          <w:rFonts w:ascii="宋体;SimSun" w:hAnsi="宋体;SimSun" w:cs="宋体;SimSun"/>
          <w:color w:val="000000"/>
          <w:szCs w:val="32"/>
        </w:rPr>
        <w:t>找出总结全文、点明中心的段：文章最后一段（</w:t>
      </w:r>
      <w:r>
        <w:rPr>
          <w:rFonts w:cs="宋体;SimSun" w:ascii="宋体;SimSun" w:hAnsi="宋体;SimSun"/>
          <w:color w:val="000000"/>
          <w:szCs w:val="32"/>
        </w:rPr>
        <w:t>13</w:t>
      </w:r>
      <w:r>
        <w:rPr>
          <w:rFonts w:ascii="宋体;SimSun" w:hAnsi="宋体;SimSun" w:cs="宋体;SimSun"/>
          <w:color w:val="000000"/>
          <w:szCs w:val="32"/>
        </w:rPr>
        <w:t>段）“鲁迅先生不是中国共产党党员，可是，在所有共产党员的心目中，他永远是一个能以生命相托付的，最可信任的同志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③ </w:t>
      </w:r>
      <w:r>
        <w:rPr>
          <w:rFonts w:ascii="宋体;SimSun" w:hAnsi="宋体;SimSun" w:cs="宋体;SimSun"/>
          <w:color w:val="000000"/>
          <w:szCs w:val="32"/>
        </w:rPr>
        <w:t>着重写的是鲁迅的事迹，因为文章所述的中心事件是鲁迅先生冒生命危险收看方志敏的密信，并接受重托珍藏和传递方志敏的信件和文稿的经过，集中表现鲁迅先生是最可信任的同志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④ </w:t>
      </w:r>
      <w:r>
        <w:rPr>
          <w:rFonts w:ascii="宋体;SimSun" w:hAnsi="宋体;SimSun" w:cs="宋体;SimSun"/>
          <w:color w:val="000000"/>
          <w:szCs w:val="32"/>
        </w:rPr>
        <w:t>写方志敏的革命品质在说明信件、文稿的价值和他对鲁迅先生的信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 本文涉及的事情，实际过程是：写信、收信、藏信、转信，但它的写作顺序却和实际过程不一样，试分析这样写有什么好处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按本文的写法，先写鲁迅收到一封神秘的信，自然吸引了读者，接着写鲁迅看信后十分悲痛，自然插入方志敏的事迹和他写文稿、密信及决定托付鲁迅的情况，说明方志敏充分信任鲁迅先生；再写鲁迅先生珍藏、转交文稿的情况，说明了鲁迅先生的确是最可信赖的。这种顺叙中有插叙的写法，突出了中心意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如果按事件发生的实际过程，先写方志敏被捕及狱中写文稿和密信及托付鲁迅，再写鲁迅收信、藏信、转信的事迹，就突出了方志敏的事迹，冲淡了鲁迅是“最可信任的同志“这一中心意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 品味语言，感受人物形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例：①灯下，他郑重地打开了纸包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他目不转睛地看完了这封信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③</w:t>
      </w:r>
      <w:r>
        <w:rPr>
          <w:rFonts w:ascii="宋体;SimSun" w:hAnsi="宋体;SimSun" w:cs="宋体;SimSun"/>
          <w:color w:val="000000"/>
          <w:szCs w:val="32"/>
        </w:rPr>
        <w:t>一股悲愤的感情涌上鲁迅先生的心头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④</w:t>
      </w:r>
      <w:r>
        <w:rPr>
          <w:rFonts w:ascii="宋体;SimSun" w:hAnsi="宋体;SimSun" w:cs="宋体;SimSun"/>
          <w:color w:val="000000"/>
          <w:szCs w:val="32"/>
        </w:rPr>
        <w:t>苍白的脸色越来越严肃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⑤</w:t>
      </w:r>
      <w:r>
        <w:rPr>
          <w:rFonts w:ascii="宋体;SimSun" w:hAnsi="宋体;SimSun" w:cs="宋体;SimSun"/>
          <w:color w:val="000000"/>
          <w:szCs w:val="32"/>
        </w:rPr>
        <w:t>（他）小心地翻阅着墨笔写成的文稿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5T04:26:00Z</dcterms:modified>
  <cp:revision>52</cp:revision>
  <dc:subject/>
  <dc:title>2006年普通高等学校招生全国统一考试（病句）题汇编</dc:title>
</cp:coreProperties>
</file>