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永不忘记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要点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 了解本文的倒叙写法及其作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 了解本文如何把两个中心人物的事情有机地联系在一起叙述，同时展示两个人物形象的写法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主要教学活动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 请美术老师或有绘画特长的学生画出王翔给潘老师的那幅自画像（画大点），当堂展示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 请学生对照“画像”讲述故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 对照原文的顺序，引导学生体会“倒叙”的好处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本文先叙事情的结局，写潘老师和王翔的父亲和妹妹到车站送王翔上大学，王翔送给潘老师一幅画像，下方写着“永不忘记，谢谢老师”，既点了题，又制造出悬念，引起了读者急切的关注；首尾呼应，结构完整。这样写使情节显得曲折、紧凑、引人入胜，中心思想鲜明突出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 王翔“永不忘记”的是什么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① </w:t>
      </w:r>
      <w:r>
        <w:rPr>
          <w:rFonts w:ascii="宋体;SimSun" w:hAnsi="宋体;SimSun" w:cs="宋体;SimSun"/>
          <w:color w:val="000000"/>
          <w:szCs w:val="32"/>
        </w:rPr>
        <w:t>童年艰苦生活的磨练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② </w:t>
      </w:r>
      <w:r>
        <w:rPr>
          <w:rFonts w:ascii="宋体;SimSun" w:hAnsi="宋体;SimSun" w:cs="宋体;SimSun"/>
          <w:color w:val="000000"/>
          <w:szCs w:val="32"/>
        </w:rPr>
        <w:t>永不忘记“像潘老师一样的普通的人”的关心、教导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③ </w:t>
      </w:r>
      <w:r>
        <w:rPr>
          <w:rFonts w:ascii="宋体;SimSun" w:hAnsi="宋体;SimSun" w:cs="宋体;SimSun"/>
          <w:color w:val="000000"/>
          <w:szCs w:val="32"/>
        </w:rPr>
        <w:t>更不会忘记潘老师的嘱咐：“将来有了本事报答咱们十亿人民”，就一定会继续艰苦奋斗、努力进取，成为报效国家和人民的优秀人才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、王翔的活动引出了潘老师的哪些事迹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① </w:t>
      </w:r>
      <w:r>
        <w:rPr>
          <w:rFonts w:ascii="宋体;SimSun" w:hAnsi="宋体;SimSun" w:cs="宋体;SimSun"/>
          <w:color w:val="000000"/>
          <w:szCs w:val="32"/>
        </w:rPr>
        <w:t>王翔撕数学练习本→潘老师“当场让他复述”，发现人才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② </w:t>
      </w:r>
      <w:r>
        <w:rPr>
          <w:rFonts w:ascii="宋体;SimSun" w:hAnsi="宋体;SimSun" w:cs="宋体;SimSun"/>
          <w:color w:val="000000"/>
          <w:szCs w:val="32"/>
        </w:rPr>
        <w:t>王翔成绩优异，却因家庭贫苦要辍学→触动潘老师的爱才之心，主动家访，说服家长让他继续上学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③ </w:t>
      </w:r>
      <w:r>
        <w:rPr>
          <w:rFonts w:ascii="宋体;SimSun" w:hAnsi="宋体;SimSun" w:cs="宋体;SimSun"/>
          <w:color w:val="000000"/>
          <w:szCs w:val="32"/>
        </w:rPr>
        <w:t>王翔刻苦学习，一边卖冰糕，一边坚持报考大学→潘老师更细心的关注，更巧妙的资助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此题旨在引导学生感受本文将两个中心人物交织在一起写，互相促进，互相依托，相映生辉，共同表现了中心。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、 王翔和潘老师是什么样的人？给你什么启示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王翔：在艰苦环境中自强不息，意志坚强，刻苦学习，成绩优秀，在人生道路上取得了初步成功：考上了大学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潘老师：胸怀博大，品格高尚，热爱学生，尽职尽责，全心全意为祖国培养人才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、 作业：学写回忆性文章，联系实际写一篇作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4:00Z</dcterms:created>
  <dc:creator>user</dc:creator>
  <dc:description/>
  <dc:language>en-US</dc:language>
  <cp:lastModifiedBy>user</cp:lastModifiedBy>
  <dcterms:modified xsi:type="dcterms:W3CDTF">2006-11-15T04:25:00Z</dcterms:modified>
  <cp:revision>49</cp:revision>
  <dc:subject/>
  <dc:title>2006年普通高等学校招生全国统一考试（病句）题汇编</dc:title>
</cp:coreProperties>
</file>