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不速之客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了解本文倒叙的特点及其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感受中国石油工人团结互助、舍已为人的真挚感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主要教学活动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“不速之客”是什么意思？指没有邀请而自己来的客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“不速之客”为什么到我家来？用文中的语句回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章开头：①“我想…我想住在你家…只住一宿。明天的火车票我都买好了。一早就走…”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“</w:t>
      </w:r>
      <w:r>
        <w:rPr>
          <w:rFonts w:ascii="宋体;SimSun" w:hAnsi="宋体;SimSun" w:cs="宋体;SimSun"/>
          <w:color w:val="000000"/>
          <w:szCs w:val="32"/>
        </w:rPr>
        <w:t>我家在大庆嘛！到沧州农村去是探望我奶奶。我父亲在天津站上车找我。我们一起去沧州”（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章的结尾③“我想，这一路上，能节省几元钱，就节省几元钱吧！节省了不是可以多给老人家留下些么？…何况在北京少于二十元，人生地不熟的，是很难找到地方住的…”（</w:t>
      </w:r>
      <w:r>
        <w:rPr>
          <w:rFonts w:cs="宋体;SimSun" w:ascii="宋体;SimSun" w:hAnsi="宋体;SimSun"/>
          <w:color w:val="000000"/>
          <w:szCs w:val="32"/>
        </w:rPr>
        <w:t>42</w:t>
      </w:r>
      <w:r>
        <w:rPr>
          <w:rFonts w:ascii="宋体;SimSun" w:hAnsi="宋体;SimSun" w:cs="宋体;SimSun"/>
          <w:color w:val="000000"/>
          <w:szCs w:val="32"/>
        </w:rPr>
        <w:t>段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 我为什么“不但奇怪，而且糊涂”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因为“他奶奶早已去世了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 我心中的疑团，引出了一个动人的故事，请学生说出六要素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时间：去年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地点：兰州站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物身份：石油工人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件起因：石油工人“小侯因公牺牲”，不速之客“请求批准冒充小侯一次”，去兰州会见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年未见儿子面的小侯的父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经过：兰州车站父子会面，谈话中发现“小侯的父亲也死在工作岗位上”站在面前的老孟“也是被大家推选出来，经领导批准，专为完成会面任务的”，并得知“在沧州乡下”“小侯有一个双目失明的奶奶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果：不速之客和老孟商定，各自与队友节衣缩食，每月凑</w:t>
      </w:r>
      <w:r>
        <w:rPr>
          <w:rFonts w:cs="宋体;SimSun" w:ascii="宋体;SimSun" w:hAnsi="宋体;SimSun"/>
          <w:color w:val="000000"/>
          <w:szCs w:val="32"/>
        </w:rPr>
        <w:t>200</w:t>
      </w:r>
      <w:r>
        <w:rPr>
          <w:rFonts w:ascii="宋体;SimSun" w:hAnsi="宋体;SimSun" w:cs="宋体;SimSun"/>
          <w:color w:val="000000"/>
          <w:szCs w:val="32"/>
        </w:rPr>
        <w:t>元钱，分别寄给小侯的妈妈和奶奶。为了了却老人家（小侯奶奶）的心愿，决定去沧州探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 请学生注意事件的结果，在文章开头已有交待，而且首尾呼应，请学生说出本文的叙述顺序。本文采用倒叙的方法，先写不速之客的到来，然后再按事件的起因、经过、结果三个层次以时间推动地点转移的顺序回忆往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 听完“不速之客“讲的感人故事后，作者被深深感动“淌下了泪”并由衷地发出了感慨。请找出这个议论抒情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这些石油工人呵，他们是些感情色彩多么奇特的人呵！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 石油工人“奇特”在哪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① </w:t>
      </w:r>
      <w:r>
        <w:rPr>
          <w:rFonts w:ascii="宋体;SimSun" w:hAnsi="宋体;SimSun" w:cs="宋体;SimSun"/>
          <w:color w:val="000000"/>
          <w:szCs w:val="32"/>
        </w:rPr>
        <w:t>石油工人创业艰难和坚韧不拔、不怕牺牲的优秀品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② </w:t>
      </w:r>
      <w:r>
        <w:rPr>
          <w:rFonts w:ascii="宋体;SimSun" w:hAnsi="宋体;SimSun" w:cs="宋体;SimSun"/>
          <w:color w:val="000000"/>
          <w:szCs w:val="32"/>
        </w:rPr>
        <w:t>石油工人团结互助、舍己为人的崇高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补充《石油工人之歌》的歌词和“铁人”王进喜的事迹，来加深学生对石油工人的崇高精神品质的体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 我为什么送不速之客蜂王浆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被石油工人的高尚品质和精神所感动，用赠送给老人蜂王浆的实际行动表达对石油工人的敬佩之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、 让我们再次感受石油工人的光辉形象吧，请学生找描写不速之客肖像、动作、语言的语句，品味语言，体会人物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：①“大戈壁的风沙在他脸上过早地刻下了皱纹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我们彼此再也不知道说什么好，互相望着，默默地流泪不止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“</w:t>
      </w:r>
      <w:r>
        <w:rPr>
          <w:rFonts w:ascii="宋体;SimSun" w:hAnsi="宋体;SimSun" w:cs="宋体;SimSun"/>
          <w:color w:val="000000"/>
          <w:szCs w:val="32"/>
        </w:rPr>
        <w:t>我想，这一路上，能节省几元钱，就节省几元钱吧！节省了不是可以多给老人家留下些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动表现石油工人不怕任何艰难险阻的坚韧品格，团结互助的优秀品质和舍己为人的高尚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25:00Z</dcterms:modified>
  <cp:revision>47</cp:revision>
  <dc:subject/>
  <dc:title>2006年普通高等学校招生全国统一考试（病句）题汇编</dc:title>
</cp:coreProperties>
</file>