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扁鹊见蔡桓公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目的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初步理解要正视自己的缺点错误，不能拒绝批评帮助的人生哲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理解古今词义的差别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理解积累文言词语，理解句意、文意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重点难点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重点：目标</w:t>
      </w:r>
      <w:r>
        <w:rPr>
          <w:rFonts w:cs="Arial" w:ascii="宋体;SimSun" w:hAnsi="宋体;SimSun"/>
          <w:color w:val="000000"/>
          <w:szCs w:val="21"/>
        </w:rPr>
        <w:t>3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难点：目标</w:t>
      </w:r>
      <w:r>
        <w:rPr>
          <w:rFonts w:cs="Arial" w:ascii="宋体;SimSun" w:hAnsi="宋体;SimSun"/>
          <w:color w:val="000000"/>
          <w:szCs w:val="21"/>
        </w:rPr>
        <w:t>2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前预习</w:t>
      </w:r>
      <w:r>
        <w:rPr>
          <w:rFonts w:cs="Arial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．熟读课文，做到基本成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２．查字典，看课文注释翻译课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过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创设情境，导入新课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你们知道成语“讳疾忌医”吗？“讳”的意思是：有顾忌不敢说或不愿说。“忌”：是嫉妒，猜忌。这个成语的意思是：怕人知道有病而不肯医治，比喻掩饰缺点，不思改正。今天我们学习的这则故事中的蔡桓公就是这样一个人。他的结果如何呢？我们一齐来看看课文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作者简介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文节选自《韩非子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喻老》，韩非，战国末年韩国的公子，喜欢研究刑名法术的学问 ，是战国时代重要的思想家。他所著的书，集先秦法家学说的大成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朗读课文，感知内容大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朗读课文。（可教师范读、学生齐读、轮读或听课文录音模仿朗读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Ａ．抽查几个学生朗读，其他学生评论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Ｂ．教师就关键处纠正，并示范朗读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串译课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．教师讲解几个难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２．学生提出问题由师生解答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３．抽几对学生一人读一人译，其他同学评价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４．教师做小结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投影提示：几个词的古今义差别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ascii="宋体;SimSun" w:hAnsi="宋体;SimSun" w:cs="Arial"/>
          <w:color w:val="000000"/>
          <w:szCs w:val="21"/>
        </w:rPr>
        <w:t>同义有别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疾：小病 病：大病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古今异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走 古义：跑 今义：行走 复 古义：再一次 今义：重复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益 古义：更加 今义：有好处 索 古义：寻找 今义：绳索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５．学生自由作评：蔡桓公为什么会病死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引导理解讳忌疾的害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六五、布置作业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Ａ：课后练习二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Ｂ：背诵本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扁鹊扁鹊扁鹊扁鹊扁鹊扁鹊扁第二课时教案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目的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理解要正视自己的缺点错误，不能拒绝批评帮助的人生哲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学习按照时间顺序记叙事情的写法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练笔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重点难点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重点：目标１ ２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难点：目标</w:t>
      </w:r>
      <w:r>
        <w:rPr>
          <w:rFonts w:cs="Arial" w:ascii="宋体;SimSun" w:hAnsi="宋体;SimSun"/>
          <w:color w:val="000000"/>
          <w:szCs w:val="21"/>
        </w:rPr>
        <w:t>2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过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创设情境，导人新课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请一学生复述课文内容，另一优生表演，以激起兴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学习新课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．学生朗读课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２．提问：课文按什么顺序记叙了事情的发生、发展和结局的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习方法：个人思考－－－－小组讨论－－－抽查两位学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归纳：按时间顺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３．提问：扁鹊说了哪些话指出蔡桓公的病情正日益严重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独立思考，抽查回答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）君有疾在腠理，不治将恐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君之病在肌肤，不治将益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）君之病在肠胃，不治将益深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今在骨髓，臣是以无请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４．提问：课文描写蔡桓公的哪些言行，表现他的讳疾忌医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讨论并归纳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）“寡人无疾”表现蔡桓公固执、自信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“医之好治不病以为功”表现对医生猜忌、反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不应“又不悦”说明对医生冷淡、反感，拒之千里之外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５．提问：蔡桓公讳疾忌医的结果是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讨论并归纳：桓侯遂死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问：这则故事说明了一个什么道理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讨论并归纳：它告诫人们：要正视自己的缺点错误，不能拒绝批评帮助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请根据板书提示背诵课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小结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桓公因讳疾忌医致死的故事具有明显的劝喻色彩，它告诫人们：要正视自己的缺点错误，不能拒绝别人的批评帮助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练笔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根据课文的中心，自己写一篇体会，谈谈如何对待缺点和错误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抽几分班上交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、板书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扁鹊见蔡桓公 疾在腠理 寡人无疾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居十日，复见 病在肌肤 不应，又不悦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居十日，复见 病在肠胃 不应，又不悦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居十日，望桓侯而还走 今在骨髓 故使人问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居五日，已逃秦矣 桓侯遂死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六、作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2:00Z</dcterms:created>
  <dc:creator>user</dc:creator>
  <dc:description/>
  <dc:language>en-US</dc:language>
  <cp:lastModifiedBy>user</cp:lastModifiedBy>
  <dcterms:modified xsi:type="dcterms:W3CDTF">2006-11-13T09:19:00Z</dcterms:modified>
  <cp:revision>41</cp:revision>
  <dc:subject/>
  <dc:title>《神的一滴》练习</dc:title>
</cp:coreProperties>
</file>