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梦溪笔谈二则</w:t>
      </w:r>
      <w:r>
        <w:rPr/>
        <w:t>(</w:t>
      </w:r>
      <w:r>
        <w:rPr/>
        <w:t>《梵天寺木塔》《以虫治虫》</w:t>
      </w:r>
      <w:r>
        <w:rPr/>
        <w:t>)</w:t>
      </w:r>
      <w:r>
        <w:rPr/>
        <w:t>教案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知识与能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通过对本课的学习，学会“岁”、“穰”、“患”、“贻”等常见文言实词及“之”、“其”、“以”、“悉”等文言虚词意义或用法，熟练翻译课文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掌握本文简洁、详略得当的写作手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了解《梦溪笔谈》及作者沈括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过程与方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生自主学习，感知课文，引导学生对照注释了解课文大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分组学习，相互质疑，学生分小组进行合作探究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师生互动，欣赏分析，教师和学生相互问答，共同解决悬而未决的问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习本文简洁生动，详略得当的写作手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作品主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《梦溪笔谈》这部中国文化史上的综合性笔记体巨著，总结了北宋以前自然科学所达到的高度成就。《以虫治虫》给予我们“生物防治”、“环保”等方面的思考和启示。学习《梵天寺木塔》让学生了解我国在建筑理论和技术方面的成就，感受了我国古代劳动人民的智慧和创造力，激发了热爱科学的热情，增强民族自信心、自豪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步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一课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导入新课，请学生展示各自收集的有关本课的图片、资料，教师作总结，并点评准备材料，准备得最详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学生自主学，疏通文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根据手中工具书和有关资料自读课文，分小组交流：字音、字形、字义、语句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集体讨论探究，教师作归纳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字音、字形部分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喙</w:t>
      </w:r>
      <w:r>
        <w:rPr/>
        <w:t xml:space="preserve">(hui)    </w:t>
      </w:r>
      <w:r>
        <w:rPr/>
        <w:t>穰</w:t>
      </w:r>
      <w:r>
        <w:rPr/>
        <w:t xml:space="preserve">(rang)    </w:t>
      </w:r>
      <w:r>
        <w:rPr/>
        <w:t>梵</w:t>
      </w:r>
      <w:r>
        <w:rPr/>
        <w:t xml:space="preserve">(fan)    </w:t>
      </w:r>
      <w:r>
        <w:rPr/>
        <w:t>胠</w:t>
      </w:r>
      <w:r>
        <w:rPr/>
        <w:t xml:space="preserve">(qu)    </w:t>
      </w:r>
      <w:r>
        <w:rPr/>
        <w:t>箧</w:t>
      </w:r>
      <w:r>
        <w:rPr/>
        <w:t xml:space="preserve">(qie)    </w:t>
      </w:r>
      <w:r>
        <w:rPr/>
        <w:t>履</w:t>
      </w:r>
      <w:r>
        <w:rPr/>
        <w:t xml:space="preserve">(lu)    </w:t>
      </w:r>
      <w:r>
        <w:rPr/>
        <w:t>贻</w:t>
      </w:r>
      <w:r>
        <w:rPr/>
        <w:t xml:space="preserve">(yi)    </w:t>
      </w:r>
    </w:p>
    <w:p>
      <w:pPr>
        <w:pStyle w:val="Normal"/>
        <w:rPr/>
      </w:pPr>
      <w:r>
        <w:rPr/>
        <w:t>钗</w:t>
      </w:r>
      <w:r>
        <w:rPr/>
        <w:t>(chai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字义部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大穰：庄稼大丰收</w:t>
      </w:r>
      <w:r>
        <w:rPr>
          <w:rFonts w:eastAsia="Times New Roman"/>
        </w:rPr>
        <w:t xml:space="preserve">    </w:t>
      </w:r>
      <w:r>
        <w:rPr/>
        <w:t>方：才</w:t>
      </w:r>
      <w:r>
        <w:rPr>
          <w:rFonts w:eastAsia="Times New Roman"/>
        </w:rPr>
        <w:t xml:space="preserve">   </w:t>
      </w:r>
      <w:r>
        <w:rPr/>
        <w:t>级：层</w:t>
      </w:r>
      <w:r>
        <w:rPr>
          <w:rFonts w:eastAsia="Times New Roman"/>
        </w:rPr>
        <w:t xml:space="preserve">    </w:t>
      </w:r>
      <w:r>
        <w:rPr/>
        <w:t>患：嫌、担心</w:t>
      </w:r>
      <w:r>
        <w:rPr>
          <w:rFonts w:eastAsia="Times New Roman"/>
        </w:rPr>
        <w:t xml:space="preserve">    </w:t>
      </w:r>
      <w:r>
        <w:rPr/>
        <w:t>贴：赠给</w:t>
      </w:r>
      <w:r>
        <w:rPr>
          <w:rFonts w:eastAsia="Times New Roman"/>
        </w:rPr>
        <w:t xml:space="preserve">    </w:t>
      </w:r>
      <w:r>
        <w:rPr/>
        <w:t>但：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盖：因为</w:t>
      </w:r>
      <w:r>
        <w:rPr>
          <w:rFonts w:eastAsia="Times New Roman"/>
        </w:rPr>
        <w:t xml:space="preserve">  </w:t>
      </w:r>
      <w:r>
        <w:rPr/>
        <w:t>伏：通“服”</w:t>
      </w:r>
      <w:r>
        <w:rPr>
          <w:rFonts w:eastAsia="Times New Roman"/>
        </w:rPr>
        <w:t xml:space="preserve"> </w:t>
      </w:r>
      <w:r>
        <w:rPr/>
        <w:t>胠箧：从旁边打开箱子</w:t>
      </w:r>
      <w:r>
        <w:rPr>
          <w:rFonts w:eastAsia="Times New Roman"/>
        </w:rPr>
        <w:t xml:space="preserve">     </w:t>
      </w:r>
      <w:r>
        <w:rPr/>
        <w:t>以：用</w:t>
      </w:r>
      <w:r>
        <w:rPr>
          <w:rFonts w:eastAsia="Times New Roman"/>
        </w:rPr>
        <w:t xml:space="preserve">  </w:t>
      </w:r>
      <w:r>
        <w:rPr/>
        <w:t>悉：全</w:t>
      </w:r>
      <w:r>
        <w:rPr>
          <w:rFonts w:eastAsia="Times New Roman"/>
        </w:rPr>
        <w:t xml:space="preserve">   </w:t>
      </w:r>
      <w:r>
        <w:rPr/>
        <w:t>之：结构助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其：代词，它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语段意：（重、难点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方为秋田之害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译：正要成为秋田里庄稼的祸害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则以钳搏之，悉为二段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译：就用嘴上的钳子跟子方虫搏斗，子方虫全都被咬成两段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旬日子方皆尽，岁以大穰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译：十天后，子方虫全部杀尽，年成因此而获得大丰收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方两三级，钱帅登之，患其塔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译：才建了两三层，钱帅登上木塔，嫌它晃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未布瓦，上轻，故为此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译：木塔上没有铺瓦片，上面轻，所以才这样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匠师如其言，塔遂定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译：工匠师傅遵照他的话办，塔身就稳定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人皆服其精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译：人们都佩服喻皓的高明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根据大家刚才的集体探讨对课文的了解、学生在次自习课文，简述文章主要内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答案：《以虫治虫》记叙宋神宗元丰年间庆州地区秋田中“傍不肯”消灭“子方虫”，从而使作物获得丰收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《梵天寺木塔》记述了北宋著名建筑家喻皓用“布板”、“实钉”来加强结构整体性以解决“塔动”问题的生动事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、听老师读课文，再次整体感知课文，注意停顿和重音，学生交流互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五、布置作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悉课文内容，掌握字音、字义、会翻译语段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背诵课文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完成书后练习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课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作业检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小组间互相提问（字、段翻译，课文背诵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合作探究，赏析课文，完成问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用自己的话说说“傍不肯”这种虫子的形状和消灭“子方虫”的办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岁以大穰的原因是什么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答案：害虫天敌的出现，降低了农业生产成本，促进了农业增产，保护了生态环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动物中还有哪些天敌，学生比赛发言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例如：猫——鼠</w:t>
      </w:r>
      <w:r>
        <w:rPr>
          <w:rFonts w:eastAsia="Times New Roman"/>
        </w:rPr>
        <w:t xml:space="preserve">         </w:t>
      </w:r>
      <w:r>
        <w:rPr/>
        <w:t>青蛙——害虫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那么，请同学们谈谈你们对现代农业的看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要点：粮食增产，农药的使用对人体有害。生态环境遭到破坏。提倡绿色农业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论《梵天寺木塔》中如何表现当时解决“塔动”问题之难？在文中起什么作用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要点：“动如初”表现建筑工匠的认识和实践都未能解决问题，“无可奈何”一词也写出了大家对“塔动”无计可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作用：为后面喻皓轻易解决难题作了铺垫，反衬其技艺高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、《梵天寺林塔》写人着墨不多，却很生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密使其妻”写出匠师怎能样的心态？一个“笑”字透露出喻皓什么样的心理活动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讨论要点：匠师认为“塔动”的原因是“未面瓦”，“上轻”，可实践的结果让匠师很难堪。为了向钱帅交待而又不失面子，于是“密使其妻”见喻皓的妻子，请求喻皓解决塔动难题。“密使其妻”写出了匠师的难堪和良苦用心，喻皓的“笑”一方面透露出他对匠师无能的嘲笑，另一方面表现出他对解决“塔动”胸有成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</w:t>
      </w:r>
      <w:r>
        <w:rPr/>
        <w:t>、用自己的话说说喻皓采用了什么方法解决了“塔动”这一难题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</w:t>
      </w:r>
      <w:r>
        <w:rPr/>
        <w:t>、学生讨论，举例说明本文写作特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要点：（</w:t>
      </w:r>
      <w:r>
        <w:rPr/>
        <w:t>1</w:t>
      </w:r>
      <w:r>
        <w:rPr/>
        <w:t>）详略得当如《以虫治虫》观突出以虫治虫这一中心，对“傍不肯”外貌、特征、剿灭子方虫的情况介绍比较详细而对“子方虫”为害则一笔带过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《梵天寺木塔》对如何解决塔动，对人物动作、语言、神态作了传神的描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生动简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如：“方”</w:t>
      </w:r>
      <w:r>
        <w:rPr>
          <w:rFonts w:eastAsia="Times New Roman"/>
        </w:rPr>
        <w:t xml:space="preserve">     </w:t>
      </w:r>
      <w:r>
        <w:rPr/>
        <w:t>“笑”</w:t>
      </w:r>
      <w:r>
        <w:rPr>
          <w:rFonts w:eastAsia="Times New Roman"/>
        </w:rPr>
        <w:t xml:space="preserve">        </w:t>
      </w:r>
      <w:r>
        <w:rPr/>
        <w:t>“密使其妻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</w:t>
      </w:r>
      <w:r>
        <w:rPr/>
        <w:t>、《梵天寺木塔》体现了我国古代在建筑技术上的伟大成就，你还能说出我国古代还在哪些方面的科技水平长处于领先地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0</w:t>
      </w:r>
      <w:r>
        <w:rPr/>
        <w:t>、本课总结，学习了这两篇课文对你有哪些启发，各抒己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要点：</w:t>
      </w:r>
      <w:r>
        <w:rPr/>
        <w:t>A</w:t>
      </w:r>
      <w:r>
        <w:rPr/>
        <w:t>：绿色农业</w:t>
      </w:r>
      <w:r>
        <w:rPr>
          <w:rFonts w:eastAsia="Times New Roman"/>
        </w:rPr>
        <w:t xml:space="preserve">   </w:t>
      </w:r>
      <w:r>
        <w:rPr/>
        <w:t>环保</w:t>
      </w:r>
      <w:r>
        <w:rPr>
          <w:rFonts w:eastAsia="Times New Roman"/>
        </w:rPr>
        <w:t xml:space="preserve">     </w:t>
      </w:r>
      <w:r>
        <w:rPr/>
        <w:t>可持续性发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：为国家的过去的发达自豪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种责任感，使命感，为使现代科技水平领先世界而自强不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22:00Z</dcterms:created>
  <dc:creator>user</dc:creator>
  <dc:description/>
  <dc:language>en-US</dc:language>
  <cp:lastModifiedBy>user</cp:lastModifiedBy>
  <dcterms:modified xsi:type="dcterms:W3CDTF">2006-11-09T03:50:00Z</dcterms:modified>
  <cp:revision>15</cp:revision>
  <dc:subject/>
  <dc:title>《神的一滴》练习</dc:title>
</cp:coreProperties>
</file>