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窃读记》教案</w:t>
      </w:r>
    </w:p>
    <w:p>
      <w:pPr>
        <w:pStyle w:val="Normal"/>
        <w:jc w:val="center"/>
        <w:rPr/>
      </w:pPr>
      <w:r>
        <w:rPr/>
        <w:t>白鹤中学</w:t>
      </w:r>
      <w:r>
        <w:rPr>
          <w:rFonts w:eastAsia="Times New Roman"/>
        </w:rPr>
        <w:t xml:space="preserve">  </w:t>
      </w:r>
      <w:r>
        <w:rPr/>
        <w:t>胡俊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文中刻画人物运用的细致的复杂的心理描写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倒叙的作用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继续训练学生圈划的能力，进一步提高学生品味语言、概括总结的能力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从字里行间感受到书对于作者巨大的吸引力，通过与自己优越的读书条件进行对比，加倍珍惜并充分利用我们现在的读书机会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将两种复杂的心理交织在一起的写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加倍珍惜、充分利用并积极创造优越的读书条件。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品味其中富有感染力、表现力的语言，从而充分感受书对于作者巨大的吸引力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章在谋篇布局上的技巧——倒叙手法的运用及作用。</w:t>
      </w:r>
    </w:p>
    <w:p>
      <w:pPr>
        <w:pStyle w:val="Normal"/>
        <w:rPr/>
      </w:pPr>
      <w:r>
        <w:rPr/>
        <w:t>四、教学突破口</w:t>
      </w:r>
    </w:p>
    <w:p>
      <w:pPr>
        <w:pStyle w:val="Normal"/>
        <w:rPr/>
      </w:pPr>
      <w:r>
        <w:rPr/>
        <w:t>对于课题的理解：“窃”的含义，“读”的心理，“记”的内容</w:t>
      </w:r>
    </w:p>
    <w:p>
      <w:pPr>
        <w:pStyle w:val="Normal"/>
        <w:rPr/>
      </w:pPr>
      <w:r>
        <w:rPr/>
        <w:t>五、教时安排：一课时</w:t>
      </w:r>
    </w:p>
    <w:p>
      <w:pPr>
        <w:pStyle w:val="Normal"/>
        <w:rPr/>
      </w:pPr>
      <w:r>
        <w:rPr/>
        <w:t>六、教学步骤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课前预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熟课文，查清生字生词，把握文章脉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布置学生互相走访调查同学们的读书环境（包括学校和家中的，如家中藏书、班级图书馆、上网看书等），至少每人走访两人以上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导入新课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一位学生演讲《我爱读书》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三位学生点评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导语引入新课。（板书：作者、课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的，书不仅是一样工具，更是一种超脱凡俗的心灵寄托，一种开发人类智慧的满腔热忱，一种无与伦比的美。书，滋养着我们的血脉和骨肉，滋养着我们的灵魂和精神，滋养着我们的气质和品格，没有书的生活将黯然失色，没有书的人生将会孤苦寂寞，那么，生活中真的没有书，或者书不能满足于我们的欲望，该怎么办？我们今天来体验林海音的窃读经历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</w:t>
      </w:r>
      <w:r>
        <w:rPr/>
        <w:t>感知新课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速读课文，思考：（</w:t>
      </w:r>
      <w:r>
        <w:rPr/>
        <w:t>1</w:t>
      </w:r>
      <w:r>
        <w:rPr/>
        <w:t>）“窃”的含义；（</w:t>
      </w:r>
      <w:r>
        <w:rPr/>
        <w:t>2</w:t>
      </w:r>
      <w:r>
        <w:rPr/>
        <w:t>）“读”的心理；（</w:t>
      </w:r>
      <w:r>
        <w:rPr/>
        <w:t>3</w:t>
      </w:r>
      <w:r>
        <w:rPr/>
        <w:t>）“记”的内容；怎么记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偷偷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惧怕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”窃读时候的各种经历；采用了倒叙的手法，游山者为之赏心悦目的是峰峦起伏，为之惊心动魄的是悬崖飞瀑，赏文者喜欢的是盘绕于作者笔下的生动曲折，波澜起伏、曲径通幽的文章。运用倒叙的手法能起到一波三折、悬念迭起、波澜起伏的妙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小组交流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 </w:t>
      </w:r>
      <w:r>
        <w:rPr/>
        <w:t>自主体验、品析课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读课文，圈划出心理描写的字词句，并谈谈你的理解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我们看书都是在窗明几净的教室，或是躺在家中柔软舒适的沙发上，这让我们觉得很惬意愉悦，但是，作者读书时的这种“惧怕”的心理恐怕是我们没有体会过的，那么，我们再次深入文本，快速的阅读文章，理解文章中的最后一句话。</w:t>
      </w:r>
    </w:p>
    <w:p>
      <w:pPr>
        <w:pStyle w:val="Normal"/>
        <w:rPr/>
      </w:pPr>
      <w:r>
        <w:rPr/>
        <w:t>作者的快乐源于能够与书中的人物同喜同悲，源于同伟人对话，源于感受着书香气，源于从书本中吸取各种营养。——读书长大。</w:t>
      </w:r>
    </w:p>
    <w:p>
      <w:pPr>
        <w:pStyle w:val="Normal"/>
        <w:rPr/>
      </w:pPr>
      <w:r>
        <w:rPr/>
        <w:t>同时，也源于被人关爱，被店员在默默的关心和帮助，这让我认清了人世间的真善美，不再固执的仇恨人类。——在爱里长大。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  </w:t>
      </w:r>
      <w:r>
        <w:rPr/>
        <w:t>总结拓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同学说说学完本课后的感受（或者了解林海音窃读经历后的感受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拓展（</w:t>
      </w:r>
      <w:r>
        <w:rPr/>
        <w:t>1</w:t>
      </w:r>
      <w:r>
        <w:rPr/>
        <w:t>）请举出其他的你所知道的象林海音这样热爱读书的例子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指出：我们应该珍惜、充分利用并积极创造良好的读书条件。</w:t>
      </w:r>
    </w:p>
    <w:p>
      <w:pPr>
        <w:pStyle w:val="Normal"/>
        <w:rPr/>
      </w:pPr>
      <w:r>
        <w:rPr/>
        <w:t>（六）布置作业</w:t>
      </w:r>
    </w:p>
    <w:p>
      <w:pPr>
        <w:pStyle w:val="Normal"/>
        <w:rPr/>
      </w:pPr>
      <w:r>
        <w:rPr/>
        <w:t>这篇文章对你触动最大的是什么？请联系自己的实际，写一篇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字的文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7:00Z</dcterms:created>
  <dc:creator>user</dc:creator>
  <dc:description/>
  <dc:language>en-US</dc:language>
  <cp:lastModifiedBy>user</cp:lastModifiedBy>
  <dcterms:modified xsi:type="dcterms:W3CDTF">2006-11-08T06:57:00Z</dcterms:modified>
  <cp:revision>2</cp:revision>
  <dc:subject/>
  <dc:title>06-07学年上学期</dc:title>
</cp:coreProperties>
</file>