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十 古诗（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． 有感情地反复诵读并熟练地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． 体会各首诗所表现出来的真挚浓郁的思想感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． 理解各首诗所表达的内容，领会诗句的意境美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．启发学生热爱祖国古代文化的思感情，提高文化品位和审美情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多层次的诵读，熟练地背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难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品味语言，体味诗的意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思路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． 多层次的诵读。以读为主要手段，读前做好指导与要求，操作如下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 一读，识字通词，正确停顿，语气自然，富有感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 二读，体味句意，感受意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 三读，晓悟作者心声，与作者共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． 借助多媒体引入背景资料及相关诗歌，开拓视野，深化理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． 质疑研讨，引导学生理解诗歌浅层意义，挖掘其深层内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四． 改写法。将诗文改写成现代散文，从而把握诗歌语言的含蓄性、凝练性和跳跃性的特点，换一个角度感悟作品的境界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使至塞上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． 由简介写作背景和作者导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． 朗读诗文，整体感知内容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自由朗读，扫清文字障碍，教师正音。学生带着问题，自主学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 哪句诗交代了作者出使的目的？</w:t>
      </w: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首联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 哪些诗句描写了赴边途中的景色？</w:t>
      </w: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颔联和颈联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 “大漠孤烟直，长河落日圆”描写了怎样的景色，表达了诗人什么思想感情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联勾勒出一幅极其雄浑、阔大、壮美的大漠中黄昏落日的典型景色，表现了诗人开阔的胸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． 欣赏与感受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苏东坡是这样赞许王维的“味摩诘之诗，诗中有画；观摩诘之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，画中有诗。”请学生闭上眼睛，联想大漠中黄昏落日的画面。感受作者寓悲凉之情于壮美景色之中，从侧面烘托了守边战士凄凉艰苦的生活环境，借以反映他们不畏艰苦，积极保卫边疆的爱国主义精神。品味下列用词之妙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个“大”字写出了边疆沙漠浩瀚无边，一个“孤”字写出了边塞荒凉，没有什么奇观异景，只有单调的“烽烟”格外醒目，一个“直”字表现了它的劲拔 、坚毅之美。一个“长”字写出了横贯无边沙漠的黄河给诗人的感觉，又一“圆”字在落日的感伤中给人以温暖而又苍茫的感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次北固山下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．导入新课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古时交通不发达，流落外乡或在外任职的人久不得归，自然会产生故园之思，因此乡愁成了诗歌中的一个重要主题。今天我们来学习王湾远行怀乡之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．多层次诵读，感知内容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Arial"/>
          <w:color w:val="000000"/>
          <w:szCs w:val="21"/>
        </w:rPr>
        <w:t>诗的四联各写了什么内容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哪些诗句直接表达了思乡之情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自主合作探究明确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首联：诗人登岸极目远眺，见北固山幽静秀美的景色，想像船到镇江后，还要乘驿车到别处，暗含旅途奔波之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颔联：船上所见景色。“潮平”，两岸才显得宽阔；“风正”，帆才有悬空的态势。“潮平”又为“江春”作铺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颈联：既写景又点明了时令。“残夜”指夜将尽而未尽之际，即将是天亮时的情景，残夜而东方海日已升，旧年而江上已是春天——时间过得太快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尾联：诗人离家已久，尚不能归，见到此景，自然想到要借雁足来传递家书了。这首五言律诗四联之间，相为因果，浑然一体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尾联直接表达思乡之情。全诗笼罩着一层淡淡的乡思愁绪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三．研读与赏析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想像“潮平两岸阔，风正一帆悬’’是怎样的情景。如果你身临其境，将会有怎样的感受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明确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阔”是“潮平”的结果。春潮涌涨，江水浩淼，放眼望去，江面似乎与岸平了。船上的人视野也因之开阔。 “风正一帆悬”愈见精彩。“悬”是端端直直高挂着的样子。诗人不用“风顺”而用“风正”，是因为光“风顺”若风猛，那帆就鼓成弧形了。只有既是顺风，又是和风，帆才能“悬”，而“正”字兼包“顺”与“和”的内容。可见写景极为传神。此联以江面之宏阔映衬一帆之孤独，展现了一幅雄伟壮观绝伦的长江画面，表达了诗人热爱江南山水的炽热情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题破山寺后禅院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． 导入，常建一生仕途很不得意，常游名胜以自娱，多写山水田园诗，风格平淡自然，意境幽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． 流畅朗读，整体把握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写了哪些景物，这些景物有何特点？你读后有怎样的感受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景物有古寺、初日、高林、曲径、禅房、花木、山水，可谓步步有景。这些景物都幽雅、宁静、安闲，即使有鸟儿的欢腾、钟磬的声响，也只是以动村静，更增添了一份肃穆与淡然之气。使人读后仿佛进入了一个与世隔绝的净地，心中杂念、浮躁消失殆尽，不禁沉醉于这样的幽林清潭、山光花色之中。 三 品味与欣赏。“曲”、“幽”、“深”你认为好在哪里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曲”“幽”“深”三字点出了景物的主要特点，又留给读者无限遐想的空间。小路究竟是弯曲成什么样子，后禅院幽静到何种程度，深僻成何种境界？读者会身不由己地进人这个加入了自己想像成分的境地，心灵也受到这种清灵幽深环境的吸引与净化，因为一个心存杂念的人是不配进入这种画面的。诗句既给人美妙的想像、愉悦的感受，又给人心灵的净化与升华，而且这一切全在不动声色之中进行，这便是其超人之处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 将其改写成一段写景散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望岳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． 导入 唐玄宗开元</w:t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年，杜甫参加进士考试，不幸落第，次年他开始了生平第二次漫游，本诗是他在山东看见泰山之后有感而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． 多层次诵读，感知内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 描绘了泰山怎样的景象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首联：远望泰山，摩写泰山横卧齐鲁大地，放眼望去，一片青翠苍郁，绵延不绝。突出了泰山的雄伟宏阔的气势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颔联：近望泰山高伟雄峻，赞叹大自然把天地间的神奇秀美的景色都聚集在泰山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颈联：是想象之辞，想到泰山气象万千，云气层生，一定会震荡人们的心胸，使之豁然开朗；站在泰山上眼光也会更加敏锐，连一掠而过的归鸟也收入眼底。衬托了泰山的雄伟壮丽及其感人力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 尾联表达了诗人怎样的情怀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由望岳而引起的决心：登上雄壮的泰山之顶，一览无余而后快，抒发了诗人昂扬向上，积极进取的博大胸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课作业：熟练的背诵四首诗歌，进行古诗接力背诵。</w:t>
      </w: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引起兴趣，形成竞争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6T09:06:00Z</dcterms:modified>
  <cp:revision>38</cp:revision>
  <dc:subject/>
  <dc:title/>
</cp:coreProperties>
</file>