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</w:t>
      </w:r>
      <w:r>
        <w:rPr>
          <w:rFonts w:eastAsia="Times New Roman"/>
        </w:rPr>
        <w:t xml:space="preserve"> </w:t>
      </w:r>
      <w:r>
        <w:rPr/>
        <w:t>：说得体话</w:t>
      </w:r>
      <w:r>
        <w:rPr>
          <w:rFonts w:eastAsia="Times New Roman"/>
        </w:rPr>
        <w:t xml:space="preserve"> </w:t>
      </w:r>
      <w:r>
        <w:rPr/>
        <w:t>做文明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与人交流注意对象、场合，用语文明得体》口语交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苏滨海三中陆可爱</w:t>
      </w:r>
      <w:r>
        <w:rPr>
          <w:rFonts w:eastAsia="Times New Roman"/>
        </w:rPr>
        <w:t xml:space="preserve"> </w:t>
      </w:r>
      <w:r>
        <w:rPr/>
        <w:t>电话</w:t>
      </w:r>
      <w:r>
        <w:rPr/>
        <w:t xml:space="preserve">05154994421  </w:t>
      </w:r>
      <w:r>
        <w:rPr/>
        <w:t xml:space="preserve">   lls19692000@yahoo.com.c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录像激趣，引入话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入：说话得体，是文明的表现，是素养的体现。说得体话，做文明人，是时代的需要，是交际的需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小品表演，探讨话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该来的没来，不该走的走了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情景对话，研究话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对象得体——说话时既要注意说话者（主体）的身份，又要看听话者（客体）的身份。不可颠倒双方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景</w:t>
      </w:r>
      <w:r>
        <w:rPr/>
        <w:t>1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身份得体——要依据说话人的身份、年龄、职业、习惯、修养和性格特点来表述人物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景</w:t>
      </w:r>
      <w:r>
        <w:rPr/>
        <w:t>2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语体得体——说话要注意语体特点，口语和书面语的表达方式是不同的。书面语体包含许多变体，如公文语体、文艺语体、科技语体、广告语体、政论语体等。我们说话时要注意这些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景</w:t>
      </w:r>
      <w:r>
        <w:rPr/>
        <w:t>3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目的得体——无论是书面语还是口语，都应有明确的目的性。根据目的来调整自己说话的方式和口吻，并最优化地选取最重要的信息来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景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知识抢答，深入话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称呼得体——对什么样的人用什么样的称呼，称呼对方要注意长幼尊卑。还要注意尊称、谦称和习惯用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幻灯展示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幻灯展示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幻灯展示</w:t>
      </w:r>
      <w:r>
        <w:rPr/>
        <w:t>3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问题探究，讨论话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场合得体——不同的场合决定着不同的用语，在娱乐场所语言就生动幽默；在工作场所语言就准确简明；在生活场所就亲切自然，多用口语；在开会谈判等庄重场合用语就要规范、严肃、准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时间得体——在语言转述时还要注意特定时间的变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结束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愿大家都能掌握得体要点，说得体话，真正能说话，会说话，做一个有知识、有修养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6T02:24:00Z</dcterms:modified>
  <cp:revision>7</cp:revision>
  <dc:subject/>
  <dc:title/>
</cp:coreProperties>
</file>