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758"/>
        <w:jc w:val="center"/>
        <w:rPr>
          <w:kern w:val="0"/>
        </w:rPr>
      </w:pPr>
      <w:r>
        <w:rPr>
          <w:b/>
          <w:bCs/>
          <w:spacing w:val="29"/>
          <w:kern w:val="0"/>
          <w:sz w:val="32"/>
        </w:rPr>
        <w:t>背书是写作的基本</w:t>
      </w:r>
      <w:r>
        <w:rPr>
          <w:b/>
          <w:bCs/>
          <w:spacing w:val="2"/>
          <w:kern w:val="0"/>
          <w:sz w:val="32"/>
        </w:rPr>
        <w:t>功</w:t>
      </w:r>
    </w:p>
    <w:p>
      <w:pPr>
        <w:pStyle w:val="Normal"/>
        <w:spacing w:lineRule="exact" w:line="400"/>
        <w:ind w:firstLine="643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400"/>
        <w:ind w:firstLine="562"/>
        <w:rPr>
          <w:sz w:val="24"/>
        </w:rPr>
      </w:pPr>
      <w:r>
        <w:rPr>
          <w:b/>
          <w:bCs/>
          <w:sz w:val="28"/>
        </w:rPr>
        <w:t>教学目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知识和能力目标：理解文章的内容和作者的写作思路，体会作者在文中所论述的观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过程和方法目标：仔细揣摩关键词句的内涵和表达作用，加深对语言的理解，增强语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情感态度和价值观：结合作品的创作的背景，把握作者的情感脉落。</w:t>
      </w:r>
    </w:p>
    <w:p>
      <w:pPr>
        <w:pStyle w:val="Normal"/>
        <w:spacing w:lineRule="exact" w:line="400"/>
        <w:ind w:firstLine="562"/>
        <w:rPr>
          <w:sz w:val="24"/>
        </w:rPr>
      </w:pPr>
      <w:r>
        <w:rPr>
          <w:b/>
          <w:bCs/>
          <w:sz w:val="28"/>
        </w:rPr>
        <w:t>教学重点、难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重点：认识“背书”在写作中独有的地位和积极意义，唤起学生的背书意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难点：分辨各种论证方法在文中的综合运用。</w:t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b/>
          <w:sz w:val="28"/>
        </w:rPr>
        <w:t>教材分析：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如今是教育改革的时代，启发式教学、探究式教学等代替了硬记硬背的教学，但在具体实施中又步入另一片面极端的误区：必要的背书被否定。被冷落的优秀的传统民族文化应给予传承，语文的文学、人文特征应给予张扬，有鉴于此，作家梁衡的这篇文章，从写作的态度给“背书”以应有的地位，对于我们今天的教育教学大有益处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文章开篇明义，提出观点，然后紧扣“基本”二字，围绕观点展开论述，指出背书对于理解</w:t>
      </w:r>
      <w:r>
        <w:rPr>
          <w:bCs/>
          <w:sz w:val="24"/>
        </w:rPr>
        <w:t>——</w:t>
      </w:r>
      <w:r>
        <w:rPr>
          <w:bCs/>
          <w:sz w:val="24"/>
        </w:rPr>
        <w:t>运用</w:t>
      </w:r>
      <w:r>
        <w:rPr>
          <w:bCs/>
          <w:sz w:val="24"/>
        </w:rPr>
        <w:t>——</w:t>
      </w:r>
      <w:r>
        <w:rPr>
          <w:bCs/>
          <w:sz w:val="24"/>
        </w:rPr>
        <w:t>创新有着很大益处，文章语意紧密相联，层层深入，气势贯通。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  <w:sz w:val="28"/>
        </w:rPr>
        <w:t>教学策略：</w:t>
      </w:r>
      <w:r>
        <w:rPr>
          <w:bCs/>
          <w:sz w:val="24"/>
        </w:rPr>
        <w:t>师生互动法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  <w:sz w:val="28"/>
        </w:rPr>
        <w:t>教学工具：</w:t>
      </w:r>
      <w:r>
        <w:rPr>
          <w:bCs/>
          <w:sz w:val="24"/>
        </w:rPr>
        <w:t>录音机、投影、小黑板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  <w:sz w:val="28"/>
        </w:rPr>
        <w:t>课时安排：</w:t>
      </w:r>
      <w:r>
        <w:rPr>
          <w:sz w:val="24"/>
        </w:rPr>
        <w:t>一课时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教学过程：</w:t>
      </w:r>
    </w:p>
    <w:p>
      <w:pPr>
        <w:pStyle w:val="Normal"/>
        <w:spacing w:lineRule="exact" w:line="40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308"/>
        <w:gridCol w:w="1984"/>
      </w:tblGrid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24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导入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放歌曲《一条大河》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简介歌曲词作者：乔羽，五岁前就能写三千多汉字，七岁前就能背诵几百首唐诗宋词。可见多背诵一些文学诗篇，对以后的工作生活很有好处。引出课题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听歌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听歌曲，让学生感受语言的美。</w:t>
            </w:r>
          </w:p>
        </w:tc>
      </w:tr>
      <w:tr>
        <w:trPr>
          <w:trHeight w:val="24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了解学习目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投影出示学习目标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读学习目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目标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明确学习的目标方向</w:t>
            </w:r>
          </w:p>
        </w:tc>
      </w:tr>
      <w:tr>
        <w:trPr>
          <w:trHeight w:val="24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范读课文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黑板出示听读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给读不准的字注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勾画喜欢的词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  <w:t>了解作者在文中提出的观点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  <w:t>指读听读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听读勾画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整体感知课文内容，初步培养“不动笔墨不读书”的读书习惯。</w:t>
            </w:r>
          </w:p>
        </w:tc>
      </w:tr>
      <w:tr>
        <w:trPr>
          <w:trHeight w:val="24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查听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按听读要求逐一落实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扫清阅读障碍，初步感受语言文字的美，明确作者的态度观点。</w:t>
            </w:r>
          </w:p>
        </w:tc>
      </w:tr>
      <w:tr>
        <w:trPr>
          <w:trHeight w:val="24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讨（一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１．教师提出讨论问题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读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段，思考：围绕作者的观点，作者从哪三个角度具体深刻地阐述了背书对于写作的三大好处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师生交流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读书勾画，学生交流勾画内容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了解文章层次结构，理解文章的写作思路。</w:t>
            </w:r>
          </w:p>
        </w:tc>
      </w:tr>
      <w:tr>
        <w:trPr>
          <w:trHeight w:val="24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讨（二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１．背书对于写作有这么多的好处，作者没有板起面孔来说教。他在讲这些好处时，都用了什么样的方法来使你信服的？结合３—５段的内容，以四人为一小组，学习讨论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２．师生交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３．教师小结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文短小精悍，说理透彻，又无枯燥乏味之感，这完全得益于作者高超的论述技巧。文中生动的举例论证、贴切的比喻论证与鲜明的对比论证，相映成趣，增强了文章的说理力量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学生分组讨</w:t>
            </w:r>
            <w:r>
              <w:rPr>
                <w:kern w:val="0"/>
                <w:sz w:val="24"/>
              </w:rPr>
              <w:t>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对关键词句的内涵和表述作用的注解，加深对语言的理解，培养学生的理解力、感受力。</w:t>
            </w:r>
          </w:p>
        </w:tc>
      </w:tr>
      <w:tr>
        <w:trPr>
          <w:trHeight w:val="258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讨（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１．纵观全篇，看看作者在生活中通过背书得到了哪些益处？今天需不需要背书？结合②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２．你对“背书”怎么看？内容谈一谈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结合课文内容，自由发言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结合②段内容，畅所欲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了解作者的情感脉落，并自然转入到学生自己身上，树立“背书”的思想意识。</w:t>
            </w:r>
          </w:p>
        </w:tc>
      </w:tr>
      <w:tr>
        <w:trPr>
          <w:trHeight w:val="197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实践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把你在听范读的过程中勾画的好词好句，记在一个专门的本上，给它起个名字，如“精言妙语集”，并把他们背下来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摘录，背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激发学生背书的兴趣，培养学生良好的读书习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拓展延伸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赏读美文，摘录你最喜欢的句子，背下来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读文，摘记、背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进一步感受语言文字的美，培养“背书”兴趣。</w:t>
            </w:r>
          </w:p>
        </w:tc>
      </w:tr>
      <w:tr>
        <w:trPr>
          <w:trHeight w:val="24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布置作业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完成课后“想一想，做一做”第二题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板书设计：</w:t>
      </w:r>
    </w:p>
    <w:p>
      <w:pPr>
        <w:pStyle w:val="Normal"/>
        <w:spacing w:lineRule="exact" w:line="4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37490</wp:posOffset>
                </wp:positionV>
                <wp:extent cx="172339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积累，是储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2.4pt;mso-wrap-distance-left:9.05pt;mso-wrap-distance-right:9.05pt;mso-wrap-distance-top:0pt;mso-wrap-distance-bottom:0pt;margin-top:18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积累，是储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74625</wp:posOffset>
                </wp:positionV>
                <wp:extent cx="114300" cy="805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5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56480"/>
                            <a:gd name="textAreaBottom" fmla="*/ 44460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13.75pt;width:8.95pt;height:6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402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1609090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背书是写作的基本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2.4pt;mso-wrap-distance-left:9.05pt;mso-wrap-distance-right:9.05pt;mso-wrap-distance-top:0pt;mso-wrap-distance-bottom:0pt;margin-top: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背书是写作的基本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17475</wp:posOffset>
                </wp:positionV>
                <wp:extent cx="2980690" cy="41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理解的基点，是有效表达的基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2.4pt;mso-wrap-distance-left:9.05pt;mso-wrap-distance-right:9.05pt;mso-wrap-distance-top:0pt;mso-wrap-distance-bottom:0pt;margin-top:9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理解的基点，是有效表达的基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</w:t>
      </w:r>
    </w:p>
    <w:p>
      <w:pPr>
        <w:pStyle w:val="Normal"/>
        <w:spacing w:lineRule="exact" w:line="400"/>
        <w:ind w:firstLine="402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79375</wp:posOffset>
                </wp:positionV>
                <wp:extent cx="2409190" cy="411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创新的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2.4pt;mso-wrap-distance-left:9.05pt;mso-wrap-distance-right:9.05pt;mso-wrap-distance-top:0pt;mso-wrap-distance-bottom:0pt;margin-top:6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创新的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教学反思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课的教学设计力求打破传统的串讲，精选文本内容为训练服务，文本能真正成为培养学生知识能力、情感态度价值观的服务工具。在课堂中充分调动学生的积极性，为学生学的主动，较好地完成了本课的学习目标。</w:t>
      </w:r>
    </w:p>
    <w:p>
      <w:pPr>
        <w:pStyle w:val="Normal"/>
        <w:spacing w:lineRule="exact" w:line="400"/>
        <w:ind w:firstLine="472"/>
        <w:jc w:val="center"/>
        <w:rPr>
          <w:spacing w:val="-2"/>
          <w:sz w:val="24"/>
        </w:rPr>
      </w:pPr>
      <w:r>
        <w:rPr>
          <w:spacing w:val="-2"/>
          <w:sz w:val="24"/>
        </w:rPr>
        <w:t>对文本的处理可不拘一格，教学环节的设计可根据学生的实际情况或增或减。</w:t>
      </w:r>
    </w:p>
    <w:p>
      <w:pPr>
        <w:pStyle w:val="Normal"/>
        <w:spacing w:lineRule="exact" w:line="400"/>
        <w:ind w:firstLine="472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400"/>
        <w:ind w:firstLine="472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38:00Z</dcterms:created>
  <dc:creator>zmj</dc:creator>
  <dc:description/>
  <cp:keywords/>
  <dc:language>en-US</dc:language>
  <cp:lastModifiedBy>zmj</cp:lastModifiedBy>
  <dcterms:modified xsi:type="dcterms:W3CDTF">2006-10-25T08:38:00Z</dcterms:modified>
  <cp:revision>1</cp:revision>
  <dc:subject/>
  <dc:title>背书是写作的基本功</dc:title>
</cp:coreProperties>
</file>