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饮湖上初晴后雨》教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素质教育目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一）知识教学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学会本课生字，理解诗句的意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二）能力训练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．有感情地朗读古诗，并能背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．训练学生自我感悟诗句意思的能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三）德育渗透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体会诗人对大自然的热爱，对生活的热爱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四）美育渗透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通过理解诗句，感受自然之美，语言文字之美，陶冶学生爱美的情趣，提高鉴赏美的能力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学法引导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一）教师教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创设情境法、引导法、点拨法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二）学生学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借助词典及书上注释自读感悟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、重点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>难点</w:t>
      </w:r>
      <w:r>
        <w:rPr>
          <w:rFonts w:cs="宋体;SimSun" w:ascii="宋体;SimSun" w:hAnsi="宋体;SimSun"/>
          <w:bCs/>
          <w:szCs w:val="44"/>
        </w:rPr>
        <w:t>·</w:t>
      </w:r>
      <w:r>
        <w:rPr>
          <w:rFonts w:ascii="宋体;SimSun" w:hAnsi="宋体;SimSun" w:cs="宋体;SimSun"/>
          <w:bCs/>
          <w:szCs w:val="44"/>
        </w:rPr>
        <w:t>疑点及解决办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一）重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．理解诗句，了解古诗所描写的景物，体会作者所表达的思想感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．有感情地朗读古诗、背诵古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二）难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体会作者的思想感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三）疑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体会以西子喻西湖的内在联系和优美意境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四）解决办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．多读品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．发挥小组优势，讨论交流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．教师引导，播放课件，适当点拨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 、教学过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创设情景、激情导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 播放古曲《春江花月夜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 激发想象：请同学们仔细的聆听这首著名的曲子，想象一下你仿佛看到了怎样的景象，这使你产生了一种怎样的感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 迁移导入：诗歌和音乐一样，它们的美需要我们用心去想象、感受、体会。提起这首诗的作者苏轼，可以说是家喻户晓，你愿意读读他的诗歌吗？（学生可以朗读、背诵、或用歌唱等多种形式来汇报，教师可以和学生共同吟唱《水调歌头》，既活跃了课堂气氛，又加深了对苏轼的了解。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 揭题：这节课我们就来学习、欣赏苏轼的《饮湖上初晴后雨》。教师范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引导自学，学有所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 请同学们回忆一下自学古诗的方法，再根据自己的学习特点选择适合自己的方法来进行学习。学生交流自己设计的学习方法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 教师推荐学法，课件一：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熟读中理解题意、诗意。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借助字典，资料来理解题意，词意，是否讲出重点词的意思。 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由词到句串讲诗意。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熟读成诵。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提出疑问，合作解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学生自学、教师参加入学习小组中，适时引导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 学生进行自学汇报：教师在汇报环节中主要起到引领作用，使学生汇报有序进行。可以先朗诵古诗，然后汇报题意，再讲词意诗意，熟读成诵，解疑问难。教师还要提出认真听取他人汇报的要求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学会聆听，找出优点。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不足之处，加以补充。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取人之长，补己之短）学生在及时的补充及评讲的过程中对古诗内容有了更深入的理解，为进一步欣赏古诗作好铺垫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、欣赏古诗，体会意境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 过渡：刚才我们初步的学习了这首古诗，并且了解了这首诗的大意，但如果我们想领略其中的美，还远远不够，你有什么好办法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 学生各抒己见，教师对好的方法要予以肯定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 教师提出建议，课件二（诗歌审美三法：第一法、读中感受诗歌韵律美 。第二法、想象中感受诗歌画面美。第三法、用心体会诗歌意境美。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 学生分组合作学习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、 进行审美收获的汇报交流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，学生汇报通过划停顿，标重读，来朗读诗歌感受到韵律美。教师要适时引导学生用多种方法，各种形式，来有感情朗读古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、学生汇报通过想象，我仿佛看到美丽的画面。教师引导学生展示自己的学习成果。喜欢表达的同学说说这里的山、水、雨是怎么样的美丽。喜欢画画的同学来画画西湖晴雨时不同的景象，从而感受画面美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、感受西湖的人性美。课件三（观看美女西施），让学生用自己的语言来形容一下她的美，注意体会浓妆与淡妆两种不同风格的美，同时教师要渗透正确的审美思想，使学生从小树立起正确的审美价值观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引导学生质疑：为什么诗人把西湖比做西子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课件四（观看西湖晴天、雨天时两种不同的风光），引发学生进行积极的联想，不难答出用西子的两种美丽来比喻西湖的晴雨不同之美，妙不可言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）、感悟意境，体会情感。空蒙的山，闪动光影的水，迷蒙细雨构成了西湖的美，如果你置身其中，你能体会到什么样的意境呢，你想说些什么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再引导学生进一步体会到诗人的感受和我们一样，饱含对祖国大好河山的热爱之情。这时可以适时补充杭州是苏轼的第二故乡，他深受百姓爱戴，所以对西湖有着特殊的爱恋之情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）、有感情的配乐朗读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、课外延伸：朗读描写西湖的诗词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，师生互相交流学习的收获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板书设计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饮湖上初晴后雨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西湖山水   晴——方好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</w:t>
      </w:r>
      <w:r>
        <w:rPr>
          <w:rFonts w:ascii="宋体;SimSun" w:hAnsi="宋体;SimSun" w:cs="宋体;SimSun"/>
          <w:bCs/>
          <w:szCs w:val="44"/>
        </w:rPr>
        <w:t>（比西子）总相宜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美）     雨——亦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5:00Z</dcterms:created>
  <dc:creator>user</dc:creator>
  <dc:description/>
  <dc:language>en-US</dc:language>
  <cp:lastModifiedBy>user</cp:lastModifiedBy>
  <dcterms:modified xsi:type="dcterms:W3CDTF">2006-11-03T13:25:00Z</dcterms:modified>
  <cp:revision>2</cp:revision>
  <dc:subject/>
  <dc:title>初中文言文名篇精典阅读训练题</dc:title>
</cp:coreProperties>
</file>