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悬崖边的树》课堂实录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顾锡凯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我们以前学过好多古诗，谁能说出几首诗的名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《梦江南》〈〈春晓〉〉〈〈夜雨寄北〉〉〈〈静夜思〉〉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谁能给大家背一首？（众生纷纷举手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我给大家背的是刘邦的《大风歌》：大风起兮云飞扬，威加海内兮归故乡，安得猛士兮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守四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这首诗很有气势，那位女生再给大家背一首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生当作人杰，死亦为鬼雄。至今思项羽，不肯过江东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一个刘邦的《大风歌》，一个李清照的《绝句》，真是“巾帼不让须眉”但是我们今天不学古诗，我们今天来学一首现代诗，当代诗人曾卓的《悬崖边的树》（师板书课题、作者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同学们快速浏览大屏幕上本课的学习目标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下面我给大家简单介绍一下本课的作者和写作背景。曾卓，湖南黄陂人当代诗人。</w:t>
      </w:r>
      <w:r>
        <w:rPr>
          <w:rFonts w:cs="宋体;SimSun" w:ascii="宋体;SimSun" w:hAnsi="宋体;SimSun"/>
          <w:bCs/>
          <w:szCs w:val="44"/>
        </w:rPr>
        <w:t>1955</w:t>
      </w:r>
      <w:r>
        <w:rPr>
          <w:rFonts w:ascii="宋体;SimSun" w:hAnsi="宋体;SimSun" w:cs="宋体;SimSun"/>
          <w:bCs/>
          <w:szCs w:val="44"/>
        </w:rPr>
        <w:t>年诗人被卷入所谓的“胡风反党集团”，此后的</w:t>
      </w:r>
      <w:r>
        <w:rPr>
          <w:rFonts w:cs="宋体;SimSun" w:ascii="宋体;SimSun" w:hAnsi="宋体;SimSun"/>
          <w:bCs/>
          <w:szCs w:val="44"/>
        </w:rPr>
        <w:t>25</w:t>
      </w:r>
      <w:r>
        <w:rPr>
          <w:rFonts w:ascii="宋体;SimSun" w:hAnsi="宋体;SimSun" w:cs="宋体;SimSun"/>
          <w:bCs/>
          <w:szCs w:val="44"/>
        </w:rPr>
        <w:t>年，他一直作为一个囚犯艰难地生活在被排斥、被重压之中，“文化大革命”使本已不见天日的生活雪上加霜，诗人经受着灵魂和肉体的双重煎熬，在这种境遇中，诗人并没有停止对生活的思考、没有停止抒写最真切的感受。本诗创作于</w:t>
      </w:r>
      <w:r>
        <w:rPr>
          <w:rFonts w:cs="宋体;SimSun" w:ascii="宋体;SimSun" w:hAnsi="宋体;SimSun"/>
          <w:bCs/>
          <w:szCs w:val="44"/>
        </w:rPr>
        <w:t>1970</w:t>
      </w:r>
      <w:r>
        <w:rPr>
          <w:rFonts w:ascii="宋体;SimSun" w:hAnsi="宋体;SimSun" w:cs="宋体;SimSun"/>
          <w:bCs/>
          <w:szCs w:val="44"/>
        </w:rPr>
        <w:t>年，那时的中国正处于一个极端动乱的年代，这首诗是正直而勇敢的诗人面对厄运时的内心独白，表现了生活中一个强者的信念与追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请看大屏幕上悬崖边的树的图片，看了之后你们有什么感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这幅图片很逼真，让我们对悬崖边的树有了一个直观的了解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看了这棵树后，我真为这棵树担心，担心它掉下悬崖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我认为这棵树是即将展翅飞翔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后两位同学的感受其实就是诗中的“它即将倾跌进深谷中，却又象是要展翅飞翔”（师把这两句写在黑板上）这一句也是我们理解这首诗的关键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同学们先自己把诗读一读，了解一下诗的内容，试着把诗的节拍划一划，看一看那些地方该重读，本诗的感情基调是什么？（生读，教师下去指导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孤独、寂寞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倔强、乐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自信、沉闷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同学们说得不错，读的时候就应该把作者的苦难、乐观、自信读出来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下面先让男同学读，女同学注意听（教师出示本诗节奏、重音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女同学再读，男同学注意听。听完后咱们互评一下（女生读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男生读的好，还是女生读的好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男生！女生！（争的很激烈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男女生谁能谈一下理由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（女）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>男生声音小读得太慢</w:t>
      </w:r>
      <w:r>
        <w:rPr>
          <w:rFonts w:cs="宋体;SimSun" w:ascii="宋体;SimSun" w:hAnsi="宋体;SimSun"/>
          <w:bCs/>
          <w:szCs w:val="44"/>
        </w:rPr>
        <w:t>.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（男）：你们女生多，我们男生少，所以比较起来，我们声音是小了点。这首诗你们读得太快了。这首诗就该读的慢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（男生）对……（继续争论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咱们男女生读得各有优点，男生把诗人那种遭受苦难的沧桑感读出来了，而女生则把诗人的那种乐观、自信读出来了。老师给同学们试着读一读后咱们男女生合读一遍怎么样？（教师给男女生划分任务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好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读的不错，男女生发挥各自的特长把诗的感情把握的很到位。咱们全班同学再合读一遍，再体会一下诗的感情，好不好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好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通过刚才的读我们初步了解了诗的内容和诗人的感情，下面同学们再读，读的过程中，看一看哪些地方不理解。这些疑问如果在小组计论中还不能解决。可以把它们提上来。然后我们共同解决（生读讨论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有哪些疑问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诗的最后一句“它们似乎即将倾跃进深谷里，却又像要展翅飞翔”，两者不矛盾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奇异的风究竟是什么风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风并没有形状，作者为什么说，它的弯曲的的身体留下了风的形状？（集中到黑板上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同学们开始分组讨论这些问题（老师加入同学们的讨论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倾跌和展翅飞翔说明这棵树动摇不定，一会儿想跳下去，一会儿想活下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不对！由第二节中可以看出这棵树虽孤独、寂寞但它非常乐观、倔强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说得不错，大家想一想这棵树自己会倾跌进深谷里、会展翅飞翔吗？似乎，又像说明了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树自己不会，又像可以看出这是作者想像的，树其实是作者自己的写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这不但是一种想像，更是一种奇想，我们再看第二个问题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奇异的风是指龙卷风，因为只有龙卷风才不这样的威力（众生大笑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这位同学是从自然界中的风分析的，联系一下这首诗的写作背景，这风又指什么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社会之风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嗯，应该是特指时代的各种政治运动。我们再看第三个问题，怎样理解“风的形状”这一句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老师，我知道，这一句说明风刮的次数之多。所以，它的身体才弯曲了，实际上是指作者饱经忧患，它是作者一生的真实写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老师再补充一下，弯曲的身体体现着时代风云所加给树的命运，树的形象就是中国广大爱国知识分子的形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老师再给大家出一个问题，树代表了什么形象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压迫者形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乐观者形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倔强者形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它更是坚强不屈的爱国知识分子形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第二次读，我们解决了这首诗中的一些疑难问题，下边再读这首诗。说一下你欣赏的地方或谈一下你学这首诗后的感受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我觉得这首诗的题目很好。一开始就给读者留下了悬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本诗最后两句，“它似乎即将倾跌进深谷里，却又像是要展翅飞翔”，这句给我印象很深，我认为这句写得非常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读了《悬崖边的树》这首诗，我想了很多。首先想到的是诗中的那棵树，那棵树在非常残酷的条件下仍然十分坚强、乐观，对生活充满热情信心，顽强地活下去。由树，我又想到了人，其实，我们每个人都是一棵树，有的有很好的生活环境，有的则生活在悬崖边，我们应该明白：无论生在哪儿，都应该站稳脚跟，努力地生活。这样才能为自己找到一块立脚石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是啊！人生的旅途并不是一帆风顺，我们有时也会像这棵树一样走到悬崖边。刚才，有的同学谈了自己的感受，那么我们其它同学怎么做呢？下边我们来共同欣赏郑智化的《水手》再思考一下这一问题（放《水手》。师生随唱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愿我们在遭遇风的时候，像这首歌里唱的那样，风雨中，这点痛算什么，擦干泪不要问为什么，至少我们还有梦。是呀，梦在希望在！好，下课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后记：这堂诗歌课，教学效果还不错。我总结了一下，主要有这么几点：（一）、多媒体的运用，充分调动了学生学习诗歌的热情。如：悬崖边的树图片的展示，给学生强烈的视觉冲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二）、读贯穿始终   一读了解内容  二读解决疑难   三读谈感受、认识  （三）自主、合作、探究的学习方式使课堂气氛非常活跃  （四）课快结束时，观看</w:t>
      </w:r>
      <w:r>
        <w:rPr>
          <w:rFonts w:cs="宋体;SimSun" w:ascii="宋体;SimSun" w:hAnsi="宋体;SimSun"/>
          <w:bCs/>
          <w:szCs w:val="44"/>
        </w:rPr>
        <w:t>FLASH</w:t>
      </w:r>
      <w:r>
        <w:rPr>
          <w:rFonts w:ascii="宋体;SimSun" w:hAnsi="宋体;SimSun" w:cs="宋体;SimSun"/>
          <w:bCs/>
          <w:szCs w:val="44"/>
        </w:rPr>
        <w:t>《水手》其中优美的动画设计、水手的不屈歌声再次冲击同学们的视觉、听觉，强化了学习这首诗的感受，同学们感情投入的伴唱充分证明了这一点。当然，本课也有些做的不足的地方，比如，教师配乐朗诵过程中音乐过大，影响了朗诵效果。对于有些学生的回答，老师缺乏规范。如，对于诗歌感情的把握，有的同学回答该“沉闷”老师没有及时的纠正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1:00Z</dcterms:created>
  <dc:creator>user</dc:creator>
  <dc:description/>
  <dc:language>en-US</dc:language>
  <cp:lastModifiedBy>user</cp:lastModifiedBy>
  <dcterms:modified xsi:type="dcterms:W3CDTF">2006-11-03T13:41:00Z</dcterms:modified>
  <cp:revision>2</cp:revision>
  <dc:subject/>
  <dc:title>初中文言文名篇精典阅读训练题</dc:title>
</cp:coreProperties>
</file>