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当死亡来到小镇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执教者：白鹤中学 </w:t>
      </w:r>
      <w:r>
        <w:rPr>
          <w:rFonts w:ascii="宋体;SimSun" w:hAnsi="宋体;SimSun" w:cs="宋体;SimSun"/>
          <w:szCs w:val="23"/>
        </w:rPr>
        <w:t xml:space="preserve"> 付晓燕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教学目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  品读文本，理解文章所蕴涵的寓意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  培养学生健康、积极向上的人生观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教学重点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反复研讨文本，理解“死亡”在文中的隐喻意义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教学难点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者用这则故事向人们昭示了怎样一个寓意？对现实生活中的人又有怎样的警示意义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教学过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3012"/>
        <w:gridCol w:w="1056"/>
        <w:gridCol w:w="3112"/>
      </w:tblGrid>
      <w:tr>
        <w:trPr/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环节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说明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前组织学生创作以“寻找”为题的短文，教师选取其中优秀的组合在一起，并在导入这一环节中引用，进入新课。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课前创作以“寻找”为题的短文。</w:t>
            </w:r>
          </w:p>
        </w:tc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中引用学生的作品，既能帮助学生快速进入文本，同时也与文中三兄弟的本质形成对比，这样的鲜明对比中，使学生更准确地把握了文本。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整体感知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初读课文，理清文中三个年轻人寻找“死亡”的前因后果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设如下思考题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  他们为什么要寻找“死亡”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  他们找到了“死亡”吗？结果如何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  他们的结果和初衷一致吗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  为什么会有这样的结果？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交流发言，初步结合文本品读。</w:t>
            </w:r>
          </w:p>
        </w:tc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这一环节旨在通过组织学生认知交流、互补，完成信息汇总，形成对文本的整体感知。同时，引入到教学的重点。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重点研读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根据文本所要揭示的主旨，引导学生展开群体研读。在学生谈论、交流中，教师适时点拨、引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思考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  找出文中三人寻找“死亡”的过程的相关段落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  学生散读</w:t>
            </w:r>
            <w:r>
              <w:rPr>
                <w:rFonts w:cs="宋体;SimSun" w:ascii="宋体;SimSun" w:hAnsi="宋体;SimSun"/>
                <w:szCs w:val="18"/>
              </w:rPr>
              <w:t>4-12</w:t>
            </w:r>
            <w:r>
              <w:rPr>
                <w:rFonts w:ascii="宋体;SimSun" w:hAnsi="宋体;SimSun" w:cs="宋体;SimSun"/>
                <w:szCs w:val="18"/>
              </w:rPr>
              <w:t>节，并找出文中描写三个年轻人言行的相关语句，据此分析三人的本质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①  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散读，圈划，思考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  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交流发言（此环节还是注重学生对文本的品读，尤其要注重对某些关键字、词、句的品味。）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  学生自主选择相关段落，展开研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  交流研读收获。</w:t>
            </w:r>
          </w:p>
        </w:tc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这一环节旨在通过让学生开展认知互判，推动学生完成对文本由整体感知到重点研读的发展，实现个体认知的提升。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深入探究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由文本影射社会生活，思考现实社会中有无文本所反映出来的丑恶本质，进而解读社会，思考现实。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独立思考，而后阐释自己的见解。</w:t>
            </w:r>
          </w:p>
        </w:tc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这一环节旨在引导学生关注时代、思考生活，将语文课堂引向更广阔的天地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55:00Z</dcterms:created>
  <dc:creator>jrd</dc:creator>
  <dc:description/>
  <dc:language>en-US</dc:language>
  <cp:lastModifiedBy>jrd</cp:lastModifiedBy>
  <dcterms:modified xsi:type="dcterms:W3CDTF">2006-10-20T14:55:00Z</dcterms:modified>
  <cp:revision>1</cp:revision>
  <dc:subject/>
  <dc:title>当死亡来到小镇</dc:title>
</cp:coreProperties>
</file>