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珠与荷叶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析荷叶和露珠的对话，理解荷叶感到伤心和迷惑的原因，明白生活的意义在于不断有新的发现和新的变化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有详有略的写作手法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寓言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是一种生动而有趣的文学样式，隐含有劝喻或讽刺意义。“寓”是“寄托”的意思，作者往往以动植物为主人公，充分发挥想象，运用拟人手法，把深刻的思想寄托在一个个小故事里，让人读后能从中懂得一定的道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     </w:t>
      </w:r>
      <w:r>
        <w:rPr>
          <w:rFonts w:ascii="宋体;SimSun" w:hAnsi="宋体;SimSun" w:cs="宋体;SimSun"/>
        </w:rPr>
        <w:t>朗读课文，分角色朗读。从文中找句子，体会荷叶的心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伤心迷茫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  </w:t>
      </w:r>
      <w:r>
        <w:rPr>
          <w:rFonts w:ascii="宋体;SimSun" w:hAnsi="宋体;SimSun" w:cs="宋体;SimSun"/>
        </w:rPr>
        <w:t>小荷叶为什么一声中充满了伤心和迷惑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荷叶感到迷惑是因为眼前的露珠和昨天的露珠，长相一样，名字也一样，映入的彩虹一样，连化去的时间都一样，可小露珠为什么就是不肯承认它是昨天的露珠呢？伤心的是为什么自己总是原来的自己而露珠却永远不是昨天的露珠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     </w:t>
      </w:r>
      <w:r>
        <w:rPr>
          <w:rFonts w:ascii="宋体;SimSun" w:hAnsi="宋体;SimSun" w:cs="宋体;SimSun"/>
        </w:rPr>
        <w:t>小荷叶是否像它自己所想得那样“我总是原来的我”呢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同小露珠一样，荷叶每一天也在生长、变化着，每天不同的经历都赋予荷叶以新的生命，比如周围天气季节的变化，甚至每天与小露珠的对话都可以是荷叶的生活变得丰富多彩。只是荷叶缺少了善于发现的眼睛，一味地自怨自艾，一味的顾影自怜。生活每天都以新的面貌呈现在我们面前，只是我们有没有用心去体会而已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     </w:t>
      </w:r>
      <w:r>
        <w:rPr>
          <w:rFonts w:ascii="宋体;SimSun" w:hAnsi="宋体;SimSun" w:cs="宋体;SimSun"/>
        </w:rPr>
        <w:t>如果你是快乐的荷叶，你会对每天的露珠说些什么话？（好好欣赏每天落在它胸前的露珠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     </w:t>
      </w:r>
      <w:r>
        <w:rPr>
          <w:rFonts w:ascii="宋体;SimSun" w:hAnsi="宋体;SimSun" w:cs="宋体;SimSun"/>
        </w:rPr>
        <w:t>如果你是蜻蜓、太阳、荷花池，你会对荷叶说些什么话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      </w:t>
      </w:r>
      <w:r>
        <w:rPr>
          <w:rFonts w:ascii="宋体;SimSun" w:hAnsi="宋体;SimSun" w:cs="宋体;SimSun"/>
        </w:rPr>
        <w:t>作者介绍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清玄：笔名秦情、林漓、林大悲。台湾人。做过记者、主编。擅长散文创作。他的散文文笔流畅清新，表现了淳厚、浪漫的情感，在平易中有着感人的的力量。作品有《莲花开落》《冷月钟笛》《温一壶月光下的酒》《鸳鸯香炉》《金色印象》《白色少年》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以爱为灯》《以美为光》都蕴含着作者对爱与美的理解。建议课外阅读这两本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     </w:t>
      </w:r>
      <w:r>
        <w:rPr>
          <w:rFonts w:ascii="宋体;SimSun" w:hAnsi="宋体;SimSun" w:cs="宋体;SimSun"/>
        </w:rPr>
        <w:t>林清玄的很多作品常常围绕着一个主题：用一颗童心去爱。我们要爱生活，爱人生，“努力地，快活地活在当下。”他说：“每天端起一杯茶的时候，我就告诉自己：‘好好地喝这杯茶吧，因为这辈子再也喝不到与这杯完全一样的茶了。’”读了他的作品之后，你是否理解了这些呢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美好的事物就在身旁，要好好的珍惜。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     </w:t>
      </w:r>
      <w:r>
        <w:rPr>
          <w:rFonts w:ascii="宋体;SimSun" w:hAnsi="宋体;SimSun" w:cs="宋体;SimSun"/>
        </w:rPr>
        <w:t>详略得当的写作手法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珠与荷叶的相处，第一天、第二天双方有对话，有表情，生动具体，栩栩如生。而以后的众多时日，文章就用“日子一天天过去，小荷叶变成大荷叶……”略写了过程。详写是点，略写是面，这样点面结合，有详有略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     </w:t>
      </w:r>
      <w:r>
        <w:rPr>
          <w:rFonts w:ascii="宋体;SimSun" w:hAnsi="宋体;SimSun" w:cs="宋体;SimSun"/>
        </w:rPr>
        <w:t>作业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得的成长过程中，是否也有类似小荷叶的迷惑？读了这则寓言，你对自己的“迷惑”有什么新的认识？请写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的文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6T07:26:00Z</dcterms:modified>
  <cp:revision>122</cp:revision>
  <dc:subject/>
  <dc:title>荣智学校七年级上语文第一阶段测试卷</dc:title>
</cp:coreProperties>
</file>