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母情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金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查字典或联系上下文等自主理解和积累本课词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感情地朗读课文，感受慈母情深，亲情无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步了解环境和人物描写在表现人物思想感情中所起的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感情地朗读课文，感受慈母情深，亲情无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了解环境和人物描写在表现人物思想感情中所起的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课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导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同学们，知道孟郊的《游子吟》吗？（师生共同朗诵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诗歌赞颂的是什么？（母爱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来文人墨客喜欢用诗歌赞美母亲。今天，我们来阅读一篇梁晓声写的表现母子情深的散文——《慈母情深》，听听他买的第一本长篇小说《青年近卫军》背后的故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、作者简介：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梁晓声，男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出生，山东荣城人。当过知青，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毕业于复旦大学中文系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开始发表作品，著有短篇小说集《天若有情》、《白桦树皮灯罩》、《死神》，中篇小说集《人间烟火》，长篇小说《一个红卫兵的自白》、《从复旦到北影》、《雪城》等。其短篇小说《这是一片神奇的土地》、《父亲》，及中篇小说《今夜有暴风雪》分获全国优秀小说奖。现在儿童电影制片厂任职，中国作家协会会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整体感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自由朗读课文，读准字音，读通课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说说课文主要写了一件什么事？这件事突出了母亲的什么特点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再读课文，感悟慈母情深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仔细默读，研读专题：课文中哪些词句能表现“慈母情深”？你从中体会到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从以下四方面体会“慈母情深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慈母瘦小苍老的形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慈母肩负的生活压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慈母艰辛忙碌的工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慈母伟大无私的付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充梁晓声原著《母亲》资料，帮助学生理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织学生交流，指导学生有感情地朗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指导学生朗读好母亲艰辛工作的三个场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穿过一排缝纫机，走到那个角落，看见一个极其瘦弱的毛茸茸的褐色的脊背弯曲着，头凑近在缝纫机板上。周围几只灯泡的烤着我的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直起来了，我的母亲。转过身来了，我的母亲。肮脏的毛茸茸的褐色的口罩上方，一双疲惫的眼睛吃惊地望看我，我的母亲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说完，立刻又坐了下去，立刻又弯曲了背，立刻又将头俯在缝纫机板上了，立刻又陷入了忙碌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结拓展，加深体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梁晓声的母亲，我想起了许许多多母亲，他们是那么平凡，然而是那么伟大。此时，我又想起了一位作家的文章——《母亲》。想听听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是婴儿的时候，母亲为我托起我的整个世界，让我感受所有的温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我长大一点的时候，母亲为我引开一条蹒跚的小路，让我沿着小路去寻找生命里的自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我开始读书的时候，母亲把我送入广阔的海洋，让我在里面恣意地生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每个母亲眼里，儿女就像春天里放飞的风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风筝在天空里自由地飞翔，母亲永远在另一头守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手紧紧抓住那根纤细的绳，因为那上面能承载所有的爱，传达所有的关怀。其实，在母亲眼里孩子永远是个孩子。我们时刻享受着母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实践，倾诉情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同学们，此时此刻，你们心里一定涌动着爱暖流，请你把它说出来，把你心中的感动、感激、感怀说出来！你可以对文中这位母亲说，可以对孟郊的母亲说，也可以对自己的母亲说，还可以对天下所有的母亲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爱需要表达！同学们，回家后把你们的话深情地说给你的母亲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教师总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纵有千言万语也表达不完母亲和我们之间的感情！同学们，母亲的爱还有很多很多的表达方式，随着你们生命的成长，我相信你们会对母爱有更深的有、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7:07:00Z</dcterms:modified>
  <cp:revision>65</cp:revision>
  <dc:subject/>
  <dc:title>荣智学校七年级上语文第一阶段测试卷</dc:title>
</cp:coreProperties>
</file>