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神话三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技能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关于神话的一般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本文文言词语的意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朗读、复述、背诵和比较阅读，进行自主、合作、探究式学习，更好地把握人物形象，理解文章主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态度与价值观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阅读古代神话的兴趣，体会作品的思想感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女娲、夸父、精卫等所表现出来的精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、难点及突破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把握人物形象、理解文章主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提高学生对文言文的理解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破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在学生朗读、复述、背诵和比较阅读中加深理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通过学生自主、合作、探究的学习方式，进一步提高对文言文的理解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分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选择的三篇神话具有较强的代表性，反映了我们古代神话创作的一般规律。在这三个故事中塑造了三个传诵几千年的动人形象。在他们身上，我们可以看到中华民族善良、执著、勤劳、勇敢的美德。另外，本文是文言文，语言精练，文笔简约。因此，本课的教学重点就在于让学生在大量的活动中，把握人物形象，理解文章主题，提高对文言文的理解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诵读法、研讨探究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准备：多媒体课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２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１课时：分析《女娲补天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２课时：简析后两则神话，进行比较阅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1802"/>
      </w:tblGrid>
      <w:tr>
        <w:trPr>
          <w:trHeight w:val="613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</w:t>
            </w:r>
          </w:p>
        </w:tc>
      </w:tr>
      <w:tr>
        <w:trPr>
          <w:trHeight w:val="4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54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，我们先来看一个小故事，请大家边看边思考：这个故事是真实的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媒体播放《女娲造人》的动画故事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语：中国神话富有浓郁的人情味，表达了人民群众的理想和愿望，是我们民族文化的瑰宝。今天，我们就一起来学习三则中国古代神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神话三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故事，认真思考问题并回答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故事不是真实的，是神话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激发学生的学习兴趣，并自然引出对神话的认识。</w:t>
            </w:r>
          </w:p>
        </w:tc>
      </w:tr>
      <w:tr>
        <w:trPr>
          <w:trHeight w:val="68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读课文，读准字音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先来看第一则神话《女娲补天》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自由大声地朗读，力求做到读得准确流利。如果有读不准的地方，请标示出来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媒体提示：读得流利的标准是不添字，不漏字，不改字，不读破）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朗读成果展示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也及时补充点评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全班齐读课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助工具书和注释，自由大声地朗读课文，并标示读不准的地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读不准，读不通顺的地方首先提出，师生共同解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－３名同学分别朗读课文，其他生听读并给予评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声地齐读课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读文言文的语感，在听和读中了解故事大意，为译文打基础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读课文，梳通文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再读课文，结合课下注释理解文章大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以小组为单位讨论交流，梳通文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点拨并加以补充归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次朗读课文，完成任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１）依照注释，在文中标注重点词语的意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２）翻译重点句子的意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３）标出自己不理解的词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进行讨论交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１）提出本组在翻译时遇到的困难，其他组帮助共同解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２）各组选择自己读懂的句子，派代表翻译，班内交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３）总结翻译规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生自己动手，培养提出问题，分析问题，解决问题和归纳总结的能力。增强学生的合作意识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课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引导学生分析课文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媒体出示问题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１）女娲为什么补天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２）女娲补天采取了哪些行动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３）女娲补天的结果如何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结合对课文的理解，也可以联系生活实际，谈谈你对女娲这个人物的理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适当点拨并摘要板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把握文章主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赏析写作特色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除了具有鲜明的人物形象外，还有哪些地方吸引你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媒体提示：可以从语言特色，修辞方法等方面谈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深入到各组与同学共同探讨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带着问题默读课文，并从文中找出相应的答案回答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抒己见，谈自己对人物的理解和认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分析人物形象的基础上，把握文章主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，交流展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对作品的感悟和分析能力，提高对文言文的理解能力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独立思考、合作探究和口语表达能力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65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练习：采取分小组竞赛的形式进行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“迷你考场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根据文章内容设计相关问题，然后向其他组提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“故事擂台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在小组中用自己的话讲述《女娲补天》的故事，再各组推荐代表，全班交流，评选故事大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“背诵比赛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推举人选参加背诵比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在活动中记录成绩，并在活动结束后及时总结，对优胜组给予适当奖励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从字、词、句、人物、主题等各方面自己设计问题，并提出问题，要求其他组回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组内举荐，再全班交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积极参加背诵比赛，并且互相进行评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竞赛的形式，让学生在轻松愉快的气氛中掌握知识，并且培养合作意识，竞争意识和口语表达能力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引导学生谈收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引导学生学习女娲的精神，以形成正确的人生观，价值观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抒己见，谈自己的收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的总结能力，进一步进行思想教育。</w:t>
            </w:r>
          </w:p>
        </w:tc>
      </w:tr>
      <w:tr>
        <w:trPr>
          <w:trHeight w:val="91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把本课精要内容总结在学习卡片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运用本课学到的方法预习《夸父逐日》和《精卫填海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学生课下完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成良好的总结习惯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学以致用的能力。</w:t>
            </w:r>
          </w:p>
        </w:tc>
      </w:tr>
      <w:tr>
        <w:trPr>
          <w:trHeight w:val="49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２课时</w:t>
            </w:r>
          </w:p>
        </w:tc>
      </w:tr>
      <w:tr>
        <w:trPr>
          <w:trHeight w:val="43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48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节课的学习中，给你印象最深的是什么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针对学生们的回答给予评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导语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来，女娲这个女英雄在同学们心中留下了深刻的印象，这节课我们就再来结识两位神话形象——夸父和精卫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：夸父、精卫鸟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生各抒己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词句解释，课文背诵，人物形象，主题思想等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复习，既巩固了旧知识，又自然引出新课，同时活跃学生的思维，锻练口语表达能力。</w:t>
            </w:r>
          </w:p>
        </w:tc>
      </w:tr>
      <w:tr>
        <w:trPr>
          <w:trHeight w:val="241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课文串译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成果展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媒体出示展示项目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课文朗读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词句解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全篇串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以小组为单位，先在组内交流预习成果，然后选择自己最拿手的项目，推荐人选全班交流展示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运用已学知识独立解决问题的能力。</w:t>
            </w:r>
          </w:p>
        </w:tc>
      </w:tr>
      <w:tr>
        <w:trPr>
          <w:trHeight w:val="9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阅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１、小组合作，有感情地朗读这三则故事，体会三则故事的不同感情色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三则故事中塑造了三个千载传诵的动人形象，他们身上有哪些共同点，又有哪些不同点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摘要板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三个形象中，令你最感动的是谁？为什么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适当引导，力求在讨论交流中让学生有更多收获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朗读，合作探究，交流体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，结合课文发表自己的见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对人物的理解阐述自己的观点，其他生可以补充或发表不同的意见。必要时可以进行现场辩论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比较阅读，加深对文中形象的理解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讨论交流中潜移默化地培养学生健康的情感态度和价值观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链接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了这三则神话外，你还知道哪些中国神话故事？讲给大家听，看谁讲得最生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探究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人民为什么创造神话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媒体提示：神话是人类童年时代的产物。古人不能解释并掌握自然规律，在自然现象面前，感到恐惧和无力，于是他们通过幻想，把自然力形象化、人格化，随后又在生产劳动中塑造出英雄人物和神的故事。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讲故事的形式讲述其它中国神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探究，交流成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学生的口语表达能力，培养竞争意识，同时扩大知识面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通过本环节对神话有从感性到理性的认识，为今后学习神话故事奠定良好基础。</w:t>
            </w:r>
          </w:p>
        </w:tc>
      </w:tr>
      <w:tr>
        <w:trPr>
          <w:trHeight w:val="12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你自己的方式表达学习本文后的感受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丰富多彩的方式抒发内心感受。（可吟诗，可歌咏，也可赠联…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手脑联动的能力，有利于发挥特长。</w:t>
            </w:r>
          </w:p>
        </w:tc>
      </w:tr>
      <w:tr>
        <w:trPr>
          <w:trHeight w:val="3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背诵全文，并选择你最喜欢的一则神话故事，用自己的话讲给身边的人听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下完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强化，积累知识，继续训练口语表达能力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神话三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86360</wp:posOffset>
                </wp:positionV>
                <wp:extent cx="4191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8pt" to="296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457200" cy="3962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52.95pt,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娲　　　　　　　夸父　　　　　　精卫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685800" cy="10896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52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685800" cy="10896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305.95pt,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　　　　　　　　　拯　　　　　　　　勇　　　　　　敢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救　　　　　　　敢　　　　　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人　　　　　　无　　　　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类　　　　　畏　　　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人类对自然的抗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古代神话三则》是七年级上册第一篇文章，又是文言文，对刚升入中学的七年级学生来说难度较大。因此，本课在设计教学时，以第一则故事为突破口，通过学生自主学习、合作探究，总结归纳以及教师的适时点拨，让同学们轻松地初步掌握了学习文言文的方法，并且及时运用这些方法独立分析后两则神话收到了良好的效果。通过比较阅读让同学们对三个形象有了深入理解，对文章把握得更牢固。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竞赛、分组活动等形式组织教学，采用自主、合作、探究的学习方式，可以充分激发学生兴趣，课堂气氛活跃。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问题学生回答比较肤浅，缺乏深度，教师备课时应充分考虑到这一点，并在课上及时点拨。在朗读技巧上还有待进一步指导，还要注意普通话的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6T07:01:00Z</dcterms:modified>
  <cp:revision>23</cp:revision>
  <dc:subject/>
  <dc:title>荣智学校七年级上语文第一阶段测试卷</dc:title>
</cp:coreProperties>
</file>