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题：《滹沱河和我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时：三教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  进一步提高学生对词句的质疑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 领会作者热爱家乡的诚挚感情和对自然威力的崇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重点：通过对字词、句的质疑、释疑，品味作者叙事、写人、绘景的语言，加深对词句与全文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突破口：祖母和姐姐为什么说“我”是“小滹沱河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            初读课文，了解主要内容，理清脉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  阅读课文，复述课文的主要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 给文章分段。思考：分段的理由是什么？为什么要这样分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  学生讨论，教师简单归纳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二、            提出突破口，学习质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  提出突破口的问题，组织学生圈画有关“我”及“滹沱河”特点的词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 学生交流讨论，教师指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            突破口延伸，精读课文第</w:t>
      </w:r>
      <w:r>
        <w:rPr>
          <w:rFonts w:cs="宋体;SimSun" w:ascii="宋体;SimSun" w:hAnsi="宋体;SimSun"/>
          <w:szCs w:val="18"/>
        </w:rPr>
        <w:t>10~17</w:t>
      </w:r>
      <w:r>
        <w:rPr>
          <w:rFonts w:ascii="宋体;SimSun" w:hAnsi="宋体;SimSun" w:cs="宋体;SimSun"/>
          <w:szCs w:val="18"/>
        </w:rPr>
        <w:t>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  教师质疑：既然“我”已经明白了叫“我”小滹沱河的原因，为什么还要写下去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 学生朗读课文后，圈划课文第</w:t>
      </w:r>
      <w:r>
        <w:rPr>
          <w:rFonts w:cs="宋体;SimSun" w:ascii="宋体;SimSun" w:hAnsi="宋体;SimSun"/>
          <w:szCs w:val="18"/>
        </w:rPr>
        <w:t>10~17</w:t>
      </w:r>
      <w:r>
        <w:rPr>
          <w:rFonts w:ascii="宋体;SimSun" w:hAnsi="宋体;SimSun" w:cs="宋体;SimSun"/>
          <w:szCs w:val="18"/>
        </w:rPr>
        <w:t>段，进行质疑、释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  全班交流，教师归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            教师总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  再次朗读课文第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自然段，体会作者对滹沱河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 通过对“我能把它深深地藏在心里”一句的质疑、释疑，总结全文所写的景物、所抒发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            教学参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是一篇含义颇深的叙事散文。课文叙述了幼年时对家乡河——滹沱河产生的一段不解的情结，抒发了作者热爱家乡的挚热情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全文可分为四个部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部分（第</w:t>
      </w:r>
      <w:r>
        <w:rPr>
          <w:rFonts w:cs="宋体;SimSun" w:ascii="宋体;SimSun" w:hAnsi="宋体;SimSun"/>
          <w:szCs w:val="18"/>
        </w:rPr>
        <w:t>1~2</w:t>
      </w:r>
      <w:r>
        <w:rPr>
          <w:rFonts w:ascii="宋体;SimSun" w:hAnsi="宋体;SimSun" w:cs="宋体;SimSun"/>
          <w:szCs w:val="18"/>
        </w:rPr>
        <w:t>段），写幼小时候，祖母她们都说“我”像滹沱河，于是我产生了想见见她的念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中的“骂”、“赞美”、“告诫”的含义，只是在“我”淘气得出奇时，他们给与的一种带有疼爱的警告和劝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开始时，“我”对祖母她们的话的认识，只是觉得自己性情有点野，很多时候都不受大人们的管束。大概是这个缘故，才把我与滹沱河相比。所以“我”当时认为滹沱河多半也是一个人，比我长的强大，能够管住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（第</w:t>
      </w:r>
      <w:r>
        <w:rPr>
          <w:rFonts w:cs="宋体;SimSun" w:ascii="宋体;SimSun" w:hAnsi="宋体;SimSun"/>
          <w:szCs w:val="18"/>
        </w:rPr>
        <w:t>3~9</w:t>
      </w:r>
      <w:r>
        <w:rPr>
          <w:rFonts w:ascii="宋体;SimSun" w:hAnsi="宋体;SimSun" w:cs="宋体;SimSun"/>
          <w:szCs w:val="18"/>
        </w:rPr>
        <w:t>自然段），写过了不久，“我”第一次见到了滹沱河，滹沱河却成了“我”失落的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为“我”心目中的滹沱河应当是横冲直撞的大水，应当有磅礴的气势。然而眼前的滹沱河竟是一条一点水都看不见的滹沱河，“除去砂土之外，尽是大大小小的石头”，使我异常悲伤。滹沱河成了我失落的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一部分，作者运用了虚实结合的描写方法。首先虚写心目中的滹沱河，其次实写见到的没有水的滹沱河，然后再虚写自己想象中的滹沱河，从而突出了滹沱河在我心灵中的重要位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部分（第</w:t>
      </w:r>
      <w:r>
        <w:rPr>
          <w:rFonts w:cs="宋体;SimSun" w:ascii="宋体;SimSun" w:hAnsi="宋体;SimSun"/>
          <w:szCs w:val="18"/>
        </w:rPr>
        <w:t>10~17</w:t>
      </w:r>
      <w:r>
        <w:rPr>
          <w:rFonts w:ascii="宋体;SimSun" w:hAnsi="宋体;SimSun" w:cs="宋体;SimSun"/>
          <w:szCs w:val="18"/>
        </w:rPr>
        <w:t>自然段），写“我”终于见到了气势宏伟、狂吼飞奔的滹沱河，了却了心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部分先写大水来时的宏伟气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大河发水时，我终于见到了朝思暮想的滹沱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一骨碌”、“衣服也不穿，拔腿朝门外跑”、“一边跑、一边喊”，这些动作，表达了我想见滹沱河的急迫的心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狗的情态，写河水的声音，写人们的呼喊声，都烘托了滹沱河发大水时的气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祖母拦阻我，姐姐寻找我，既写出了滹沱河发大水时，人们惶恐不安的心态；同时，突出了我的脾性“说来就来，谁也说不清楚，怕自己也说不清楚”，确实像滹沱河一样，拦阻不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接着写滹沱河狂吼飞奔的气势。写“我”伸手想去摸滹沱河河水，是流露出自己对滹沱河的亲切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之后又写了“我”见到滹沱河的感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后写几天后大水消退，“我”又一次去看望这与自己已经难舍难分的滹沱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部分（第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段）抒发自己与滹沱河难舍难分的依恋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虽然滹沱河那么伟大，我那么渺小，但是“我”觉得自己与有滹沱河相似的性格而感到自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            作业布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  课后训练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 《语文训练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  作文《苏州河与我》</w:t>
      </w:r>
      <w:r>
        <w:rPr>
          <w:rFonts w:cs="宋体;SimSun" w:ascii="宋体;SimSun" w:hAnsi="宋体;SimSun"/>
          <w:szCs w:val="18"/>
        </w:rPr>
        <w:t>[C</w:t>
      </w:r>
      <w:r>
        <w:rPr>
          <w:rFonts w:ascii="宋体;SimSun" w:hAnsi="宋体;SimSun" w:cs="宋体;SimSun"/>
          <w:szCs w:val="18"/>
        </w:rPr>
        <w:t>层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后记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15T01:35:00Z</dcterms:modified>
  <cp:revision>692</cp:revision>
  <dc:subject/>
  <dc:title>课题</dc:title>
</cp:coreProperties>
</file>