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滹沱河和我》备课资料</w:t>
      </w:r>
    </w:p>
    <w:p>
      <w:pPr>
        <w:pStyle w:val="Normal"/>
        <w:rPr/>
      </w:pPr>
      <w:r>
        <w:rPr/>
        <w:t>本文是一篇含义颇深的叙事散文。课文叙述了幼年时对家乡河——滹沱河产生的一段不解的情结，抒发了作者热爱家乡的挚热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分为四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~2</w:t>
      </w:r>
      <w:r>
        <w:rPr/>
        <w:t>段），写幼小时候，祖母她们都说“我”像滹沱河，于是我产生了想见见她的念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的“骂”、“赞美”、“告诫”的含义，只是在“我”淘气得出奇时，他们给与的一种带有疼爱的警告和劝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始时，“我”对祖母她们的话的认识，只是觉得自己性情有点野，很多时候都不受大人们的管束。大概是这个缘故，才把我与滹沱河相比。所以“我”当时认为滹沱河多半也是一个人，比我长的强大，能够管住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3~9</w:t>
      </w:r>
      <w:r>
        <w:rPr/>
        <w:t>自然段），写过了不久，“我”第一次见到了滹沱河，滹沱河却成了“我”失落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为“我”心目中的滹沱河应当是横冲直撞的大水，应当有磅礴的气势。然而眼前的滹沱河竟是一条一点水都看不见的滹沱河，“除去砂土之外，尽是大大小小的石头”，使我异常悲伤。滹沱河成了我失落的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部分，作者运用了虚实结合的描写方法。首先虚写心目中的滹沱河，其次实写见到的没有水的滹沱河，然后再虚写自己想象中的滹沱河，从而突出了滹沱河在我心灵中的重要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10~17</w:t>
      </w:r>
      <w:r>
        <w:rPr/>
        <w:t>自然段），写“我”终于见到了气势宏伟、狂吼飞奔的滹沱河，了却了心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部分先写大水来时的宏伟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大河发水时，我终于见到了朝思暮想的滹沱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骨碌”、“衣服也不穿，拔腿朝门外跑”、“一边跑、一边喊”，这些动作，表达了我想见滹沱河的急迫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狗的情态，写河水的声音，写人们的呼喊声，都烘托了滹沱河发大水时的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祖母拦阻我，姐姐寻找我，既写出了滹沱河发大水时，人们惶恐不安的心态；同时，突出了我的脾性“说来就来，谁也说不清楚，怕自己也说不清楚”，确实像滹沱河一样，拦阻不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着写滹沱河狂吼飞奔的气势。写“我”伸手想去摸滹沱河河水，是流露出自己对滹沱河的亲切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后又写了“我”见到滹沱河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写几天后大水消退，“我”又一次去看望这与自己已经难舍难分的滹沱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（第</w:t>
      </w:r>
      <w:r>
        <w:rPr/>
        <w:t>18</w:t>
      </w:r>
      <w:r>
        <w:rPr/>
        <w:t>段）抒发自己与滹沱河难舍难分的依恋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滹沱河那么伟大，我那么渺小，但是“我”觉得自己与有滹沱河相似的性格而感到自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51:00Z</dcterms:created>
  <dc:creator>jrd</dc:creator>
  <dc:description/>
  <dc:language>en-US</dc:language>
  <cp:lastModifiedBy>jrd</cp:lastModifiedBy>
  <dcterms:modified xsi:type="dcterms:W3CDTF">2006-10-14T14:51:00Z</dcterms:modified>
  <cp:revision>2</cp:revision>
  <dc:subject/>
  <dc:title>德宏一中人教版八年级上学期期中测试卷</dc:title>
</cp:coreProperties>
</file>