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窃读记》教案（六年级上）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</w:rPr>
        <w:t>华东理工大学附属中学 </w:t>
      </w:r>
      <w:r>
        <w:rPr>
          <w:rFonts w:ascii="宋体;SimSun" w:hAnsi="宋体;SimSun" w:cs="宋体;SimSun"/>
        </w:rPr>
        <w:t xml:space="preserve"> 许凡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学会梳理叙事类文章的脉络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通过描写，体会作者窃读时的心情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激励学生珍爱读书，奋发向上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、重点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学习记叙与描写的语句，体会文中“我”的心情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教学中渗透对学生的思想教育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题并检查学生的预习情况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窃”字的含义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 通过查字典，找出“窃”字的多个义项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结合课文内容，朗读“窃”字在本文中的含义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本文中应理解为“偷偷地”、“暗中”之意，如“窃笑”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窃读”的含义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一般含义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放在文中考察其含义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假装逛书店，其实是要读书店里的书而不买，趁店员不注意时暗中偷读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        </w:t>
      </w:r>
      <w:r>
        <w:rPr>
          <w:rFonts w:ascii="宋体;SimSun" w:hAnsi="宋体;SimSun" w:cs="宋体;SimSun"/>
        </w:rPr>
        <w:t>小结：对词语的理解与把握不仅要知道它在字典中的意思，还应把它放到文章中考察特定语境中的含义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梳理文章的脉络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分析文中详写的主要事例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由题目可知本文是作者林海音回忆自己小时候“窃读”中发生的一些事，其中具体详细地写了两件事。同学迅速浏览，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用一句话</w:t>
      </w:r>
      <w:r>
        <w:rPr>
          <w:rFonts w:ascii="宋体;SimSun" w:hAnsi="宋体;SimSun" w:cs="宋体;SimSun"/>
          <w:u w:val="single"/>
        </w:rPr>
        <w:t>概括主要内容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再分别用一个词语概括当时作者的</w:t>
      </w:r>
      <w:r>
        <w:rPr>
          <w:rFonts w:ascii="宋体;SimSun" w:hAnsi="宋体;SimSun" w:cs="宋体;SimSun"/>
          <w:u w:val="single"/>
        </w:rPr>
        <w:t>心理（心情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“窃读”而被赶出了书店。——孤独无助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   得到店员的关心帮助，读完了一本好书。——感动、感激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习文中略写的内容——“我”“窃读”的方法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这两次详细描写的事例也告诉大家，“窃读”也并不是一件轻而易举的事。要成功“窃读”，还得掌握一些方法。文中也简略地记叙了一系列方法。请分别用一句话概括这些</w:t>
      </w:r>
      <w:r>
        <w:rPr>
          <w:rFonts w:ascii="宋体;SimSun" w:hAnsi="宋体;SimSun" w:cs="宋体;SimSun"/>
          <w:u w:val="single"/>
        </w:rPr>
        <w:t>“窃读”的方法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现“窃读”这一好方法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几家书店读完一本书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装作其他顾客的家属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雨天避雨为借口留在书店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花生米充饥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藏在书店一角避免引人注意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要求逐点答到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煞费苦心，想方设法去读书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深入理解作品内容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讲：不论是详写还是略写，这些事读起来都让人感觉很生动，因为作者除了记叙这些事之外，还进行了细致的人物描写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动作、语言、神态、心理描写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默读课文，完成思考任务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划出你印象最深刻的写“我”“窃读”的</w:t>
      </w:r>
      <w:r>
        <w:rPr>
          <w:rFonts w:ascii="宋体;SimSun" w:hAnsi="宋体;SimSun" w:cs="宋体;SimSun"/>
          <w:u w:val="single"/>
        </w:rPr>
        <w:t>句子或段落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设身处地地体会其所反映的当时人物的心情，写在书边（假如我是主人公，我会有何种心情）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 依据作者当时的心情，有感情地散读你圈划的内容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班交流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回答过程中加以提示、引导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朗读方式多样化：学生个别朗读；重点段落全班集体朗读；精彩段落分析之后再富感情朗读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结并分析人物形象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请同学根据以上记叙与描写，分析概括出“我”是怎样的一个人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（要点）“我”是一个家庭贫困却酷爱读书的穷学生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简述“窃读”的收获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课文中虽然只是记录了林海音在少年时期读书的一小段经历，但她对读书的痴迷由此可见一斑。这也为她日后走上文学创作道路奠定了良好基础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拓展（古今中外爱读书之例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：其实，还有很多人们爱读书的事例。我相信，同学们也读了不少书籍，你们还知道哪些爱读书的人吗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例如中国的成语故事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可列举匡衡“凿壁偷光”等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拓展材料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导学生回忆“读书格言伴我成长”活动中所收集到的高尔基的读书格言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发材料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导学生浏览材料及思考题，并布置分组讨论任务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总结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古今中外的人们，他们的学习、生活环境都十分恶劣，但他们仍热爱读书，并想尽办法读书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联系实际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同学回忆自己是否也有“窃读”的经历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课文、成语、材料，对比自己的学习环境，谈谈自己的感想和体会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窃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读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记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窃”                                      林 海 音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窃读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          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窃读被赶出书店 ——孤独无助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  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详写两件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物描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                  得到帮助，读完好书</w:t>
      </w:r>
      <w:r>
        <w:rPr>
          <w:rFonts w:ascii="宋体;SimSun" w:hAnsi="宋体;SimSun" w:cs="宋体;SimSun"/>
        </w:rPr>
        <w:t xml:space="preserve"> ——感动、感激   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写窃读方法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   </w:t>
      </w:r>
      <w:r>
        <w:rPr>
          <w:rFonts w:cs="宋体;SimSun" w:ascii="宋体;SimSun" w:hAnsi="宋体;SimSun"/>
        </w:rPr>
        <w:t xml:space="preserve"> ———— </w:t>
      </w:r>
      <w:r>
        <w:rPr>
          <w:rFonts w:ascii="宋体;SimSun" w:hAnsi="宋体;SimSun" w:cs="宋体;SimSun"/>
        </w:rPr>
        <w:t>一个家境贫困却酷爱读书的穷学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课后记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文教学的目的，并不仅仅是让学生对某一篇课文熟记在心，也不仅仅是记住某些知识在课文中出现过；而更重要的则是掌握某些一般性的东西，也就是让学生遇到任何文章都不会发怵，都能灵活运用学过的知识和方法来理解和破解。这是我一直所追求所遵循的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对“窃读”一词的理解，把握全面理解词语的方法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梳理文章的脉络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并会区分详写和略写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了解运用描写的方法使文章更为生动、更为丰满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让学生学会与文中人物同呼吸、共命运，提高理解能力；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让学生学会进行知识迁移，举一反三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信通过本文的学习，学生得到的更多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09:00Z</dcterms:modified>
  <cp:revision>72</cp:revision>
  <dc:subject/>
  <dc:title>和田的维吾尔</dc:title>
</cp:coreProperties>
</file>