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陆之夜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</w:rPr>
        <w:t>上海市建平实验学校  </w:t>
      </w:r>
      <w:r>
        <w:rPr>
          <w:rFonts w:ascii="宋体;SimSun" w:hAnsi="宋体;SimSun" w:cs="宋体;SimSun"/>
        </w:rPr>
        <w:t xml:space="preserve"> 潘玉兰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</w:rPr>
        <w:t>教学目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想象来还原理解诗中所描述的画面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会诗歌所表达的内陆之夜的宁静和安详，以及作者流露的喜悦之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尝试用诗歌的形式去表达自己体会到的夜之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首译作，因此未把语言的品味作为教学的重点，而是注重引导学生通过想象来理解还原诗中所描述的画面，让学生具体地了解想象力是诗歌创作的重要手段（而不是从概念上），并学习展开自己丰富的想象力来尝试诗歌写作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44"/>
        <w:gridCol w:w="1947"/>
        <w:gridCol w:w="2483"/>
      </w:tblGrid>
      <w:tr>
        <w:trPr/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环节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2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朗读诗歌，品味语言。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可以从语速、语调、停顿、重音来指导朗读。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朗读诗歌。可以是先散读，后个别朗读。朗读后交流诗中优美的语句。</w:t>
            </w:r>
          </w:p>
        </w:tc>
        <w:tc>
          <w:tcPr>
            <w:tcW w:w="2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朗读是理解诗歌的重要的手段。在朗读中，学生的语感慢慢地培养起来了，他们也慢慢地走进了诗歌中去。允许学生有不同的处理方式，可以让学生谈谈这样朗读的理由。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再现诗歌画面，理解诗歌情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请学生用自己的话把诗歌中的画面描述出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除了诗中已经描写到的，你还能看到什么？听到什么</w:t>
            </w:r>
            <w:r>
              <w:rPr>
                <w:rFonts w:cs="宋体;SimSun" w:ascii="宋体;SimSun" w:hAnsi="宋体;SimSun"/>
                <w:szCs w:val="18"/>
              </w:rPr>
              <w:t>?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做发言准备，交流。在交流中，要求学生运用丰富的想象力，调动各种感官，把画面真实而丰富的还原。</w:t>
            </w:r>
          </w:p>
        </w:tc>
        <w:tc>
          <w:tcPr>
            <w:tcW w:w="2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加深对诗歌的理解，把握作者通过诗歌所要表达的情感，并加深一种印象——通过具体的事物表现“夜”。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尝试片断诗歌写作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  <w:r>
              <w:rPr>
                <w:rFonts w:ascii="宋体;SimSun" w:hAnsi="宋体;SimSun" w:cs="宋体;SimSun"/>
                <w:szCs w:val="18"/>
              </w:rPr>
              <w:t>以“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    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之夜”为题写一个片断。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尝试创作，准备交流发言并点评。</w:t>
            </w:r>
          </w:p>
        </w:tc>
        <w:tc>
          <w:tcPr>
            <w:tcW w:w="2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过实践活动，让学生学会通过具体的事物来表现夜景的方法。让更多的同学走近诗歌，喜欢诗歌。点评是为了让学生发现他人的长处，并用语言恰当的表现出来，点评本身就是很好的语言训练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点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歌的教学，也可以从“内陆之夜有什么特点？它是怎样表现这种特点的？”入手，来理解诗歌所表达的内陆之夜的宁静和安详，以及诗人对大自然的喜爱之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举隅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“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之夜”（可以从时间或地点入手填空），你看到什么？听到什么？请试着写成一段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 Arial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itle">
    <w:name w:val="l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before="280" w:after="280"/>
      <w:ind w:firstLine="480"/>
      <w:jc w:val="left"/>
    </w:pPr>
    <w:rPr>
      <w:rFonts w:ascii="Verdana, Arial, " w:hAnsi="Verdana, Arial, " w:cs="Verdana, Arial, 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lineRule="atLeast" w:line="240"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y">
    <w:name w:val="my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tittle">
    <w:name w:val="m_tittle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aohang">
    <w:name w:val="daohang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Newstitle">
    <w:name w:val="newstitle"/>
    <w:basedOn w:val="Normal"/>
    <w:qFormat/>
    <w:pPr>
      <w:widowControl/>
      <w:spacing w:before="280" w:after="280"/>
      <w:ind w:firstLine="480"/>
      <w:jc w:val="left"/>
    </w:pPr>
    <w:rPr>
      <w:rFonts w:ascii="Verdana, Arial, 宋体;仿宋_GB2312" w:hAnsi="Verdana, Arial, 宋体;仿宋_GB2312" w:eastAsia="Verdana, Arial, 宋体;仿宋_GB2312" w:cs="宋体;SimSun"/>
      <w:color w:val="000000"/>
      <w:kern w:val="0"/>
      <w:szCs w:val="21"/>
    </w:rPr>
  </w:style>
  <w:style w:type="paragraph" w:styleId="Items">
    <w:name w:val="items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">
    <w:name w:val="ite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right">
    <w:name w:val="shadowrigh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">
    <w:name w:val="shadowbotto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">
    <w:name w:val="hover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s1">
    <w:name w:val="item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1">
    <w:name w:val="ite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4A4B4B"/>
      <w:kern w:val="0"/>
      <w:sz w:val="18"/>
      <w:szCs w:val="18"/>
    </w:rPr>
  </w:style>
  <w:style w:type="paragraph" w:styleId="Shadowright1">
    <w:name w:val="shadowright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1">
    <w:name w:val="shadowbotto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1">
    <w:name w:val="hover1"/>
    <w:basedOn w:val="Normal"/>
    <w:qFormat/>
    <w:pPr>
      <w:widowControl/>
      <w:shd w:fill="FFFFFF" w:val="clear"/>
      <w:spacing w:before="280" w:after="280"/>
      <w:ind w:firstLine="480"/>
      <w:jc w:val="left"/>
    </w:pPr>
    <w:rPr>
      <w:rFonts w:ascii="宋体;SimSun" w:hAnsi="宋体;SimSun" w:cs="宋体;SimSun"/>
      <w:color w:val="8D1C1C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楷体_GB2312" w:hAnsi="楷体_GB2312" w:eastAsia="楷体_GB2312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29:00Z</dcterms:created>
  <dc:creator>user</dc:creator>
  <dc:description/>
  <dc:language>en-US</dc:language>
  <cp:lastModifiedBy>user</cp:lastModifiedBy>
  <dcterms:modified xsi:type="dcterms:W3CDTF">2006-10-09T07:00:00Z</dcterms:modified>
  <cp:revision>215</cp:revision>
  <dc:subject/>
  <dc:title>《花脸》教学设计</dc:title>
</cp:coreProperties>
</file>