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</w:rPr>
        <w:t>云</w:t>
      </w:r>
      <w:r>
        <w:rPr>
          <w:rFonts w:ascii="宋体;SimSun" w:hAnsi="宋体;SimSun" w:cs="宋体;SimSun"/>
        </w:rPr>
        <w:t>雀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</w:rPr>
        <w:t>青云中学 </w:t>
      </w:r>
      <w:r>
        <w:rPr>
          <w:rFonts w:ascii="宋体;SimSun" w:hAnsi="宋体;SimSun" w:cs="宋体;SimSun"/>
        </w:rPr>
        <w:t xml:space="preserve"> 俞青青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教学目标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  在朗读中品味文中诗化的语言，感受云雀勇敢的天性和乐观的精神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  学习将动（植）物人格化的写作方法，理解作者赋予云雀的文化内涵，把握写作意图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动物世界”这个单元主要通过教学来培养学生对生命的尊重与关爱，很多作家赋予了动物更深层次的文化与精神意义。本文中的云雀已经不单纯作为一种动物而存在，它其实更象征了法兰西民族精神的一些品质和特点——乐观、坚韧、热爱阳光、忠于爱情……“民族文化心理”对预备年级学生来说理解上有难度，应通过深入的朗读课文来品味语言，领会主旨。而教师也要对这种从文化角度出发、以拟人化手法来展现动（植）物的文化内涵的写法进行循序渐进的点拨，有助于学生以后更顺利地阅读此类文化散文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过程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2114"/>
        <w:gridCol w:w="2464"/>
        <w:gridCol w:w="2420"/>
      </w:tblGrid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环节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预设</w:t>
            </w:r>
          </w:p>
        </w:tc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预设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计意图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新课，整体感知。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谈话引入，从各国的国花谈起，然后设问：在古老的法国高庐，人们曾把云雀尊为“国鸟”，为什么呢？师范读，并提出听读要求。</w:t>
            </w:r>
          </w:p>
        </w:tc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认真听读，用简洁的语言来概括作者笔下云雀的特点。（普通而平凡，羽毛并不美丽，然而天性勇敢，充满欢乐。）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“</w:t>
            </w:r>
            <w:r>
              <w:rPr>
                <w:rFonts w:ascii="宋体;SimSun" w:hAnsi="宋体;SimSun" w:cs="宋体;SimSun"/>
                <w:szCs w:val="18"/>
              </w:rPr>
              <w:t>课伊始，趣即生”，通过谈话的方式引发学习积极性。教师以朗诵的形式将学生带入文本，形成一个良好的学习氛围，而听读后的概括也是阅读的一项基本功，要注意培养。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圈画关键句，朗读品味。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置问题，引导学生进行朗读与品味——云雀的天性勇敢、充满欢乐体现在哪里？</w:t>
            </w:r>
          </w:p>
        </w:tc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以初读后的概括为基础，圈画具体、关键的句段进行朗读，并加以分析。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让学生努力沉浸到文本中去，因为给予学生一定的阅读时间和思索空间，才能让他们全面、完整的占有感性材料。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比较分析，学习写法，把握主旨。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出示一段关于云雀的说明性文字，让学生将它和原文进行比较，掌握拟人化的写法对表达主旨的作用。</w:t>
            </w:r>
          </w:p>
        </w:tc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人学习小组讨论交流，找出两文不同之处，整理出原文这样写的目的。（写鸟是为写人，写法兰西民族的精神——面对厄运时更能表现出一种勇敢、乐观。）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在小学阶段掌握了拟人句，但对于拟人化的写作手法并不是很清楚，因此通过感性材料的比较分析来掌握拟人化的写法较容易，这样也就基本把握了文章的主旨。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布置，拓展延伸。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出示作业：①以“国鸟（国花）知多少”为话题，准备三分钟的发言稿。②课外阅读英国诗人雪莱的《致云雀》，你从中又读懂了云雀的一些什么内涵，写下来。</w:t>
            </w:r>
          </w:p>
        </w:tc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选择一项自己比较喜欢的作业完成。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当一样事物与某个民族紧紧联系在一起时，你便可以从中解读出这个民族最本质、最深刻的文化心理。这样的作业亦是增加学生文化积淀的很好途径，让学生尝试探究一些文化的东西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思路点拨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的学习也可先让学生在阅读以后概括出云雀的特点，然后设疑：云雀是快乐的，文章却用了大量的笔墨在写她的“不幸”与“悲怆”，为什么？在这中间教师可以引入相关写法，从而把握文章的主旨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练习举隅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全文在赞美云雀是赋予云雀人格化的描写，请在文中找出两处，简单分析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阅读这段文字，完成练习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是白天的女儿。每当晨曦降临，茜红微微染上天边，太阳即将升起的时候，她就像箭一样从田沟里直冲出去，在天空中高唱起欢悦的颂歌。这是一首神圣的诗，像黎明一样清新，像童心一样纯净，快乐！这嘹亮而有力的声音正是收获的信号。“走吧，”父亲说，“你们没听见云雀在召唤吗？”云雀跟随着人，不停地给他们以鼓励；到了炎热的正午，为他们驱赶虫蚋，连连催他们进入梦乡。她把流泉般的柔和曲调倾泻在少女朦胧欲睡的侧过的头上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       引文表现出云雀给法国人民带来的（          ）和（          ）。这两点分别表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现为（                       </w:t>
      </w:r>
      <w:r>
        <w:rPr>
          <w:rFonts w:ascii="宋体;SimSun" w:hAnsi="宋体;SimSun" w:cs="宋体;SimSun"/>
        </w:rPr>
        <w:t xml:space="preserve"> ）和（                           ）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       根据文字的内容用排比句进行改写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 Arial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itle">
    <w:name w:val="l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Mtitle">
    <w:name w:val="m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Rtitle">
    <w:name w:val="r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Noline">
    <w:name w:val="nolin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Link">
    <w:name w:val="link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336699"/>
      <w:kern w:val="0"/>
      <w:sz w:val="18"/>
      <w:szCs w:val="18"/>
    </w:rPr>
  </w:style>
  <w:style w:type="paragraph" w:styleId="News">
    <w:name w:val="news"/>
    <w:basedOn w:val="Normal"/>
    <w:qFormat/>
    <w:pPr>
      <w:widowControl/>
      <w:spacing w:before="280" w:after="280"/>
      <w:ind w:firstLine="480"/>
      <w:jc w:val="left"/>
    </w:pPr>
    <w:rPr>
      <w:rFonts w:ascii="Verdana, Arial, " w:hAnsi="Verdana, Arial, " w:cs="Verdana, Arial, "/>
      <w:color w:val="000000"/>
      <w:kern w:val="0"/>
      <w:szCs w:val="21"/>
    </w:rPr>
  </w:style>
  <w:style w:type="paragraph" w:styleId="Class">
    <w:name w:val="class"/>
    <w:basedOn w:val="Normal"/>
    <w:qFormat/>
    <w:pPr>
      <w:widowControl/>
      <w:spacing w:lineRule="atLeast" w:line="240"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Lift">
    <w:name w:val="lift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Lifttop">
    <w:name w:val="lift_top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Middle">
    <w:name w:val="midd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666666"/>
      <w:kern w:val="0"/>
      <w:sz w:val="18"/>
      <w:szCs w:val="18"/>
    </w:rPr>
  </w:style>
  <w:style w:type="paragraph" w:styleId="Right">
    <w:name w:val="right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ottom">
    <w:name w:val="bottom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Top">
    <w:name w:val="top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lack">
    <w:name w:val="black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66"/>
      <w:kern w:val="0"/>
      <w:sz w:val="18"/>
      <w:szCs w:val="18"/>
    </w:rPr>
  </w:style>
  <w:style w:type="paragraph" w:styleId="Top1">
    <w:name w:val="top1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My">
    <w:name w:val="my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Mtittle">
    <w:name w:val="m_tittle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aohang">
    <w:name w:val="daohang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Newstitle">
    <w:name w:val="newstitle"/>
    <w:basedOn w:val="Normal"/>
    <w:qFormat/>
    <w:pPr>
      <w:widowControl/>
      <w:spacing w:before="280" w:after="280"/>
      <w:ind w:firstLine="480"/>
      <w:jc w:val="left"/>
    </w:pPr>
    <w:rPr>
      <w:rFonts w:ascii="Verdana, Arial, 宋体;仿宋_GB2312" w:hAnsi="Verdana, Arial, 宋体;仿宋_GB2312" w:eastAsia="Verdana, Arial, 宋体;仿宋_GB2312" w:cs="宋体;SimSun"/>
      <w:color w:val="000000"/>
      <w:kern w:val="0"/>
      <w:szCs w:val="21"/>
    </w:rPr>
  </w:style>
  <w:style w:type="paragraph" w:styleId="Items">
    <w:name w:val="items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">
    <w:name w:val="ite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right">
    <w:name w:val="shadowrigh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bottom">
    <w:name w:val="shadowbotto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over">
    <w:name w:val="hover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s1">
    <w:name w:val="item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1">
    <w:name w:val="item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4A4B4B"/>
      <w:kern w:val="0"/>
      <w:sz w:val="18"/>
      <w:szCs w:val="18"/>
    </w:rPr>
  </w:style>
  <w:style w:type="paragraph" w:styleId="Shadowright1">
    <w:name w:val="shadowright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bottom1">
    <w:name w:val="shadowbottom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over1">
    <w:name w:val="hover1"/>
    <w:basedOn w:val="Normal"/>
    <w:qFormat/>
    <w:pPr>
      <w:widowControl/>
      <w:shd w:fill="FFFFFF" w:val="clear"/>
      <w:spacing w:before="280" w:after="280"/>
      <w:ind w:firstLine="480"/>
      <w:jc w:val="left"/>
    </w:pPr>
    <w:rPr>
      <w:rFonts w:ascii="宋体;SimSun" w:hAnsi="宋体;SimSun" w:cs="宋体;SimSun"/>
      <w:color w:val="8D1C1C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rFonts w:ascii="楷体_GB2312" w:hAnsi="楷体_GB2312" w:eastAsia="楷体_GB2312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29:00Z</dcterms:created>
  <dc:creator>user</dc:creator>
  <dc:description/>
  <dc:language>en-US</dc:language>
  <cp:lastModifiedBy>user</cp:lastModifiedBy>
  <dcterms:modified xsi:type="dcterms:W3CDTF">2006-10-09T06:49:00Z</dcterms:modified>
  <cp:revision>185</cp:revision>
  <dc:subject/>
  <dc:title>《花脸》教学设计</dc:title>
</cp:coreProperties>
</file>