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上海市二期课改语文《爱莲说》教学案例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学校：上南中学北校    教师：许明灿      班级：预（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）班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材：二期课改语文教材（六年级）课题：《爱莲说》 第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一、学情分析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这是一个特殊的班级，学生基础之差，就我而言，可以说是叹为观止。第一次摸底考，很简单的题目，居然大半学生开了红灯。在以后的考试中，成绩也很不理想。主要是学习态度、学习习惯、学习方法有问题。经验告诉我，这类班级要有提高，绝不可能一蹴而就。上课也必须降格以求，以适合他们的接受能力。比如，多用口头语，多用通俗语，少用书面语，少用文言文，尽管所教的是文言文。另外要重视故事的价值，说话要形象具体，以便于学生能够感知，能够领会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二、教案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《爱  莲  说》教案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学习目标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 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了解“托物言志”，即借物来说理、抒情的写法；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 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领悟短文的志趣和情操：清廉正直、洁身自好；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学习重点：物——“莲”美丽的形象  志——坚贞正直、鄙弃名利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难点：动员学生探究性学习及从学生的角度、学生的价值进行教学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时数：一课时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步骤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课前预习：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、作者周敦颐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     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、“说”这种文体的特点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     </w:t>
      </w: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>、字词的读音和意义： 淤泥   濯清涟   亵玩   隐逸等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设计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一、引入新课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温故而知新，由《陋室铭》导入《爱莲说》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二、释题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ascii="宋体;SimSun" w:hAnsi="宋体;SimSun" w:cs="宋体;SimSun"/>
          <w:kern w:val="0"/>
          <w:szCs w:val="52"/>
        </w:rPr>
        <w:t>题目的意思是“说说我为什么爱莲的道理”。“说”，是古代的一种文体，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多用叙事、写人、咏物的形式来阐述见解、说明道理。讲究辞采，与现代杂文或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杂感相近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三、简介作者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ascii="宋体;SimSun" w:hAnsi="宋体;SimSun" w:cs="宋体;SimSun"/>
          <w:kern w:val="0"/>
          <w:szCs w:val="52"/>
        </w:rPr>
        <w:t>周敦颐（</w:t>
      </w:r>
      <w:r>
        <w:rPr>
          <w:rFonts w:cs="宋体;SimSun" w:ascii="宋体;SimSun" w:hAnsi="宋体;SimSun"/>
          <w:kern w:val="0"/>
          <w:szCs w:val="52"/>
        </w:rPr>
        <w:t>1017——1073</w:t>
      </w:r>
      <w:r>
        <w:rPr>
          <w:rFonts w:ascii="宋体;SimSun" w:hAnsi="宋体;SimSun" w:cs="宋体;SimSun"/>
          <w:kern w:val="0"/>
          <w:szCs w:val="52"/>
        </w:rPr>
        <w:t>），字茂叔，北宋道州营道（今湖南道县）人，历任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州县地方官吏，晚年在庐山莲花峰下建濂溪书堂讲学，世称“濂溪先生”。他是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宋代理学创始人，古代著名哲学思想家。后人将他的著作编为《周元公集》。这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篇“说”，是他在南康郡（今江西星子县）任职（南康知军）时写的。在此期间，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他曾亲率属下在府署（军衙）一侧挖池种莲，名曰“爱莲池”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四、朗读课文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、老师范读课文。要求学生注意生字的读音，朗读的语调、语速、语气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、学生齐读课文。要求有表情，注意朗读的语调语气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五、掌握下列词语的音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蕃</w:t>
      </w:r>
      <w:r>
        <w:rPr>
          <w:rFonts w:cs="宋体;SimSun" w:ascii="宋体;SimSun" w:hAnsi="宋体;SimSun"/>
          <w:kern w:val="0"/>
          <w:szCs w:val="52"/>
        </w:rPr>
        <w:t>fan</w:t>
      </w:r>
      <w:r>
        <w:rPr>
          <w:rFonts w:ascii="宋体;SimSun" w:hAnsi="宋体;SimSun" w:cs="宋体;SimSun"/>
          <w:kern w:val="0"/>
          <w:szCs w:val="52"/>
        </w:rPr>
        <w:t>（多） 淤</w:t>
      </w:r>
      <w:r>
        <w:rPr>
          <w:rFonts w:cs="宋体;SimSun" w:ascii="宋体;SimSun" w:hAnsi="宋体;SimSun"/>
          <w:kern w:val="0"/>
          <w:szCs w:val="52"/>
        </w:rPr>
        <w:t>yu</w:t>
      </w:r>
      <w:r>
        <w:rPr>
          <w:rFonts w:ascii="宋体;SimSun" w:hAnsi="宋体;SimSun" w:cs="宋体;SimSun"/>
          <w:kern w:val="0"/>
          <w:szCs w:val="52"/>
        </w:rPr>
        <w:t>泥（淤积的污泥） 濯</w:t>
      </w:r>
      <w:r>
        <w:rPr>
          <w:rFonts w:cs="宋体;SimSun" w:ascii="宋体;SimSun" w:hAnsi="宋体;SimSun"/>
          <w:kern w:val="0"/>
          <w:szCs w:val="52"/>
        </w:rPr>
        <w:t>zhuo</w:t>
      </w:r>
      <w:r>
        <w:rPr>
          <w:rFonts w:ascii="宋体;SimSun" w:hAnsi="宋体;SimSun" w:cs="宋体;SimSun"/>
          <w:kern w:val="0"/>
          <w:szCs w:val="52"/>
        </w:rPr>
        <w:t>（洗涤） 清涟</w:t>
      </w:r>
      <w:r>
        <w:rPr>
          <w:rFonts w:cs="宋体;SimSun" w:ascii="宋体;SimSun" w:hAnsi="宋体;SimSun"/>
          <w:kern w:val="0"/>
          <w:szCs w:val="52"/>
        </w:rPr>
        <w:t>lian</w:t>
      </w:r>
      <w:r>
        <w:rPr>
          <w:rFonts w:ascii="宋体;SimSun" w:hAnsi="宋体;SimSun" w:cs="宋体;SimSun"/>
          <w:kern w:val="0"/>
          <w:szCs w:val="52"/>
        </w:rPr>
        <w:t>（此处指清水）     亵</w:t>
      </w:r>
      <w:r>
        <w:rPr>
          <w:rFonts w:cs="宋体;SimSun" w:ascii="宋体;SimSun" w:hAnsi="宋体;SimSun"/>
          <w:kern w:val="0"/>
          <w:szCs w:val="52"/>
        </w:rPr>
        <w:t>xie</w:t>
      </w:r>
      <w:r>
        <w:rPr>
          <w:rFonts w:ascii="宋体;SimSun" w:hAnsi="宋体;SimSun" w:cs="宋体;SimSun"/>
          <w:kern w:val="0"/>
          <w:szCs w:val="52"/>
        </w:rPr>
        <w:t>（亲近而不庄重） 噫</w:t>
      </w:r>
      <w:r>
        <w:rPr>
          <w:rFonts w:cs="宋体;SimSun" w:ascii="宋体;SimSun" w:hAnsi="宋体;SimSun"/>
          <w:kern w:val="0"/>
          <w:szCs w:val="52"/>
        </w:rPr>
        <w:t>yi</w:t>
      </w:r>
      <w:r>
        <w:rPr>
          <w:rFonts w:ascii="宋体;SimSun" w:hAnsi="宋体;SimSun" w:cs="宋体;SimSun"/>
          <w:kern w:val="0"/>
          <w:szCs w:val="52"/>
        </w:rPr>
        <w:t>（叹词） 鲜</w:t>
      </w:r>
      <w:r>
        <w:rPr>
          <w:rFonts w:cs="宋体;SimSun" w:ascii="宋体;SimSun" w:hAnsi="宋体;SimSun"/>
          <w:kern w:val="0"/>
          <w:szCs w:val="52"/>
        </w:rPr>
        <w:t>xian</w:t>
      </w:r>
      <w:r>
        <w:rPr>
          <w:rFonts w:ascii="宋体;SimSun" w:hAnsi="宋体;SimSun" w:cs="宋体;SimSun"/>
          <w:kern w:val="0"/>
          <w:szCs w:val="52"/>
        </w:rPr>
        <w:t>（少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六、赏析课文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水陆草木之花，可爱者甚蕃。 全文总领，领起下文所爱的三方面。“爱”字扣题。 晋陶渊明独爱菊。 “独”表明与众不同，含褒义。陶渊明诗：采菊东篱下，悠然见南山。 自李唐来，世人甚爱牡丹。 “甚”，含贬义。刘禹锡《赏牡丹》：惟有牡丹真国色，花开时节动京城。白居易《牡丹芳》：花开花落二十日，一城之人皆若狂。 予独爱莲之出淤泥而不染，濯清涟而不妖， 独：强调与众人所爱不同，具有强烈的感情色彩。比喻君子既不为社会不良风气所污染，又不愿讨好献媚社会。 中通外直，不蔓不枝， 比喻君子内心通达，品格正直；不拉关系，不走歪路。  香远益清，亭亭净植， 植：树立。比喻君子品德高尚，声名远扬；卓然挺立，坚守节操。 可远观而不可亵玩焉。 比喻君子端正严肃，令人敬重，不能随意玩弄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以上第一段，主要写莲的可爱和自己独爱莲的缘由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予谓菊，花之隐逸者也； 谓：说，认为。菊花在万花凋谢时开放，独抗寒霜，不与众花同时，故说是隐逸者。 牡丹，花之富贵者。 牡丹，色艳香浓，富丽华贵，故说是富贵者。 莲，花之君子者也。 照应前文对莲花形象品质的描绘，点明莲花比喻君子。君子，品德高尚的人。三种花都予以人格化，评花实际上是在评人。 噫！菊之爱，陶后鲜有闻； 慨叹真正的隐士很少。 莲之爱，同予者何人？ 叹息与自己志同道合的人，几乎没有。 牡丹之爱，宜乎众矣！ “众”与上文“甚”呼应，与两个“独”构成鲜明对比，暗含讥讽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以上第二段，点明莲花的比喻意义，慨叹真正的隐士极少，当世没有同道者，而喜爱富贵的凡夫庸子却很多。对贪图富贵、追名逐利的世态表示鄙弃和厌恶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七、小结本文特点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借助于某种事物来抒发情感或说明事理，这叫托物言志。本文写莲，以“花之君子”一语贯穿全文，都表现了作者追求高尚的道德和情操的愿望。托物言志的好处是，能把抽象的道理或含蓄的感情变得具体化、形象化，含义深刻而不枯燥，语言生动而不呆板，能引起阅读的兴趣并发人深思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文中三次用菊和牡丹衬托莲：第一次衬托，表明自己的喜爱与众不同；第二次衬托，写出莲的品格高出百花；第三次衬托，感叹世上没有人与自己的爱好相同。菊花是陪衬，牡丹是反衬。（此部分可不讲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八、归纳全文中心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提问：文章开头说“水陆草木之花，可爱者甚蕃”，后面却又说“予独爱莲”，这是为什么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</w:t>
      </w:r>
      <w:r>
        <w:rPr>
          <w:rFonts w:ascii="宋体;SimSun" w:hAnsi="宋体;SimSun" w:cs="宋体;SimSun"/>
          <w:kern w:val="0"/>
          <w:szCs w:val="52"/>
        </w:rPr>
        <w:t>本文以莲喻人，通过对莲的形象和品质的描写，赞美君子清廉正直的美德，鄙弃追名逐利的世风，表明了洁身自好的生活态度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九、熟读能诵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十、布置作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、背诵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、《感知、体验》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>、在校园找一种植物，予以人格化的描写，来象征人的品格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三、        教学过程片断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在导入中，我讲了自己的一个亲身经历，即在星子县参观爱莲池时，因铁将军把门，翻墙上去纵目观赏，由此说明《爱莲说》对后代读书人的影响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在课文结束时，又讲了苏州拙政园的远香堂、杭州小瀛洲的亭亭亭皆因《爱莲说》得名，呼应了开头所说的《爱莲说》对后人的影响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另外，使我有深刻印象的是下面这一片断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课例记载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为了给课堂教学提供一个麻雀让大家解剖，我在</w:t>
      </w:r>
      <w:r>
        <w:rPr>
          <w:rFonts w:cs="宋体;SimSun" w:ascii="宋体;SimSun" w:hAnsi="宋体;SimSun"/>
          <w:kern w:val="0"/>
          <w:szCs w:val="52"/>
        </w:rPr>
        <w:t>10</w:t>
      </w:r>
      <w:r>
        <w:rPr>
          <w:rFonts w:ascii="宋体;SimSun" w:hAnsi="宋体;SimSun" w:cs="宋体;SimSun"/>
          <w:kern w:val="0"/>
          <w:szCs w:val="52"/>
        </w:rPr>
        <w:t>月下旬上了一堂探究性公开课，课文是《爱莲说》。上课之前，请同学们预习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《爱莲说》是文言文，免不了要请同学们翻译。在翻译到“予独爱莲之出淤泥而不染，濯清涟而不妖”时，朱扬帆和大家一样，举起了手，于是我请他翻译，只见他站起了身，手里拿着书，慢腾腾地说：“这个……这个，我喜欢莲花出……出……出淤泥而不染，濯清涟而不妖”。这个回答很出乎意料之外，因为关照大家预习，而且他也举起了手，应该有所准备。当时我两手一摊，无奈地说：“没翻译哎！”，他还在啊啊地僵在那里，我只能说：“没关系，先坐下去”。为了有个台阶可下，我又说：“要么是没预习好，要么是太紧张”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课继续上下去，上到“予谓菊，花之隐逸者也”，我顺便问了个问题“什么叫‘隐士’？”朱扬帆又举起了手。一般情况下，为了避免公开课出洋相，我可以不请他回答，不过我还是考虑给他一次表现的机会，让他来回答。这次他倒是很顺利地作了回答，毫不犹豫地说“隐居的人”，我马上予以表扬，说道“他刚才没翻译好，现在是将功补过了”。等到翻译“牡丹，花之富贵者也”一句时，朱扬帆又把手举得高高的，我抱着浓浓的兴趣请他解释，他说“牡丹，象征花中的富贵者”。我一听，很不错，便发出感慨：“翻译很好，看来他预习是不错的。刚才可能是紧张了没说出来。现在立了两大功劳，就把前面小小的过错全给弥补了。”经过这样的表扬，朱扬帆发言的欲望更加强烈了，几乎每次提问他都会举手。比如我问“第二段最关键的句子是哪一句？”他作了回答，尽管也很关键，却跑到第一段去了。经过启发，在大家吃不准，都不敢举手发言的情况下，他又举手要求发言，这次一语破的，回答很正确。当同学们对“香远益清，亭亭净植”对应“品德高尚，声名远扬”还是对应“端正严肃，令人敬重”发生争议时，我让同学们说一下各自的理由，朱扬帆表态“‘香远益清’是对应‘品德高尚，声名远扬’”，这个表态是正确的，我从内心里感到高兴。而当我请同学们从《陋室铭》找一下根据，即把人的品德和香气联系在一起的句子，也是朱扬帆反应最快，他脱口而出“惟吾德馨”。可以看出，朱扬帆是越来越在状态中了，思维活跃，发言积极，回答贴切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特别是我介绍苏州拙政园水中主体建筑“远香堂”，同时我问“远香堂”得名的由来，朱扬帆竟能毫不费力地指出，是根据《爱莲说》“香远益清”一句来的。从现场表现看，朱扬帆的语感和悟性都是很出色的，在寻找内在联系方面，似乎有胜人一筹之处。可实际上朱扬帆平时学习不用功，成绩也并不理想，。你看他，小小的眼睛总是眯缝着，小小的脸上总是挂着笑纹，可特别顽皮，上课总能找到一两个理由往台子下钻，似乎对大地有深厚的感情，老是看到他躺在地下。上课有这样的行为，可谓绝无仅有，也是史无前例。作为老师，碰到这样的学生，只能哭笑不得。那么，那天公开课，他为什么会有那样出众的表现呢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上完公开课后，有老师在评课会上说，我的点评很有特色，能根据不同的情况作出不同的点评。那么，也许是我的点评起到了好的作用？由此激起了朱扬帆思考发言的欲望！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四、        教学反思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总结下来，有这么几点反思，分述如下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一、我让同学们预习，朱本人也举起了手，我满心期待他有一个很好的回答，谁知他竟然无法翻译，令我尴尬。不过，我没有批评他，还为他找了台阶。这样，就不损伤他的自尊心，反过来，他倒是想着要将功补过。我这种做法保护了学生学习的积极性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二、当朱扬帆再次发言，而且发言正确时，我利用点评当即予以表扬；当他又一次踊跃发言并有精彩表现时，我由衷地给予肯定的点评，还大大地表彰了一番。这就极大地鼓励了学生思维表达的愿望，也使朱扬帆以后的表现越来越好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三、点评恰如其分，多给予正面的评价，就能激起学生学习的自觉性。而学生的学习积极性一旦被激发，其潜能往往是不可限量的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这就是我在这堂课的几点思考，用以自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5:00Z</dcterms:created>
  <dc:creator>user</dc:creator>
  <dc:description/>
  <dc:language>en-US</dc:language>
  <cp:lastModifiedBy>user</cp:lastModifiedBy>
  <dcterms:modified xsi:type="dcterms:W3CDTF">2006-10-09T05:41:00Z</dcterms:modified>
  <cp:revision>3</cp:revision>
  <dc:subject/>
  <dc:title>让学生成为文本的主角</dc:title>
</cp:coreProperties>
</file>