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花 脸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冯骥才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一、教学目标：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 xml:space="preserve">、学习通过各种描写充分表现人物心情的写作手法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 xml:space="preserve">、感受描写与情感发展紧密结合，展示人物内心情感世界的写作手法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3</w:t>
      </w:r>
      <w:r>
        <w:rPr>
          <w:rFonts w:ascii="宋体;SimSun" w:hAnsi="宋体;SimSun" w:cs="宋体;SimSun"/>
          <w:kern w:val="0"/>
          <w:szCs w:val="52"/>
        </w:rPr>
        <w:t xml:space="preserve">、通过朗读（传情达意）（把握重音）体会少年爱慕英雄的热情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4</w:t>
      </w:r>
      <w:r>
        <w:rPr>
          <w:rFonts w:ascii="宋体;SimSun" w:hAnsi="宋体;SimSun" w:cs="宋体;SimSun"/>
          <w:kern w:val="0"/>
          <w:szCs w:val="52"/>
        </w:rPr>
        <w:t xml:space="preserve">、初步体会作者试图用文字保留对民族文化传统的喜爱与留恋，以及倡导传承的思想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二、课文理解：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 xml:space="preserve">、导入课文： 每个人都有自己的心爱之物，请同学们讲一下自己的所爱。（激发同学们的热情，为学习营造气氛。）若请你用文字写出你的喜爱与留恋，并让读者也为你高兴，甚至羡慕，该怎么写呢？今天我们一起来学习当代作家冯骥才的散文《花脸》，看看她是怎么将自己对心爱之物——“花脸”的浓浓情感，感染我们读者，并让我们产生共鸣的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 xml:space="preserve">、说说“花脸”：先请同学讲，然后由老师概括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花脸——原指京剧表演的一个行当，称净角。花脸是俗称。净角以面部化妆运用图案化的脸谱为标志，音色宏亮宽阔，演唱风格粗壮浑厚，动作大开大阖，顿挫鲜明。课文中是指类似净角脸谱的面具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脸谱——脸谱艺术的发展与中国戏曲的发展是密不可分的。南北朝和隋唐（</w:t>
      </w:r>
      <w:r>
        <w:rPr>
          <w:rFonts w:cs="宋体;SimSun" w:ascii="宋体;SimSun" w:hAnsi="宋体;SimSun"/>
          <w:kern w:val="0"/>
          <w:szCs w:val="52"/>
        </w:rPr>
        <w:t>420—907</w:t>
      </w:r>
      <w:r>
        <w:rPr>
          <w:rFonts w:ascii="宋体;SimSun" w:hAnsi="宋体;SimSun" w:cs="宋体;SimSun"/>
          <w:kern w:val="0"/>
          <w:szCs w:val="52"/>
        </w:rPr>
        <w:t xml:space="preserve">）乐舞节目中就有了“假面歌舞“，这假面具就是脸谱的鼻祖。由于戴假面具演出不方便，艺人们就用粉墨、油彩、锅烟子直接在脸上勾画，这样就逐渐产生了脸谱。一般只用黑、白、红三种对比强烈的颜色，强调五官部位、肤色和面部肌肉轮廓，。中国的戏剧为了表现人物个性，突破人物真实面目的局限，选择最有代表性的特征加以夸张，使人远看性格突出，色彩主次分明。它不仅表现人的生理，还把社会属性，甚至常使用的武器都集中地用图案反映出来。如：后羿脸上的“九日”，赵匡胤眉间的“草龙”，项羽左眼的“寿“字眉，张飞的“蝠”型眉，关羽的“卧蝉”眉，鲁智深的“孔雀”眉”，曹操的“凝目”等等，都不同程度地表现出每个人物的性格特征和形貌特征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3</w:t>
      </w:r>
      <w:r>
        <w:rPr>
          <w:rFonts w:ascii="宋体;SimSun" w:hAnsi="宋体;SimSun" w:cs="宋体;SimSun"/>
          <w:kern w:val="0"/>
          <w:szCs w:val="52"/>
        </w:rPr>
        <w:t xml:space="preserve">、请同学们寻找文中作者喜爱花脸的内容。（学习各种描写，感受人物情感。）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喜欢花脸 喜欢理由 情感发展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内心独爱 好看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“</w:t>
      </w:r>
      <w:r>
        <w:rPr>
          <w:rFonts w:ascii="宋体;SimSun" w:hAnsi="宋体;SimSun" w:cs="宋体;SimSun"/>
          <w:kern w:val="0"/>
          <w:szCs w:val="52"/>
        </w:rPr>
        <w:t xml:space="preserve">我”与同龄人不同 有名有姓、威风十足，有大将 喜欢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——</w:t>
      </w:r>
      <w:r>
        <w:rPr>
          <w:rFonts w:ascii="宋体;SimSun" w:hAnsi="宋体;SimSun" w:cs="宋体;SimSun"/>
          <w:kern w:val="0"/>
          <w:szCs w:val="52"/>
        </w:rPr>
        <w:t xml:space="preserve">独爱花脸 威壮不凡的气概，神气得很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虽粗糙和简单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——</w:t>
      </w:r>
      <w:r>
        <w:rPr>
          <w:rFonts w:ascii="宋体;SimSun" w:hAnsi="宋体;SimSun" w:cs="宋体;SimSun"/>
          <w:kern w:val="0"/>
          <w:szCs w:val="52"/>
        </w:rPr>
        <w:t xml:space="preserve">仍爱花脸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惊喜发现 特别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分外有劲、挤、好费力；几十 好大，好特别。毫不凶恶，有股子 敬畏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种花花绿绿；对花脸的细心描写； 凛燃不可侵犯的之气，咄咄逼人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直缩脖子；只是朝它扬下巴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高兴得到 英雄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对大刀的描绘；“这刀！这花 小罗锅的语言，“有眼力”“要作关 宝贝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脸！”；“两件宝贝”；“我高兴得 老爷”“挑把最精神的”；最漂亮的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只是笑，话也说不出”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快活戴着 光荣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说我的光荣史；觉得自己力大 慕目光；舅舅讲的关公故事；舅舅 仰慕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无穷；学说自报家门。 的夸赞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炫耀演示 威风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“</w:t>
      </w:r>
      <w:r>
        <w:rPr>
          <w:rFonts w:ascii="宋体;SimSun" w:hAnsi="宋体;SimSun" w:cs="宋体;SimSun"/>
          <w:kern w:val="0"/>
          <w:szCs w:val="52"/>
        </w:rPr>
        <w:t xml:space="preserve">推开”；跑到镜前横刀立马； 人人见人人夸，妈妈更高兴，爸爸 崇拜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“</w:t>
      </w:r>
      <w:r>
        <w:rPr>
          <w:rFonts w:ascii="宋体;SimSun" w:hAnsi="宋体;SimSun" w:cs="宋体;SimSun"/>
          <w:kern w:val="0"/>
          <w:szCs w:val="52"/>
        </w:rPr>
        <w:t xml:space="preserve">哪里是小关公，我是大关公哪！”； 也含笑；妈妈喊我给客人们见识见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“</w:t>
      </w:r>
      <w:r>
        <w:rPr>
          <w:rFonts w:ascii="宋体;SimSun" w:hAnsi="宋体;SimSun" w:cs="宋体;SimSun"/>
          <w:kern w:val="0"/>
          <w:szCs w:val="52"/>
        </w:rPr>
        <w:t xml:space="preserve">整个”“一直”“马上”；让客 识。 知之愈深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人们见识；威风亮相、叫到。 爱之愈切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4</w:t>
      </w:r>
      <w:r>
        <w:rPr>
          <w:rFonts w:ascii="宋体;SimSun" w:hAnsi="宋体;SimSun" w:cs="宋体;SimSun"/>
          <w:kern w:val="0"/>
          <w:szCs w:val="52"/>
        </w:rPr>
        <w:t xml:space="preserve">、组织学生朗读课文，体会少年仰慕英雄的激情。（此部分可穿插在上部分进行）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在正确清楚、自然流畅的朗读基础上，学习传情达意的朗读方法，抑扬顿挫，表达情感。利用该文重点学习朗读重音，可请同学寻找有关字词并朗读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如：“这花脸好大，好特别！”；（带点字应重音重读，突出最强的感受，以及喜悦心情。）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“</w:t>
      </w:r>
      <w:r>
        <w:rPr>
          <w:rFonts w:ascii="宋体;SimSun" w:hAnsi="宋体;SimSun" w:cs="宋体;SimSun"/>
          <w:kern w:val="0"/>
          <w:szCs w:val="52"/>
        </w:rPr>
        <w:t xml:space="preserve">我要那个大红脸！”；（带点字重音轻读，突出敬畏心情。）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“</w:t>
      </w:r>
      <w:r>
        <w:rPr>
          <w:rFonts w:ascii="宋体;SimSun" w:hAnsi="宋体;SimSun" w:cs="宋体;SimSun"/>
          <w:kern w:val="0"/>
          <w:szCs w:val="52"/>
        </w:rPr>
        <w:t xml:space="preserve">这刀！这花脸！”（采用一字一顿、夸大调值表示法，突出得到宝贝时的激动心情。）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“</w:t>
      </w:r>
      <w:r>
        <w:rPr>
          <w:rFonts w:ascii="宋体;SimSun" w:hAnsi="宋体;SimSun" w:cs="宋体;SimSun"/>
          <w:kern w:val="0"/>
          <w:szCs w:val="52"/>
        </w:rPr>
        <w:t xml:space="preserve">俺——姓关，名羽，字云长。”（采用拖长音节、一字一顿表示法，给人以深刻印象。）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5</w:t>
      </w:r>
      <w:r>
        <w:rPr>
          <w:rFonts w:ascii="宋体;SimSun" w:hAnsi="宋体;SimSun" w:cs="宋体;SimSun"/>
          <w:kern w:val="0"/>
          <w:szCs w:val="52"/>
        </w:rPr>
        <w:t xml:space="preserve">、请同学们仿照课文描绘“花脸”和“青龙偃月刀”片断，用八十字左右介绍自己的心爱物品。（先思考后交流）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三、课文延伸：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本文，我们除了知道作者喜爱花脸之极以外，还读到了些什么呢？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（</w:t>
      </w: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）童趣 （</w:t>
      </w: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>）热闹的过节气氛 （</w:t>
      </w:r>
      <w:r>
        <w:rPr>
          <w:rFonts w:cs="宋体;SimSun" w:ascii="宋体;SimSun" w:hAnsi="宋体;SimSun"/>
          <w:kern w:val="0"/>
          <w:szCs w:val="52"/>
        </w:rPr>
        <w:t>3</w:t>
      </w:r>
      <w:r>
        <w:rPr>
          <w:rFonts w:ascii="宋体;SimSun" w:hAnsi="宋体;SimSun" w:cs="宋体;SimSun"/>
          <w:kern w:val="0"/>
          <w:szCs w:val="52"/>
        </w:rPr>
        <w:t xml:space="preserve">）给人带来美好享受的民间传统文化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探求作者的真正写作意图： 倡导传承中华民族的民间传统文化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（展示课件导入议题： 民间文化物品展示——大红灯笼、唐装、踩高跷、陶瓷等等；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民族文化分两大类——精英文化［典籍、诗歌］、民间文化；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精英文化：体现一个民族的思想传统、文化精神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民间文化：体现一个民族的情感、心理特征、民族的亲和力和凝聚力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冯骥才有关民间文化的讲话字幕。）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四、作业：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（</w:t>
      </w: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 xml:space="preserve">）查资料：了解中国的民间文化，日后交流。并思考青少年肩负的责任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（</w:t>
      </w: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 xml:space="preserve">）小作文：写写你的心爱之物，三百字左右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 xml:space="preserve">五、相关资料：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、 作者简介：冯骥才（</w:t>
      </w:r>
      <w:r>
        <w:rPr>
          <w:rFonts w:cs="宋体;SimSun" w:ascii="宋体;SimSun" w:hAnsi="宋体;SimSun"/>
          <w:kern w:val="0"/>
          <w:szCs w:val="52"/>
        </w:rPr>
        <w:t>1942</w:t>
      </w:r>
      <w:r>
        <w:rPr>
          <w:rFonts w:ascii="宋体;SimSun" w:hAnsi="宋体;SimSun" w:cs="宋体;SimSun"/>
          <w:kern w:val="0"/>
          <w:szCs w:val="52"/>
        </w:rPr>
        <w:t>－ ）当代作家。代表作有长篇小说《义和拳》，中篇小说《啊》、《神鞭》，短篇小说《雕花烟斗》，散文集《珍珠鸟》等等。</w:t>
      </w:r>
      <w:r>
        <w:rPr>
          <w:rFonts w:cs="宋体;SimSun" w:ascii="宋体;SimSun" w:hAnsi="宋体;SimSun"/>
          <w:kern w:val="0"/>
          <w:szCs w:val="52"/>
        </w:rPr>
        <w:t>80</w:t>
      </w:r>
      <w:r>
        <w:rPr>
          <w:rFonts w:ascii="宋体;SimSun" w:hAnsi="宋体;SimSun" w:cs="宋体;SimSun"/>
          <w:kern w:val="0"/>
          <w:szCs w:val="52"/>
        </w:rPr>
        <w:t>年代中期后更关注于民俗民风，</w:t>
      </w:r>
      <w:r>
        <w:rPr>
          <w:rFonts w:cs="宋体;SimSun" w:ascii="宋体;SimSun" w:hAnsi="宋体;SimSun"/>
          <w:kern w:val="0"/>
          <w:szCs w:val="52"/>
        </w:rPr>
        <w:t>20</w:t>
      </w:r>
      <w:r>
        <w:rPr>
          <w:rFonts w:ascii="宋体;SimSun" w:hAnsi="宋体;SimSun" w:cs="宋体;SimSun"/>
          <w:kern w:val="0"/>
          <w:szCs w:val="52"/>
        </w:rPr>
        <w:t>世纪</w:t>
      </w:r>
      <w:r>
        <w:rPr>
          <w:rFonts w:cs="宋体;SimSun" w:ascii="宋体;SimSun" w:hAnsi="宋体;SimSun"/>
          <w:kern w:val="0"/>
          <w:szCs w:val="52"/>
        </w:rPr>
        <w:t>90</w:t>
      </w:r>
      <w:r>
        <w:rPr>
          <w:rFonts w:ascii="宋体;SimSun" w:hAnsi="宋体;SimSun" w:cs="宋体;SimSun"/>
          <w:kern w:val="0"/>
          <w:szCs w:val="52"/>
        </w:rPr>
        <w:t xml:space="preserve">年代以来，他将大部分精力转移到民间文化的保护和抢救。 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>、作者有关民间文化的讲话：“每一分钟我们的田野里、山坳里，都有大量的、迷人的、灿烂的民间文化无声无息的死去。”“如果还不进行抢救，再过二十年，中国一半的民间文化将化为乌有！”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49:00Z</dcterms:created>
  <dc:creator>user</dc:creator>
  <dc:description/>
  <dc:language>en-US</dc:language>
  <cp:lastModifiedBy>user</cp:lastModifiedBy>
  <dcterms:modified xsi:type="dcterms:W3CDTF">2006-10-08T15:49:00Z</dcterms:modified>
  <cp:revision>2</cp:revision>
  <dc:subject/>
  <dc:title>让学生成为文本的主角</dc:title>
</cp:coreProperties>
</file>