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底奇光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学习本文了解科幻小说家儒勒．凡尔纳的生平及创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会课文对幻想世界所进行的栩栩如生的描写，学习用多种方法从不同角度描写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激发学生对自然现象及原理探究的热情与兴趣，培养学生的幻想和想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  <w:r>
        <w:rPr/>
        <w:t>体会课文对幻想世界所进行的栩栩如生的描写，学习用多种方法从不同角度描写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间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新课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面我们乘做空天飞机游览了童话般的太空城，今天我们将在法国著名科幻小说家儒勒．凡尔纳的带领下乘上“鹦鹉螺号”潜艇去欣赏神奇的海底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了解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儒勒</w:t>
      </w:r>
      <w:r>
        <w:rPr/>
        <w:t>.</w:t>
      </w:r>
      <w:r>
        <w:rPr/>
        <w:t>凡尔纳</w:t>
      </w:r>
      <w:r>
        <w:rPr/>
        <w:t>(1828---1905),</w:t>
      </w:r>
      <w:r>
        <w:rPr/>
        <w:t>科幻小说家</w:t>
      </w:r>
      <w:r>
        <w:rPr/>
        <w:t>,</w:t>
      </w:r>
      <w:r>
        <w:rPr/>
        <w:t>生于法国西部海港南特</w:t>
      </w:r>
      <w:r>
        <w:rPr/>
        <w:t>.</w:t>
      </w:r>
      <w:r>
        <w:rPr/>
        <w:t>父亲是位颇为成功的律师</w:t>
      </w:r>
      <w:r>
        <w:rPr/>
        <w:t>,</w:t>
      </w:r>
      <w:r>
        <w:rPr/>
        <w:t>一心希望子承父业</w:t>
      </w:r>
      <w:r>
        <w:rPr/>
        <w:t>.</w:t>
      </w:r>
      <w:r>
        <w:rPr/>
        <w:t>但是凡尔纳自幼热爱海洋</w:t>
      </w:r>
      <w:r>
        <w:rPr/>
        <w:t>,</w:t>
      </w:r>
      <w:r>
        <w:rPr/>
        <w:t>向往远航探险</w:t>
      </w:r>
      <w:r>
        <w:rPr/>
        <w:t>.11</w:t>
      </w:r>
      <w:r>
        <w:rPr/>
        <w:t>岁时</w:t>
      </w:r>
      <w:r>
        <w:rPr/>
        <w:t>,</w:t>
      </w:r>
      <w:r>
        <w:rPr/>
        <w:t>他自志愿上船当见习生</w:t>
      </w:r>
      <w:r>
        <w:rPr/>
        <w:t>,</w:t>
      </w:r>
      <w:r>
        <w:rPr/>
        <w:t>远航印度</w:t>
      </w:r>
      <w:r>
        <w:rPr/>
        <w:t>,</w:t>
      </w:r>
      <w:r>
        <w:rPr/>
        <w:t>结果被家人发现找回家</w:t>
      </w:r>
      <w:r>
        <w:rPr/>
        <w:t>,</w:t>
      </w:r>
      <w:r>
        <w:rPr/>
        <w:t>为此凡尔纳挨了一顿狠揍</w:t>
      </w:r>
      <w:r>
        <w:rPr/>
        <w:t>,</w:t>
      </w:r>
      <w:r>
        <w:rPr/>
        <w:t>并躺在床上流着泪保证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以后保证只躺在床上在幻想中旅行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也许正是由于这一童年的经历</w:t>
      </w:r>
      <w:r>
        <w:rPr/>
        <w:t>,</w:t>
      </w:r>
      <w:r>
        <w:rPr/>
        <w:t>促使凡尔纳一生驰骋于幻想之中</w:t>
      </w:r>
      <w:r>
        <w:rPr/>
        <w:t>,</w:t>
      </w:r>
      <w:r>
        <w:rPr/>
        <w:t>创作出了众多的著名科幻作品</w:t>
      </w:r>
      <w:r>
        <w:rPr/>
        <w:t>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主要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作品总标题为《奇异的旅行》</w:t>
      </w:r>
      <w:r>
        <w:rPr/>
        <w:t>,</w:t>
      </w:r>
      <w:r>
        <w:rPr/>
        <w:t>包括《地心游记》、《从地球到月球》、</w:t>
      </w:r>
      <w:r>
        <w:rPr>
          <w:rFonts w:eastAsia="Times New Roman"/>
        </w:rPr>
        <w:t xml:space="preserve"> </w:t>
      </w:r>
      <w:r>
        <w:rPr/>
        <w:t>《环绕月球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海底两万里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神秘岛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80</w:t>
      </w:r>
      <w:r>
        <w:rPr/>
        <w:t>天环绕地球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太阳系历险记》等等</w:t>
      </w:r>
      <w:r>
        <w:rPr/>
        <w:t xml:space="preserve">. </w:t>
      </w:r>
    </w:p>
    <w:p>
      <w:pPr>
        <w:pStyle w:val="Normal"/>
        <w:rPr/>
      </w:pPr>
      <w:r>
        <w:rPr/>
        <w:t>《海底两万里》介绍：</w:t>
      </w:r>
      <w:r>
        <w:rPr/>
        <w:t>1866</w:t>
      </w:r>
      <w:r>
        <w:rPr/>
        <w:t>年，在海上发现了一头被认为是独角鲸的大怪物。法国生物学家阿龙纳斯应邀参加追捕。在追捕过程中，阿龙纳斯、他的仆人康塞尔和捕鲸</w:t>
      </w:r>
      <w:r>
        <w:rPr/>
        <w:t>*</w:t>
      </w:r>
      <w:r>
        <w:rPr/>
        <w:t>手尼德</w:t>
      </w:r>
      <w:r>
        <w:rPr/>
        <w:t>.</w:t>
      </w:r>
      <w:r>
        <w:rPr/>
        <w:t>兰三人，发现这怪物不是什么独角鲸，而是一艘构造奇妙的潜艇。潜艇船长尼摩邀请阿龙纳斯参观了这艘令人惊叹的现代工业的杰作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鹦鹉螺号”。阿龙纳斯及其同伙乘”鹦鹉螺号“，从太平洋出发，开始了海底探险旅行。书中描写海底奇妙的世界，令人称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深入课文，共赏神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默读课文，要求：</w:t>
      </w:r>
      <w:r>
        <w:rPr/>
        <w:t>1</w:t>
      </w:r>
      <w:r>
        <w:rPr/>
        <w:t>）标出段落序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思考：我和同伴们亲眼目睹了什么奇特景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先小组交流各自圈画的信息，再全班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重点阅读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说说课文中哪些词句写出了这种景象的奇特之处，选择其中你认为最精彩的一个词或一个句子来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词语：耀眼</w:t>
      </w:r>
      <w:r>
        <w:rPr>
          <w:rFonts w:eastAsia="Times New Roman"/>
        </w:rPr>
        <w:t xml:space="preserve"> </w:t>
      </w:r>
      <w:r>
        <w:rPr/>
        <w:t>通亮</w:t>
      </w:r>
      <w:r>
        <w:rPr>
          <w:rFonts w:eastAsia="Times New Roman"/>
        </w:rPr>
        <w:t xml:space="preserve"> </w:t>
      </w:r>
      <w:r>
        <w:rPr/>
        <w:t>光彩夺目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我突然看到发亮的水层中有几道闪光，好象炽热大火炉里的熔铅流，又象加热到白热状态的金属快。（比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看到巨大的海洋生物像火中蝾螈一样在那里嬉戏。（比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美丽又敏捷的鼠海豚，海洋中不知疲倦的小丑，还有身长三米的旗鱼，聪明的暴风雨预报者。（拟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相比之下，在这火红的、似乎不该存在阴暗部分的环境里，发亮的水层中有些地方却显得阴暗了。（对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小结</w:t>
      </w:r>
      <w:r>
        <w:rPr/>
        <w:t xml:space="preserve">: </w:t>
      </w:r>
      <w:r>
        <w:rPr/>
        <w:t>作者为了描绘出光的神奇之处，运用了多种手法从不同角度进行了描绘，这给我们的写作带来一些启示：要想使你描写或说明的事物栩栩如生，生动形象</w:t>
      </w:r>
      <w:r>
        <w:rPr/>
        <w:t>,</w:t>
      </w:r>
      <w:r>
        <w:rPr/>
        <w:t>应注意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）　抓住事物的特征进行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）运用多种方法多角度进行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体会我看到这奇特景象时的心情（通过词句来体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讶</w:t>
      </w:r>
      <w:r>
        <w:rPr>
          <w:rFonts w:eastAsia="Times New Roman"/>
        </w:rPr>
        <w:t xml:space="preserve"> </w:t>
      </w:r>
      <w:r>
        <w:rPr/>
        <w:t>兴奋</w:t>
      </w:r>
      <w:r>
        <w:rPr>
          <w:rFonts w:eastAsia="Times New Roman"/>
        </w:rPr>
        <w:t xml:space="preserve"> </w:t>
      </w:r>
      <w:r>
        <w:rPr/>
        <w:t>赞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欣赏课文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段，再次领略海底世界的神奇和作者惊喜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多媒体播放海底世界的录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熟读课文，积累以下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炽热　　清澈　　光彩夺目　　诱饵　　赞叹不已　嬉戏　悠然自得　　眼花缭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课后阅读《海底两万里》，并作读书笔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以“校园一角”为题，写一段３００字左右的语段，要求抓住事物的特征进行多角度的描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6:00Z</dcterms:created>
  <dc:creator>user</dc:creator>
  <dc:description/>
  <dc:language>en-US</dc:language>
  <cp:lastModifiedBy>user</cp:lastModifiedBy>
  <dcterms:modified xsi:type="dcterms:W3CDTF">2006-10-08T15:56:00Z</dcterms:modified>
  <cp:revision>2</cp:revision>
  <dc:subject/>
  <dc:title>让学生成为文本的主角</dc:title>
</cp:coreProperties>
</file>