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花脸》</w:t>
      </w:r>
      <w:r>
        <w:rPr>
          <w:rFonts w:eastAsia="Times New Roman"/>
        </w:rPr>
        <w:t xml:space="preserve"> </w:t>
      </w:r>
      <w:r>
        <w:rPr/>
        <w:t>教学设计</w:t>
      </w:r>
    </w:p>
    <w:p>
      <w:pPr>
        <w:pStyle w:val="Normal"/>
        <w:jc w:val="center"/>
        <w:rPr/>
      </w:pPr>
      <w:r>
        <w:rPr/>
        <w:t>（新教材第一学期第二单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常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品读文中人物心理活动的语句，感受少年仰慕英雄、渴望成为英雄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文基础知识积累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积累：掺、轧、凛、咄咄逼人、俨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子积累：描写花脸的有关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语交际的训练设计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揣摩人物的心理活动，转换成语言表达，感受作者仰慕英雄的心理变化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需要突破的核心问题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什么是花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我”惧怕那个大花脸，那么从最初的惧怕到喜欢，其中变化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训练的借鉴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文中动作、细节描写中展现人物的心理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什么是花脸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指京剧表演的一个行当，称“净”。花脸是俗称。面部化妆运用脸谱，唱用宽音或假音，动作幅度大，以突出性格、气度和声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文中的花脸指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戏曲中“花脸”的模样用纸浆轧制成的面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堂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沉浸文本，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默读课文，思考：这篇叙事性散文叙述了怎样的一件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简要概述课文内容：在一年年根，舅舅送了我一个“关羽”花脸，我非常喜欢这花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体验文本，品味语句，理解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朗读描写花脸的有关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圈划并朗读文中描写花脸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花脸好大，好特别！通面赤红，一双墨眉，眼角雄俊的吊起，头上边突起一块绿包头，长巾贴脸垂下，脸下边是用马尾做的很长的胡须。（注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讨论：你能概括文中花脸的特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彩鲜艳（如：赤红、墨、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凛然不可侵犯（从面、眉、眼角、包头、长巾、胡须等角度的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识脸谱，掌握关羽脸谱的特点（ＰＰ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寿《三国志》：面如重枣，丹凤眼，卧蚕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朗读指导：抓住能体现花脸特点的有关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朗读描写青龙偃月刀的有关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圈划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设计朗读重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感悟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文中有多处表达了我对关羽花脸的喜欢，你能找到这些句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喜欢花脸的有关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高兴得只是笑，话都说不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三轮车回家时，我就戴着花脸，倚着舅舅的大棉袍执刀而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推开大人们，跑到穿衣镜前，横刀立马地一照，……我是大关公哪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个大年夜我一直戴着这花脸，谁说都不肯摘，睡觉时也戴着它……，转天醒来头件事便马上戴上……，转天醒来头件事便马上带上，恢复我“关老爷”的本来面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手握大刀，摇晃着肩膀，威风地走进客厅，憋足嗓门叫到：“俺——姓关，名羽，字云长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然而在第二自然段生动地描写了“我”惧怕那个大花脸，那么从最初的惧怕到喜欢，其中变化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变化的原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我一般大的男孩们投来艳羡的目光——快活之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理活动：威风，虚荣心得到了满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舅舅给我讲了许多关公的故事……好像在说我的光荣史——骄傲之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理活动：想成为关羽式的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反思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表达了全家人对花脸的喜欢，请说说全家人喜欢的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总结：</w:t>
      </w:r>
      <w:r>
        <w:rPr>
          <w:rFonts w:eastAsia="Times New Roman"/>
        </w:rPr>
        <w:t xml:space="preserve"> </w:t>
      </w:r>
      <w:r>
        <w:rPr/>
        <w:t>“精忠贯日月，大义薄云天”，集忠义于一身的关羽已被广大的群众所认可、推崇和继承，并成为一种社会文化现象。可以说，是中华民族文化的重要组成部分，体现了中华民族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适时穿插口语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我戴上花脸后，一路引来艳羡的目光，此时我的心理活动会发生哪些变化呢？揣摩我的心理活动，并口述“我”的心理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课后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运用恰当的描写自己特别喜欢的一件玩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继续搜集能够体现关羽“忠、义”的资料，谈谈你对关羽的认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6:00Z</dcterms:created>
  <dc:creator>user</dc:creator>
  <dc:description/>
  <dc:language>en-US</dc:language>
  <cp:lastModifiedBy>user</cp:lastModifiedBy>
  <dcterms:modified xsi:type="dcterms:W3CDTF">2006-10-08T15:56:00Z</dcterms:modified>
  <cp:revision>2</cp:revision>
  <dc:subject/>
  <dc:title>让学生成为文本的主角</dc:title>
</cp:coreProperties>
</file>