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《绿色蝈蝈》教学方案设计</w:t>
      </w:r>
    </w:p>
    <w:p>
      <w:pPr>
        <w:pStyle w:val="Normal"/>
        <w:spacing w:lineRule="exact" w:line="420" w:before="156" w:after="156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24"/>
        </w:rPr>
        <w:t>南京市东山外国语学校  郭晓倩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课型：</w:t>
      </w:r>
      <w:r>
        <w:rPr>
          <w:rFonts w:ascii="宋体;SimSun" w:hAnsi="宋体;SimSun"/>
          <w:sz w:val="28"/>
        </w:rPr>
        <w:t>略读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教学目的和要求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1 </w:t>
      </w:r>
      <w:r>
        <w:rPr>
          <w:rFonts w:ascii="宋体;SimSun" w:hAnsi="宋体;SimSun"/>
          <w:sz w:val="28"/>
        </w:rPr>
        <w:t>快速阅读课文，掌握内容要点，了解蝈蝈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2 </w:t>
      </w:r>
      <w:r>
        <w:rPr>
          <w:rFonts w:ascii="宋体;SimSun" w:hAnsi="宋体;SimSun"/>
          <w:sz w:val="28"/>
        </w:rPr>
        <w:t>学习用生动的语言来描述动物的外形、习性、动作的方法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3 </w:t>
      </w:r>
      <w:r>
        <w:rPr>
          <w:rFonts w:ascii="宋体;SimSun" w:hAnsi="宋体;SimSun"/>
          <w:sz w:val="28"/>
        </w:rPr>
        <w:t>激发对大自然昆虫的研究兴趣，培养对科学的探索精神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教学重点：</w:t>
      </w:r>
      <w:r>
        <w:rPr>
          <w:rFonts w:ascii="宋体;SimSun" w:hAnsi="宋体;SimSun"/>
          <w:sz w:val="28"/>
        </w:rPr>
        <w:t>生动传神的语言描写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教学难点：</w:t>
      </w:r>
      <w:r>
        <w:rPr>
          <w:rFonts w:ascii="宋体;SimSun" w:hAnsi="宋体;SimSun"/>
          <w:sz w:val="28"/>
        </w:rPr>
        <w:t>拟人对比手法的掌握与运用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教学方法：</w:t>
      </w:r>
      <w:r>
        <w:rPr>
          <w:rFonts w:ascii="宋体;SimSun" w:hAnsi="宋体;SimSun"/>
          <w:sz w:val="28"/>
        </w:rPr>
        <w:t>探究讨论法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教学手段：</w:t>
      </w:r>
      <w:r>
        <w:rPr>
          <w:rFonts w:ascii="宋体;SimSun" w:hAnsi="宋体;SimSun"/>
          <w:sz w:val="28"/>
        </w:rPr>
        <w:t>投影与实物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教学内容与步骤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导入：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讲故事，投影卡通画，引起学生兴趣，引入课文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二、散读，感受课文内容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嘴八舌读课文，勾画出重点字词，查字典解决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目的：使学生自主地熟悉课文，排除字词障碍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投影检查字词掌握情况：注音、写字、理解词语、连词成句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、积累词语：喑哑     吮取     篡夺     狩猎     篝火     静谧     喧嚣     喙    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 xml:space="preserve">、理解词语涵义：喑哑  静谧  悬殊  惊慌失措  庞然大物  </w:t>
      </w:r>
    </w:p>
    <w:p>
      <w:pPr>
        <w:pStyle w:val="Normal"/>
        <w:spacing w:lineRule="exact" w:line="42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窃窃私语  弱肉强食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自由选择词语进行解释，并运用二至三个连词成句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师注意指示容易写错读错的字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三、讨论阅读，探究内容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投影讨论题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文中介绍了蝈蝈哪些知识？请概括一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作者在不同的情况下，不断变换对蝈蝈的称呼，请找出来，想一想，这样写有什么好处？</w:t>
      </w:r>
      <w:r>
        <w:rPr>
          <w:rFonts w:ascii="宋体;SimSun" w:hAnsi="宋体;SimSun"/>
          <w:sz w:val="28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文中只写了蝈蝈吗？还有没有别的动物？写它们的目的是什么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每人找一句你认为精彩的句子，简述你喜欢的理由。</w:t>
      </w:r>
      <w:r>
        <w:rPr>
          <w:rFonts w:ascii="宋体;SimSun" w:hAnsi="宋体;SimSun"/>
          <w:sz w:val="28"/>
        </w:rPr>
        <w:t xml:space="preserve">             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四人小组讨论，教师巡视，参与讨论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班级交流，教师注意引导与归纳，板书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内容要点：外形漂亮、声音动听、喜食昆虫、群居、和睦共处。（归纳为外形、食性与生活习性）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sz w:val="28"/>
        </w:rPr>
        <w:t>2</w:t>
      </w:r>
      <w:r>
        <w:rPr/>
        <w:t>、设计表格，投影，学生填充。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称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狂热的狩猎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夜晚捕蝉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夜晚的艺术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鸣叫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更胜一筹的歌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鸣叫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昆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笼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捕蝉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囚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笼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屠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捕蝉时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小结：变换称呼，使行文生动，给人以深刻印象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与蝉、鹰、螳螂等作对比，表现出蝈蝈的勇敢、机智、友善，体现出作者对蝈蝈的喜爱之情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总结学生所找多为拟人句，提问拟人修辞的好处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拟人，就是把物当作人来写，赋予物以人的动作行为或思想感情；使语句更加生动形象，使行文自然亲切，并流露出作者的感情来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要求学生仿造拟人句，略评，使学生掌握拟人的修辞手法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总结课文：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（指示板书）总结本文的写作特点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>生动传神的语言描写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问：作者怎么能将蝈蝈写得如此生动逼真呢？源于观察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简介作者法布尔及其著作《昆虫记》，鼓励学生学习法布尔的科学探索精神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拓展练习：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为开头故事改写结尾，学习生动的描写方法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b/>
          <w:sz w:val="28"/>
        </w:rPr>
        <w:t>板书设计：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绿色蝈蝈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歌声               外形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习性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食性      共居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3:21:00Z</dcterms:modified>
  <cp:revision>19</cp:revision>
  <dc:subject/>
  <dc:title>让学生成为文本的主角</dc:title>
</cp:coreProperties>
</file>