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只要翻过那座山》课文全解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百感交集：各种各样的感触或感慨同时出现。</w:t>
      </w:r>
    </w:p>
    <w:p>
      <w:pPr>
        <w:pStyle w:val="Normal"/>
        <w:rPr/>
      </w:pPr>
      <w:r>
        <w:rPr/>
        <w:t>蓦</w:t>
      </w:r>
      <w:r>
        <w:rPr/>
        <w:t>mŽ</w:t>
      </w:r>
      <w:r>
        <w:rPr/>
        <w:t>地：出乎意料地，突然。</w:t>
      </w:r>
    </w:p>
    <w:p>
      <w:pPr>
        <w:pStyle w:val="Normal"/>
        <w:rPr/>
      </w:pPr>
      <w:r>
        <w:rPr/>
        <w:t>瞬</w:t>
      </w:r>
      <w:r>
        <w:rPr/>
        <w:t>sh</w:t>
      </w:r>
      <w:r>
        <w:rPr>
          <w:rFonts w:cs="宋体;SimSun" w:ascii="宋体;SimSun" w:hAnsi="宋体;SimSun"/>
        </w:rPr>
        <w:t>”</w:t>
      </w:r>
      <w:r>
        <w:rPr/>
        <w:t>n</w:t>
      </w:r>
      <w:r>
        <w:rPr/>
        <w:t>间：转眼之间。</w:t>
      </w:r>
    </w:p>
    <w:p>
      <w:pPr>
        <w:pStyle w:val="Normal"/>
        <w:rPr/>
      </w:pPr>
      <w:r>
        <w:rPr/>
        <w:t>笼罩：像笼子似地罩在上面。</w:t>
      </w:r>
    </w:p>
    <w:p>
      <w:pPr>
        <w:pStyle w:val="Normal"/>
        <w:rPr/>
      </w:pPr>
      <w:r>
        <w:rPr/>
        <w:t>咒语：某些宗教或巫术中的密语，以为念着可以除灾或降灾。</w:t>
      </w:r>
    </w:p>
    <w:p>
      <w:pPr>
        <w:pStyle w:val="Normal"/>
        <w:rPr/>
      </w:pPr>
      <w:r>
        <w:rPr/>
        <w:t>横下一条心：下定决心不顾一切。</w:t>
      </w:r>
    </w:p>
    <w:p>
      <w:pPr>
        <w:pStyle w:val="Normal"/>
        <w:rPr/>
      </w:pPr>
      <w:r>
        <w:rPr/>
        <w:t>山峦</w:t>
      </w:r>
      <w:r>
        <w:rPr/>
        <w:t>lu</w:t>
      </w:r>
      <w:r>
        <w:rPr>
          <w:rFonts w:cs="宋体;SimSun" w:ascii="宋体;SimSun" w:hAnsi="宋体;SimSun"/>
        </w:rPr>
        <w:t>‚</w:t>
      </w:r>
      <w:r>
        <w:rPr/>
        <w:t>n</w:t>
      </w:r>
      <w:r>
        <w:rPr/>
        <w:t>：连绵的山。</w:t>
      </w:r>
    </w:p>
    <w:p>
      <w:pPr>
        <w:pStyle w:val="Normal"/>
        <w:rPr/>
      </w:pPr>
      <w:r>
        <w:rPr/>
        <w:t>隐秘：隐蔽不外露。秘密的事。</w:t>
      </w:r>
    </w:p>
    <w:p>
      <w:pPr>
        <w:pStyle w:val="Normal"/>
        <w:rPr/>
      </w:pPr>
      <w:r>
        <w:rPr/>
        <w:t>诱惑：使用手段，使人认识模糊而做坏事；吸引，指引（本文取此义）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杉美树子，</w:t>
      </w:r>
      <w:r>
        <w:rPr/>
        <w:t>1930</w:t>
      </w:r>
      <w:r>
        <w:rPr/>
        <w:t>年生，日本儿童文学作家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关于与本课对照阅读的诗《在山的那边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——</w:t>
      </w:r>
      <w:r>
        <w:rPr/>
        <w:t>作者王家新谈该诗</w:t>
      </w:r>
    </w:p>
    <w:p>
      <w:pPr>
        <w:pStyle w:val="Normal"/>
        <w:rPr/>
      </w:pPr>
      <w:r>
        <w:rPr/>
        <w:t>《在山的那边》是我在二十多年前写下的一首诗，那时我还是一个从边远山区来到大学校园不久的大学生。因此，对我来说，重读这首诗，犹如翻开封存多年的老相册，重又看到了那个不无稚气、却让人感叹和怀念的早年的我。</w:t>
      </w:r>
    </w:p>
    <w:p>
      <w:pPr>
        <w:pStyle w:val="Normal"/>
        <w:rPr/>
      </w:pPr>
      <w:r>
        <w:rPr/>
        <w:t>显然，《在山的那边》起源于童年经验。我生于湖北西北部山区的武当山下，父母为中小学老师，从小随着父母的调动，在五六个地方生活过，但一直没有走出山里的世界。世界对于幼年的我来说，就是放学后一片寂静的校园、山川中那清澈的河流以及怀抱着这一切的无言的群山。</w:t>
      </w:r>
    </w:p>
    <w:p>
      <w:pPr>
        <w:pStyle w:val="Normal"/>
        <w:rPr/>
      </w:pPr>
      <w:r>
        <w:rPr/>
        <w:t>而我偏偏又是一个善于幻想、对外面的世界充满了强烈的好奇心的少年。诗的开头两句，正是我“小时候”的真实写照。我想几乎在每一个人的童年和少年时期都有一些“隐秘的向往”，而诗中的这种对“山那边”的遥望和幻想，构成了我小时候特有的秘密——在今天看来，它还隐秘地影响到我的一生。</w:t>
      </w:r>
    </w:p>
    <w:p>
      <w:pPr>
        <w:pStyle w:val="Normal"/>
        <w:rPr/>
      </w:pPr>
      <w:r>
        <w:rPr/>
        <w:t>但是，仅仅如此，还不足以构成一首诗。于是，“海”在我的生活中并最终在这首诗中出现了。“海”的出现，恰好与“山”形成了对应，显现出一种诗的结构。这里的“山”与“海”，可以从隐喻的意义上来读解：山，一个实际生活的世界，封闭、灰暗、压抑；海，一个想像的世界，开阔、光亮、自由。海，是山川陆地的结束，另一个世界的开始。海，从古到今，都是对人的自由天性、对人的想像力的召唤。而这些含义，在我年幼时都不可能意识到。我只是凭借着我那耽于幻想的天性在遥望山的那边，在想像海的那一边蓝色。</w:t>
      </w:r>
    </w:p>
    <w:p>
      <w:pPr>
        <w:pStyle w:val="Normal"/>
        <w:rPr/>
      </w:pPr>
      <w:r>
        <w:rPr/>
        <w:t>然而，正如人们所知，这种对另一个世界的幻想，在现实生活中是最易受到挫折的。可以说，任何“不务实际”的幻想，在“铁青着脸”的现实面前，都有它破灭的一天。我在自己的青少年时期一再经历过这样的让人内心深受刺痛的时刻。然而，不可思议的是，幻想受挫，但那种理想主义的精神却在生命中扎下了根来——它因在现实环境中受挫变得更为内在、也更为倔强了</w:t>
      </w:r>
      <w:r>
        <w:rPr/>
        <w:t>!</w:t>
      </w:r>
      <w:r>
        <w:rPr/>
        <w:t>诗的第二节所主要揭示的，就是这种对“海”的信念。也许是由于不屈的天性，也许是我在上初中时读到的一句格言“只要沿着江河走，就一定能发现大海”，给了我这种信念。而这时的“海”——这个童年时的梦也被提升到整个人生的层面来重新理解，它已和第一节中的海有所不同，它已具有某种人生理想的象征色彩了。“是的，我曾—次又一次地失望过，当我爬上那—座又—座诱惑着我的山顶”，也许任何理想都是一个诱惑的圈套，任何理想都可望而不可即，然而正是在这艰难曲折的求索过程中，人生被提升和充实。人生被赋予了希望和意义，“那雪白的海潮。阿，夜夜奔来</w:t>
      </w:r>
      <w:r>
        <w:rPr/>
        <w:t>/</w:t>
      </w:r>
      <w:r>
        <w:rPr>
          <w:rFonts w:cs="宋体;SimSun" w:ascii="宋体;SimSun" w:hAnsi="宋体;SimSun"/>
        </w:rPr>
        <w:t>—</w:t>
      </w:r>
      <w:r>
        <w:rPr/>
        <w:t>次次漫湿了我枯干的心灵……”</w:t>
      </w:r>
    </w:p>
    <w:p>
      <w:pPr>
        <w:pStyle w:val="Normal"/>
        <w:rPr/>
      </w:pPr>
      <w:r>
        <w:rPr/>
        <w:t>命运就这佯造就丁我们这样一代。我们这一代，生于五六十年代，从小受的是理想主义教育，经历过“文革”和上山下乡，在“文革”结束后又来到大学校园，有人称我们为理想主义的一代，又有人称我们为幻灭的一代。理想主义培养了我们的幻想和精神气质，但我们也是为“理想”的虚妄付出过最惨重的代价的一代。在我的同代人中，有许多人历尽磨难后那“最终的诲”终会照亮我们的眼睛和生命……</w:t>
      </w:r>
    </w:p>
    <w:p>
      <w:pPr>
        <w:pStyle w:val="Normal"/>
        <w:rPr/>
      </w:pPr>
      <w:r>
        <w:rPr/>
        <w:t>今天重读这首诗，我当然感到了它在艺术上的稚气，因为实际生活指给我们的道路，其漫长和艰苦，都远远超出了我在年轻时的想像。在实际生活中，虽然我已无数次地见过我在童年时所向往的海，但是我心目中的那个“海”依然遥不可及。那么，对于现在的我，什么才是最重要的呢</w:t>
      </w:r>
      <w:r>
        <w:rPr/>
        <w:t>?</w:t>
      </w:r>
      <w:r>
        <w:rPr/>
        <w:t>依然是“信念”。如果我不能在一个更高的层面上重新达到这种肯定，那就很难设想我在以后的生活中还会坚持下去。重读《在山的那边》，并遥望童年的方向，我再次感到了这一点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这篇含义隽永的散文，作者通过描述一个少年执著地寻找大海的故事，告诉我们，一个人只要有着远大的理想，有着理想必胜的坚定信念，就能克服千难万险，战胜彷徨与动摇，坚持不懈地攀登通往理想世界的高峰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全文共</w:t>
      </w:r>
      <w:r>
        <w:rPr/>
        <w:t>30</w:t>
      </w:r>
      <w:r>
        <w:rPr/>
        <w:t>节，可分四部分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2</w:t>
      </w:r>
      <w:r>
        <w:rPr/>
        <w:t>），第一次出现“只要翻过那座山，就能看见大海”——是少年清晨走路时心理活动的描摹，说明他是带着这个信念上路的。</w:t>
      </w:r>
    </w:p>
    <w:p>
      <w:pPr>
        <w:pStyle w:val="Normal"/>
        <w:rPr/>
      </w:pPr>
      <w:r>
        <w:rPr/>
        <w:t>第二部分（</w:t>
      </w:r>
      <w:r>
        <w:rPr/>
        <w:t>3</w:t>
      </w:r>
      <w:r>
        <w:rPr/>
        <w:t>－</w:t>
      </w:r>
      <w:r>
        <w:rPr/>
        <w:t>6</w:t>
      </w:r>
      <w:r>
        <w:rPr/>
        <w:t>），第二次出现“只要翻过那座山，就能看见大海”——这是为了引出插叙的内容：小时候奶奶哄他入睡时的念叨。然而，正是这一念叨，将他带入梦乡，产生了要去寻找大海的梦想。</w:t>
      </w:r>
    </w:p>
    <w:p>
      <w:pPr>
        <w:pStyle w:val="Normal"/>
        <w:rPr/>
      </w:pPr>
      <w:r>
        <w:rPr/>
        <w:t>第三部分（</w:t>
      </w:r>
      <w:r>
        <w:rPr/>
        <w:t>7</w:t>
      </w:r>
      <w:r>
        <w:rPr/>
        <w:t>－</w:t>
      </w:r>
      <w:r>
        <w:rPr/>
        <w:t>26</w:t>
      </w:r>
      <w:r>
        <w:rPr/>
        <w:t>），第三次、四次、五次出现“只要翻过那座山，就能看见大海”这句话——三次出现这句话，是少年翻越一座座山顶，看到前方仍然是“不见终点的长长山道”时的自我鼓励。他已明白，“只要翻过那座山，就能看见大海”是一句鼓舞人心的话，因为他已经翻过几座山头了，已经非常疲劳了，他不由得用这句话鼓励自己，千万别泄气，一定要坚持下去。</w:t>
      </w:r>
    </w:p>
    <w:p>
      <w:pPr>
        <w:pStyle w:val="Normal"/>
        <w:rPr/>
      </w:pPr>
      <w:r>
        <w:rPr/>
        <w:t>第四部分（</w:t>
      </w:r>
      <w:r>
        <w:rPr/>
        <w:t>27</w:t>
      </w:r>
      <w:r>
        <w:rPr/>
        <w:t>－</w:t>
      </w:r>
      <w:r>
        <w:rPr/>
        <w:t>30</w:t>
      </w:r>
      <w:r>
        <w:rPr/>
        <w:t>），第六次出现“只要翻过那座山，就能看见大海”——本文最后一次出现这句话，是少年终于战胜了自我的疑惑和动摇之后，这时，这句话既照应了开头，是一种信念，一种追求，又体现了少年的胸怀与感悟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、反复吟唱是本文一个显著的特点。“只要翻过那座山，就能看见大海”这句话是文章的标题，又在文中反复出现，这仅仅是为了强调它是促进少年翻山越岭寻找大海的原因吗</w:t>
      </w:r>
      <w:r>
        <w:rPr/>
        <w:t>?</w:t>
      </w:r>
      <w:r>
        <w:rPr/>
        <w:t>仔细揣摩，这句话有多方面的作用：从立意上看，它表现了文章的主旨——只要满怀坚定不移的信念；就能战胜困难与自我，实现自己的人生理想。从结构上看，它是贯穿全文的线索。从刻画人物上看，它是人物的内心活动，表现了少年坚定执著的性格。从语言上看，它是一种“反复”辞格；从表达效果上看，它令读者一唱三叹，动气提神。</w:t>
      </w:r>
    </w:p>
    <w:p>
      <w:pPr>
        <w:pStyle w:val="Normal"/>
        <w:rPr/>
      </w:pPr>
      <w:r>
        <w:rPr/>
        <w:t>2</w:t>
      </w:r>
      <w:r>
        <w:rPr/>
        <w:t>、象征手法在本文的运用。象征是写作的一种技法。指通过某一特定的具体形象以表现与之相似或相近的抽象概念、思想和感情。象征由象征体</w:t>
      </w:r>
      <w:r>
        <w:rPr/>
        <w:t>(</w:t>
      </w:r>
      <w:r>
        <w:rPr/>
        <w:t>某种感情形象</w:t>
      </w:r>
      <w:r>
        <w:rPr/>
        <w:t>)</w:t>
      </w:r>
      <w:r>
        <w:rPr/>
        <w:t>和象征义</w:t>
      </w:r>
      <w:r>
        <w:rPr/>
        <w:t>(</w:t>
      </w:r>
      <w:r>
        <w:rPr/>
        <w:t>某种抽象事物</w:t>
      </w:r>
      <w:r>
        <w:rPr/>
        <w:t>)</w:t>
      </w:r>
      <w:r>
        <w:rPr/>
        <w:t>构成。象征义隐藏在象征体中，曲折隐约地表现出来。象征借助于想象、联想等形象思维方式，化抽象为具体，以所见知所不见。因此，象征具有暗示性的特点。运用象征一般有两种情况：状眼前之物，托深远之义；不宜直言之理，借以象征暗示。本文中“大海”是一种理想的象征；“山”象征通往理想的一道道壕沟、一个个关卡、一个个困难；“海鸥”象征希望的使者，幸福的向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重难点导析</w:t>
      </w:r>
    </w:p>
    <w:p>
      <w:pPr>
        <w:pStyle w:val="Normal"/>
        <w:rPr/>
      </w:pPr>
      <w:r>
        <w:rPr/>
        <w:t>阅读课文不难发现，“只要翻过那座山，就能看见大海”这句话既是文章的标题，又在文中反复出现，这不能不引起我们的思索：作者为什么要反复地写这句话呢</w:t>
      </w:r>
      <w:r>
        <w:rPr/>
        <w:t>?</w:t>
      </w:r>
      <w:r>
        <w:rPr/>
        <w:t>仅仅是为了强调它是促使少年翻山越岭寻找大海的动因吗</w:t>
      </w:r>
      <w:r>
        <w:rPr/>
        <w:t>?</w:t>
      </w:r>
      <w:r>
        <w:rPr/>
        <w:t>仔细一揣摩，这句话的作用大着呢。你看，第一次出现这句话，是少年清晨走路时心理活动的描摹，说明他是带着这个信念上路的。第二次出现这句话，是为了引出插叙的内容——这是小时候奶奶哄他人睡时的念叨。然而，正是这一念叨，将他带人梦乡，产生了要去寻找大海的梦想。后来三次出现这句话，是少年翻越一座座山顶，看到前方仍然是“像波浪一样上下起伏，不见终点的长长山道”时的自我鼓励。他已明白，“只要翻过那座山，就能看见大海”是一句鼓舞人心的话，因为他已经翻过几座山头了，已经非常疲劳了，他的双腿“微微打颤”，他甚至一屁股坐在路旁，有了重踏归途的念头。他不由得用这句话鼓励自己，千万不能泄气，一定要坚持下来呀</w:t>
      </w:r>
      <w:r>
        <w:rPr/>
        <w:t>!</w:t>
      </w:r>
      <w:r>
        <w:rPr/>
        <w:t>这时，这句话生动地再现了少年内心的激烈斗争过程。最后一次出现这句话，是少年终于战胜了自我的疑惑和动摇之后。这时，这句话既照应了开头，是一种信念，一种追求，又体现了少年的胸怀与感悟。综上所述，“只要翻过那座山，就能看见大海”这句话的作用是多方面的：从立意上看，它表现了文章的主旨——只要满怀坚定不移的信念，就能战胜困难与自我，实现自己的人生理想；从结构上看，它是贯穿全文的线索；从刻画人物上看，它是人物的内心活动，表现了少年坚定执著的性格；从语言上看，它是一种反复修辞格；从表达效果上看，它令读者一唱三叹，动气提神。</w:t>
      </w:r>
    </w:p>
    <w:p>
      <w:pPr>
        <w:pStyle w:val="Normal"/>
        <w:rPr/>
      </w:pPr>
      <w:r>
        <w:rPr/>
        <w:t>就这点而言，与其说它是一篇散文，不如说它是一首散文诗更合适，因为只有诗的语言才会如此凝练而富有表现力。吟诵之余，我们不能不为作者的精心设计拍案叫绝了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第一题：略</w:t>
      </w:r>
    </w:p>
    <w:p>
      <w:pPr>
        <w:pStyle w:val="Normal"/>
        <w:rPr/>
      </w:pPr>
      <w:r>
        <w:rPr/>
        <w:t>第二题：略</w:t>
      </w:r>
    </w:p>
    <w:p>
      <w:pPr>
        <w:pStyle w:val="Normal"/>
        <w:rPr/>
      </w:pPr>
      <w:r>
        <w:rPr/>
        <w:t>第三题：这句话既是鼓励少年克服困难、勇往直前的“咒语”，又暗示了少年在寻找大海的途中起伏变化的心情，起到了关照题目、揭示中心和推动情节向前发展的作用。朗读这句话时，声音的强弱和速度的快慢不能相同。因为，少年所处的情况不同，心情也不相同。例如，开头，少年带着美好的憧憬去看大海，要读得自信、坚定；可当他多次失望后，对这句话就有些怀疑了，要读出半信半疑的语气。</w:t>
      </w:r>
    </w:p>
    <w:p>
      <w:pPr>
        <w:pStyle w:val="Normal"/>
        <w:rPr/>
      </w:pPr>
      <w:r>
        <w:rPr/>
        <w:t>第四题：主题相同，但表现手法不同。课文是一篇散文，这是一首诗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苦难本是一条狗</w:t>
      </w:r>
    </w:p>
    <w:p>
      <w:pPr>
        <w:pStyle w:val="Normal"/>
        <w:rPr/>
      </w:pPr>
      <w:r>
        <w:rPr/>
        <w:t>苦难本是一条狗。生活中，它不经意就向我们扑来。如果人们畏惧、躲避，它就凶残地追着我们不放；如果，我们直起身子，挥后舞着拳头向它大声吆喝，它就只有夹着尾巴灰溜溜的逃走。</w:t>
      </w:r>
    </w:p>
    <w:p>
      <w:pPr>
        <w:pStyle w:val="Normal"/>
        <w:rPr/>
      </w:pPr>
      <w:r>
        <w:rPr/>
        <w:t>跌倒一万次的人也比她幸运。她从娘胎里出来，手脚的末端只是秃秃的肉球。</w:t>
      </w:r>
      <w:r>
        <w:rPr/>
        <w:t>8</w:t>
      </w:r>
      <w:r>
        <w:rPr/>
        <w:t>岁时，有了思想的她就想到了死。　　　　的是，她无法找到死的方法：用头撞墙，由于没有四肢支撑，在碰得几个血泡、摔得一脸模糊后还是　　　　活着；绝食，又遭到母亲　　　　：“八年，我千辛万苦拉扯你八年了……”看着母亲的眼泪，她　　　　反省：“我要像正常人一样活下去！”</w:t>
      </w:r>
    </w:p>
    <w:p>
      <w:pPr>
        <w:pStyle w:val="Normal"/>
        <w:rPr/>
      </w:pPr>
      <w:r>
        <w:rPr/>
        <w:t>于是她开始训练拿筷子。她从一根筷子开始，再到两跟筷子，日复一日，血痕复血痕，</w:t>
      </w:r>
      <w:r>
        <w:rPr/>
        <w:t>9</w:t>
      </w:r>
      <w:r>
        <w:rPr/>
        <w:t>岁那年，她终于吃到自己用筷子夹起的第一口饭。</w:t>
      </w:r>
    </w:p>
    <w:p>
      <w:pPr>
        <w:pStyle w:val="Normal"/>
        <w:rPr/>
      </w:pPr>
      <w:r>
        <w:rPr/>
        <w:t>学会拿筷子后，她开始学走路。她将腿直立于地面，努力保持身体的平衡，和地面接触的部位从血痕到血泡，从血泡到厚茧，摔倒爬起，爬起摔倒，血水夹汗水，汗水夹血水。</w:t>
      </w:r>
      <w:r>
        <w:rPr/>
        <w:t>10</w:t>
      </w:r>
      <w:r>
        <w:rPr/>
        <w:t>岁，她学会了走路。也就在这年，她有了读书的念头。在父母和老师的帮助下，她成了村上小学一名编外生。于是，她用胶皮缠在脚上，不管寒暑和风雨，总是早早到校；她用手臂的末段夹笔写字，付出比常人多十倍的努力，从小学到初中，到自学财务大专。她的名字叫胡春香，她给手脚健全体魄健壮的我们上了生动的一课：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美国体育运动史上伟大的长跑选手——格连</w:t>
      </w:r>
      <w:r>
        <w:rPr/>
        <w:t>·</w:t>
      </w:r>
      <w:r>
        <w:rPr/>
        <w:t>康宁罕，在</w:t>
      </w:r>
      <w:r>
        <w:rPr/>
        <w:t>8</w:t>
      </w:r>
      <w:r>
        <w:rPr/>
        <w:t>岁那年曾意外遭遇一场爆炸事故，致使双腿严重受伤，而且腿上没有一块完整的肌肤。医生曾断言他此生再也无法行走。面对黯然神伤的父母，康宁罕没有哭泣，而是大声宣誓：“我一定要站起来！”</w:t>
      </w:r>
    </w:p>
    <w:p>
      <w:pPr>
        <w:pStyle w:val="Normal"/>
        <w:rPr/>
      </w:pPr>
      <w:r>
        <w:rPr/>
        <w:t>康宁罕在床上躺了两个月之后，他便尝试着下床了。为了不让父母看见伤心，康宁罕总是背着父母，拄着父亲为他做的那两根小拐杖在房间里挪动。钻心的疼痛把他一次次击倒。几个月后，康宁罕的两条双腿可以慢慢屈伸了。</w:t>
      </w:r>
    </w:p>
    <w:p>
      <w:pPr>
        <w:pStyle w:val="Normal"/>
        <w:rPr/>
      </w:pPr>
      <w:r>
        <w:rPr/>
        <w:t>于是，康宁罕又想起了离家两英里的一个湖泊。康宁罕心向湖泊，更加顽强地锻炼着自己。两年后，他凭借自己的坚韧和毅力，走到了湖边。从此，康宁罕又开始练习跑步，他把农场上的牛马作为追逐对象，数年如一日，寒暑不放弃。后来，他的双腿就这样“奇迹”般地强壮起来。再后来，康宁罕经过不断的挑战，成了美国历史上有名的长跑运动员。康宁罕用他的行动告诉我们</w:t>
      </w:r>
      <w:r>
        <w:rPr>
          <w:rFonts w:eastAsia="Times New Roman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是的，只要你拥有对生命的热爱，苦难就永远而且只能是一条落水的狗。</w:t>
      </w:r>
    </w:p>
    <w:p>
      <w:pPr>
        <w:pStyle w:val="Normal"/>
        <w:rPr/>
      </w:pPr>
      <w:r>
        <w:rPr/>
        <w:t>1</w:t>
      </w:r>
      <w:r>
        <w:rPr/>
        <w:t>、联系上下文，解释文中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经意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断言：</w:t>
      </w:r>
    </w:p>
    <w:p>
      <w:pPr>
        <w:pStyle w:val="Normal"/>
        <w:rPr/>
      </w:pPr>
      <w:r>
        <w:rPr/>
        <w:t>2</w:t>
      </w:r>
      <w:r>
        <w:rPr/>
        <w:t>、第二段括号中依次应填入的词语正确的一项是（　　）</w:t>
      </w:r>
    </w:p>
    <w:p>
      <w:pPr>
        <w:pStyle w:val="Normal"/>
        <w:rPr/>
      </w:pPr>
      <w:r>
        <w:rPr/>
        <w:t>A</w:t>
      </w:r>
      <w:r>
        <w:rPr/>
        <w:t>、可怜、依然、怒骂、幡然</w:t>
      </w:r>
    </w:p>
    <w:p>
      <w:pPr>
        <w:pStyle w:val="Normal"/>
        <w:rPr/>
      </w:pPr>
      <w:r>
        <w:rPr/>
        <w:t>B</w:t>
      </w:r>
      <w:r>
        <w:rPr/>
        <w:t>、可悲、依然、漫骂、幡然</w:t>
      </w:r>
    </w:p>
    <w:p>
      <w:pPr>
        <w:pStyle w:val="Normal"/>
        <w:rPr/>
      </w:pPr>
      <w:r>
        <w:rPr/>
        <w:t>C</w:t>
      </w:r>
      <w:r>
        <w:rPr/>
        <w:t>、可怜、安然、漫骂、毅然</w:t>
      </w:r>
    </w:p>
    <w:p>
      <w:pPr>
        <w:pStyle w:val="Normal"/>
        <w:rPr/>
      </w:pPr>
      <w:r>
        <w:rPr/>
        <w:t>D</w:t>
      </w:r>
      <w:r>
        <w:rPr/>
        <w:t>、可悲、安然、怒骂、毅然</w:t>
      </w:r>
    </w:p>
    <w:p>
      <w:pPr>
        <w:pStyle w:val="Normal"/>
        <w:rPr/>
      </w:pPr>
      <w:r>
        <w:rPr/>
        <w:t>3</w:t>
      </w:r>
      <w:r>
        <w:rPr/>
        <w:t>、从文章内容和表达效果来看，以“苦难本是一条狗”为题有什么好处？请从两个方面简要分析。</w:t>
      </w:r>
    </w:p>
    <w:p>
      <w:pPr>
        <w:pStyle w:val="Normal"/>
        <w:rPr/>
      </w:pPr>
      <w:r>
        <w:rPr/>
        <w:t>4</w:t>
      </w:r>
      <w:r>
        <w:rPr/>
        <w:t>、本文文质兼美，其中心句是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四段中的画线句运用的修辞手法是</w:t>
      </w:r>
      <w:r>
        <w:rPr>
          <w:rFonts w:eastAsia="Times New Roman"/>
        </w:rPr>
        <w:t xml:space="preserve">               </w:t>
      </w:r>
      <w:r>
        <w:rPr/>
        <w:t>；其作用是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根据上文内容，分别在第四段和第七段空缺的横线上补写上一句话（每句不超过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/>
        <w:t>7</w:t>
      </w:r>
      <w:r>
        <w:rPr/>
        <w:t>、根据你的积累，写出两条关于“苦难本是一条狗”的名言警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8</w:t>
      </w:r>
      <w:r>
        <w:rPr/>
        <w:t>、文中，作者把苦难比作一条狗，想一想，还可以把苦难比作什么？为什么可以这样比？请简要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不注意；不留神。⑵十分肯定地说。　</w:t>
      </w:r>
      <w:r>
        <w:rPr/>
        <w:t>2</w:t>
      </w:r>
      <w:r>
        <w:rPr/>
        <w:t>、</w:t>
      </w:r>
      <w:r>
        <w:rPr/>
        <w:t>D</w:t>
      </w:r>
      <w:r>
        <w:rPr/>
        <w:t>　</w:t>
      </w:r>
      <w:r>
        <w:rPr/>
        <w:t>3</w:t>
      </w:r>
      <w:r>
        <w:rPr/>
        <w:t>、⑴容易引起读者的兴趣和思考，增加文章的趣味性。⑵以苦难与狗作比，阐明了只要付出努力，就会获得幸福，增强了表达效果。　</w:t>
      </w:r>
      <w:r>
        <w:rPr/>
        <w:t>4</w:t>
      </w:r>
      <w:r>
        <w:rPr/>
        <w:t>、只要你拥有对生命的热爱，苦难就永远而且只能是一条落水的狗。　</w:t>
      </w:r>
      <w:r>
        <w:rPr/>
        <w:t>5</w:t>
      </w:r>
      <w:r>
        <w:rPr/>
        <w:t>、回环突出了胡春香学走路的艰难。　</w:t>
      </w:r>
      <w:r>
        <w:rPr/>
        <w:t>6</w:t>
      </w:r>
      <w:r>
        <w:rPr/>
        <w:t>、只要付出热爱，你就会收获幸福；苍天不会虐待生命的热爱者。　</w:t>
      </w:r>
      <w:r>
        <w:rPr/>
        <w:t>7</w:t>
      </w:r>
      <w:r>
        <w:rPr/>
        <w:t>、略　</w:t>
      </w:r>
      <w:r>
        <w:rPr/>
        <w:t>8</w:t>
      </w:r>
      <w:r>
        <w:rPr/>
        <w:t>、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05:00Z</dcterms:modified>
  <cp:revision>144</cp:revision>
  <dc:subject/>
  <dc:title>课题</dc:title>
</cp:coreProperties>
</file>