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捅马蜂窝》课文全解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嬉戏：游戏；玩耍。</w:t>
      </w:r>
    </w:p>
    <w:p>
      <w:pPr>
        <w:pStyle w:val="Normal"/>
        <w:rPr/>
      </w:pPr>
      <w:r>
        <w:rPr/>
        <w:t>蜇</w:t>
      </w:r>
      <w:r>
        <w:rPr/>
        <w:t>zh</w:t>
      </w:r>
      <w:r>
        <w:rPr>
          <w:rFonts w:cs="宋体;SimSun" w:ascii="宋体;SimSun" w:hAnsi="宋体;SimSun"/>
        </w:rPr>
        <w:t>…</w:t>
      </w:r>
      <w:r>
        <w:rPr/>
        <w:t>：蜂、蝎子等用毒刺刺人。</w:t>
      </w:r>
    </w:p>
    <w:p>
      <w:pPr>
        <w:pStyle w:val="Normal"/>
        <w:rPr/>
      </w:pPr>
      <w:r>
        <w:rPr/>
        <w:t>难以抑制：难经控制某种情绪。</w:t>
      </w:r>
    </w:p>
    <w:p>
      <w:pPr>
        <w:pStyle w:val="Normal"/>
        <w:rPr/>
      </w:pPr>
      <w:r>
        <w:rPr/>
        <w:t>捣毁：砸坏，击垮。</w:t>
      </w:r>
    </w:p>
    <w:p>
      <w:pPr>
        <w:pStyle w:val="Normal"/>
        <w:rPr/>
      </w:pPr>
      <w:r>
        <w:rPr/>
        <w:t>摇撼：摇动。</w:t>
      </w:r>
    </w:p>
    <w:p>
      <w:pPr>
        <w:pStyle w:val="Normal"/>
        <w:rPr/>
      </w:pPr>
      <w:r>
        <w:rPr/>
        <w:t>剧烈：猛烈。</w:t>
      </w:r>
    </w:p>
    <w:p>
      <w:pPr>
        <w:pStyle w:val="Normal"/>
        <w:rPr/>
      </w:pPr>
      <w:r>
        <w:rPr/>
        <w:t>复愈：又好了，恢复原来状态。</w:t>
      </w:r>
    </w:p>
    <w:p>
      <w:pPr>
        <w:pStyle w:val="Normal"/>
        <w:rPr/>
      </w:pPr>
      <w:r>
        <w:rPr/>
        <w:t>仰面朝天：脸朝向天空。</w:t>
      </w:r>
    </w:p>
    <w:p>
      <w:pPr>
        <w:pStyle w:val="Normal"/>
        <w:rPr/>
      </w:pPr>
      <w:r>
        <w:rPr/>
        <w:t>视死如归：把死看做像回家一样。形容不怕死。</w:t>
      </w:r>
    </w:p>
    <w:p>
      <w:pPr>
        <w:pStyle w:val="Normal"/>
        <w:rPr/>
      </w:pPr>
      <w:r>
        <w:rPr/>
        <w:t>罪孽</w:t>
      </w:r>
      <w:r>
        <w:rPr/>
        <w:t>niˆ</w:t>
      </w:r>
      <w:r>
        <w:rPr/>
        <w:t>：迷信的人认为应当受到报应的罪恶。</w:t>
      </w:r>
    </w:p>
    <w:p>
      <w:pPr>
        <w:pStyle w:val="Normal"/>
        <w:rPr/>
      </w:pPr>
      <w:r>
        <w:rPr/>
        <w:t>开颜：脸上现出高兴的样子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冯骥才（</w:t>
      </w:r>
      <w:r>
        <w:rPr/>
        <w:t>1942</w:t>
      </w:r>
      <w:r>
        <w:rPr/>
        <w:t>～），当代作家。原籍浙江慈溪，生于天津。从小喜爱美术、文学、音乐和球类活动。</w:t>
      </w:r>
      <w:r>
        <w:rPr/>
        <w:t>1960</w:t>
      </w:r>
      <w:r>
        <w:rPr/>
        <w:t>年高中毕业后到天津市书画杜从事绘画工作，对民间艺术、地方风俗等产生浓厚兴趣。</w:t>
      </w:r>
      <w:r>
        <w:rPr/>
        <w:t>1974</w:t>
      </w:r>
      <w:r>
        <w:rPr/>
        <w:t>年调天津工艺美术厂，在工艺美术工人业余大学教图画与文艺理论。</w:t>
      </w:r>
      <w:r>
        <w:rPr/>
        <w:t>1978</w:t>
      </w:r>
      <w:r>
        <w:rPr/>
        <w:t>年调天津市文化局创作评论室，后转入作协天津分会从事专业创作，任天津市文联主席、国际笔会中国中心会员、《文学自由谈》和《艺术家》主编等职。著有长篇小说《义和拳》（与李定兴合写）、《神灯前传》，中篇小说集《铺花的歧路》、《啊！》，短篇小说集《雕花烟斗》、《意大利小提琴》，小说集《高女人和她的矮丈夫》，系列报告文学《一百个人的十年》，电影文学剧本《神灯》，文学杂谈集《我心中的文学》，以及《冯骥才中短篇小说集》、《冯骥才小说集》、《冯骥才选集》等。短篇小说《雕花烟斗》，中篇小说《啊！》、《神鞭》，分获全国优秀短篇、优秀中篇小说奖。部分作品已被译成英、法、德、日、俄等文字在国外出版。冯骥才以写知识分子生活和天津近代历史故事见长。注意选取新颖的视角，用多变的艺术手法，细致深入的描写，开掘生活的底蕴，咀嚼人生的况味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苇岸的《我的邻居胡蜂》</w:t>
      </w:r>
    </w:p>
    <w:p>
      <w:pPr>
        <w:pStyle w:val="Normal"/>
        <w:rPr/>
      </w:pPr>
      <w:r>
        <w:rPr/>
        <w:t>胡蜂即我们通常所称的马蜂，也称黄蜂。</w:t>
      </w:r>
    </w:p>
    <w:p>
      <w:pPr>
        <w:pStyle w:val="Normal"/>
        <w:rPr/>
      </w:pPr>
      <w:r>
        <w:rPr/>
        <w:t>它们是在我搬人新居三个月后出现的。六月上旬的一天，我在书房意外地发现了它们。它们的巢筑在我的书房窗外右扇窗框上端的一角，隔着玻璃，我能清楚地看到它们的建设工作。它们的工程刚刚开始，巢还很小，尚未成形，安静的工地上仅有三两个建设者。</w:t>
      </w:r>
    </w:p>
    <w:p>
      <w:pPr>
        <w:pStyle w:val="Normal"/>
        <w:rPr/>
      </w:pPr>
      <w:r>
        <w:rPr/>
        <w:t>它们没有去别的地方，没有选择四层或六层，而把巢筑在了我的窗下。我对它们的信赖，深为感动。我愿意相信这是一种纯粹的不具任何含义的偶然，但又隐隐觉得这里似乎存在着某种可以引申的其他因素。在《大地上的事情》系列随笔中，我曾指责过那种无端焚烧胡蜂蜂房的强盗行径。</w:t>
      </w:r>
    </w:p>
    <w:p>
      <w:pPr>
        <w:pStyle w:val="Normal"/>
        <w:rPr/>
      </w:pPr>
      <w:r>
        <w:rPr/>
        <w:t>我的新来的邻居，受到了诚挚的欢迎。它们是我远方的客人。为了避免以后打扰它们，我做了一点微不足道的牺牲。我把这扇窗户彻底封上，在已经来临的夏季里，我的书房将只开另一扇窗。尽管这会有诸多不便，但我依然感激它们。我的给予，远远不及它们为我带来的东西。</w:t>
      </w:r>
    </w:p>
    <w:p>
      <w:pPr>
        <w:pStyle w:val="Normal"/>
        <w:rPr/>
      </w:pPr>
      <w:r>
        <w:rPr/>
        <w:t>胡蜂是昆虫世界不多的具备防卫武器的个体。它们的大名鼎鼎的武器，为卑微的昆虫赢得了外界应有的敬畏与肯定，但也因此给它们自身招致许多莫名的厄运。很早的时候，我曾试图写一篇关于昆虫的童话，这样开始：“在昆虫的美丽国度里，大家恪尽职守，一切井然有序。雄蜂是街头巡视的警察，职蜂是边境护卫的土兵，它们装备精良，但从不主动……”的确，在它们与我们的敌对历史上，可以断定，不会有任何一次冲突真正起因于它们。</w:t>
      </w:r>
    </w:p>
    <w:p>
      <w:pPr>
        <w:pStyle w:val="Normal"/>
        <w:rPr/>
      </w:pPr>
      <w:r>
        <w:rPr/>
        <w:t>我的邻居的工程，正有条不紊地进行着。坐在书房里，每天我都感受到它们带来的新鲜的原野气息。它们的巢在渐渐扩大，工地上的建设者不断增加。它们将生命中的两件大事非凡地结合起来，建设与繁殖和谐地同步推进。它们每建成一个巢间，即注进一卵。幼蜂破巢而出后，立刻便会投人工作，为新的生命继续诞生而加紧建设。这一感人的过程，构成了它们完美的一生。</w:t>
      </w:r>
    </w:p>
    <w:p>
      <w:pPr>
        <w:pStyle w:val="Normal"/>
        <w:rPr/>
      </w:pPr>
      <w:r>
        <w:rPr/>
        <w:t>即使像胡蜂这样拥有锐利自卫武器的强悍生命，亦仍需依靠它们庞大的数量，才能在布满死亡陷阱的世上不灭地延续下去。我的邻居的建设、繁殖一直持续到九月，方悄然终止。此时，它们的巢，已碗口大小；它们的数量，浩浩荡荡。</w:t>
      </w:r>
    </w:p>
    <w:p>
      <w:pPr>
        <w:pStyle w:val="Normal"/>
        <w:rPr/>
      </w:pPr>
      <w:r>
        <w:rPr/>
        <w:t>进入十月，气温便完全主宰了它们。它们密集地覆盖在巢上，抵御着寒冷的步步进逼。它们已不再觅食，甚至很少蠕动。它们对未来似乎早有预感，安然等待那神秘时刻的降临。十月下旬的一个早晨，我终于发现，它们已全部无影无踪。我不知它们何时离去的，不知它们去了哪里。它们仿佛是一群候鸟，无声地告别了自己的生息之地。</w:t>
      </w:r>
    </w:p>
    <w:p>
      <w:pPr>
        <w:pStyle w:val="Normal"/>
        <w:rPr/>
      </w:pPr>
      <w:r>
        <w:rPr/>
        <w:t>一年过去了，它们一去不返，没有再次出现。它们怎样过冬，怎样进行生命的新陈更替，是它们自己的秘密。它们遗下的巢，依然悬挂在那里，成为我的书房不可缺少的一部分。它让我想像一段稍纵即逝的历史，一个家族盛衰或王朝兴亡的故事。它孕育的生命，我知道已散布四方，正继续做着它们未竟的大事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这是作者少年时代的故事。它真实而生动地描述了自己成长道路上的一次冒失行动：活泼好动、好奇心极强的“我”不顾爷爷的反对捅了马蜂窝，结果遭到马蜂的反击，差点儿丢了性命，通过这件事，“我”对马蜂有了新的认识，并获得了人生的启迪——要关爱生命，不做任何伤害生命的事情。文章描写细致，充满情趣，表现了孩子幼稚、好奇的心理，以及淘气、单纯、勇于反省的特点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全文共</w:t>
      </w:r>
      <w:r>
        <w:rPr/>
        <w:t>20</w:t>
      </w:r>
      <w:r>
        <w:rPr/>
        <w:t>自然段，可分为三个部分。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8</w:t>
      </w:r>
      <w:r>
        <w:rPr/>
        <w:t>），写“我”捅马蜂窝的原因、经过和结果。</w:t>
      </w:r>
    </w:p>
    <w:p>
      <w:pPr>
        <w:pStyle w:val="Normal"/>
        <w:rPr/>
      </w:pPr>
      <w:r>
        <w:rPr/>
        <w:t>原因：奶奶的叨念和好奇心。</w:t>
      </w:r>
    </w:p>
    <w:p>
      <w:pPr>
        <w:pStyle w:val="Normal"/>
        <w:rPr/>
      </w:pPr>
      <w:r>
        <w:rPr/>
        <w:t>经过：“我”去捅马蜂窝，妹妹由于害怕忘了事先的约定，把“我”关在门外，我被蜂蜇了。</w:t>
      </w:r>
    </w:p>
    <w:p>
      <w:pPr>
        <w:pStyle w:val="Normal"/>
        <w:rPr/>
      </w:pPr>
      <w:r>
        <w:rPr/>
        <w:t>结果：“我”被马蜂蜇病了，并且因害怕马蜂而不敢去后院了。</w:t>
      </w:r>
    </w:p>
    <w:p>
      <w:pPr>
        <w:pStyle w:val="Normal"/>
        <w:rPr/>
      </w:pPr>
      <w:r>
        <w:rPr/>
        <w:t>第二部分（</w:t>
      </w:r>
      <w:r>
        <w:rPr/>
        <w:t>9</w:t>
      </w:r>
      <w:r>
        <w:rPr/>
        <w:t>－</w:t>
      </w:r>
      <w:r>
        <w:rPr/>
        <w:t>19</w:t>
      </w:r>
      <w:r>
        <w:rPr/>
        <w:t>），写“我”听了爷爷的述说，后悔自己捅马蜂窝，盼望马蜂重返檐下筑巢的心情。</w:t>
      </w:r>
    </w:p>
    <w:p>
      <w:pPr>
        <w:pStyle w:val="Normal"/>
        <w:rPr/>
      </w:pPr>
      <w:r>
        <w:rPr/>
        <w:t>第三部分（</w:t>
      </w:r>
      <w:r>
        <w:rPr/>
        <w:t>20</w:t>
      </w:r>
      <w:r>
        <w:rPr/>
        <w:t>），写捅马蜂窝的启示：再不做任何伤害旁人的事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1</w:t>
      </w:r>
      <w:r>
        <w:rPr/>
        <w:t>、景物描写，烘托背景。</w:t>
      </w:r>
    </w:p>
    <w:p>
      <w:pPr>
        <w:pStyle w:val="Normal"/>
        <w:rPr/>
      </w:pPr>
      <w:r>
        <w:rPr/>
        <w:t>文章开篇就为我们描绘了一个花木从生，鸟虫嬉戏的乐园，这就是爷爷的后院。这后院“很少人去”，“里边的花木从不修剪，快长疯了；枝叶纠缠，阴影深浓”，成了“鸟儿、蝶儿、虫儿们生存和嬉戏的一片乐土”。那里有“筷子粗肥大的蚯蚓”，有“团团飞舞的小蜢虫”，自然也就有了马蜂的踪影，有了爷爷窗檐下壮观的马蜂窝了。这略显荒芜却又不乏生机的自然环境既给了马蜂生存和活动的机会，也滋养了一个活泼好动、顽皮莽撞的“我”，这就使“捅马蜂窝”事件的发生成为了可能。可见，这段描写既为壮观的马蜂窝提供了生存的背景，又在写景的同时巧妙地凸现了人物的性格特点，为故事情节的展开作了有力的铺垫。</w:t>
      </w:r>
    </w:p>
    <w:p>
      <w:pPr>
        <w:pStyle w:val="Normal"/>
        <w:rPr/>
      </w:pPr>
      <w:r>
        <w:rPr/>
        <w:t>2</w:t>
      </w:r>
      <w:r>
        <w:rPr/>
        <w:t>．对话描写，推动情节。</w:t>
      </w:r>
    </w:p>
    <w:p>
      <w:pPr>
        <w:pStyle w:val="Normal"/>
        <w:rPr/>
      </w:pPr>
      <w:r>
        <w:rPr/>
        <w:t>文章中的对话描写虽仅有两处，但都恰到好处地推动了故事情节的发展。</w:t>
      </w:r>
    </w:p>
    <w:p>
      <w:pPr>
        <w:pStyle w:val="Normal"/>
        <w:rPr/>
      </w:pPr>
      <w:r>
        <w:rPr/>
        <w:t>第一处，是爷爷奶奶的对话。奶奶的抱怨是激起“我”捅马蜂窝的原因，爷爷“会蜇死人”的警告则撩拨了“我”的好奇心：马蜂真的有那么厉害吗</w:t>
      </w:r>
      <w:r>
        <w:rPr/>
        <w:t>?</w:t>
      </w:r>
      <w:r>
        <w:rPr/>
        <w:t>更何况还有“头上蒙块布，拿竹竿一捅就下来”的“方法指导”，“我”心里当然会“涌出一种捅马蜂窝”的渴望，于是就发生了“我”捅马蜂窝的故事。</w:t>
      </w:r>
    </w:p>
    <w:p>
      <w:pPr>
        <w:pStyle w:val="Normal"/>
        <w:rPr/>
      </w:pPr>
      <w:r>
        <w:rPr/>
        <w:t>第二处，是爷爷与“我”的对话。惊恐稍定后的“我”对马蜂为什么愿意付出死的代价来蜇人感到疑惑不解时，“你毁了它的家，它当然不肯饶你，它要拼命的”的话在“我”心中激起了波澜，让“我”对马蜂有了新的认识：它“真像一个英雄”，敢于与“毁坏它们生活的人拼个一死”，也让“我”带着一种罪孽感等待马蜂的归来。</w:t>
      </w:r>
    </w:p>
    <w:p>
      <w:pPr>
        <w:pStyle w:val="Normal"/>
        <w:rPr/>
      </w:pPr>
      <w:r>
        <w:rPr/>
        <w:t>3</w:t>
      </w:r>
      <w:r>
        <w:rPr/>
        <w:t>、心理描写，凸现人物。</w:t>
      </w:r>
    </w:p>
    <w:p>
      <w:pPr>
        <w:pStyle w:val="Normal"/>
        <w:rPr/>
      </w:pPr>
      <w:r>
        <w:rPr/>
        <w:t>文章最精彩的当属“我”的心理活动的描写了。围绕捅马蜂窝而产生的“我”的心理和情感的变化，像一条红线贯穿情节的始终，牵动着故事的发展，揭示出文章的主旨，表现了“我”的成熟和长大。</w:t>
      </w:r>
    </w:p>
    <w:p>
      <w:pPr>
        <w:pStyle w:val="Normal"/>
        <w:rPr/>
      </w:pPr>
      <w:r>
        <w:rPr/>
        <w:t>纵观全文，“我”经历了“好奇”一“逆反”一“愧疚”的心理变化过程。听了爷爷奶奶的对话，“我”心里“涌出一种捅马蜂窝的渴望”，心想，那多么有趣呀</w:t>
      </w:r>
      <w:r>
        <w:rPr/>
        <w:t>!</w:t>
      </w:r>
      <w:r>
        <w:rPr/>
        <w:t>那颗本就极富好奇的心，在爷爷“捅不得，捅不得”的劝阻声中，越发鼓动出一种极强的渴望。虽然，“我”曾因胆怯而迟疑过，最后，“还是好奇战胜了胆怯”，终于不顾一切地断然行动了。可是，当“我”看到了马蜂拼死的气势时，“我”“惊呆了”。被蜇之后，“我”再“也不敢到那通向后院的小走廊上去，生怕那些马蜂还守在小门口等我”；听了爷爷的一番话，“我”先是暗暗吃惊，后又赞叹它“真像一个英雄”，最后“似乎有种罪孽感沉重地压在我心头”。带着这份愧疚与“罪孽感”，“我”为马蜂的无家可归而担心，更期待它们回来重建家园。三年的等待唤回了赤黄色的马蜂，“我”在开颜大笑之余，不由得暗暗告诫自己：“再不做任何伤害旁人的事情。”至此，故事画上了完美的句号，文章的主旨也由“我”的心理活动揭示出来，可谓自然贴切，水到渠成。如果说，从好奇渴望到胆怯迟疑，由胆怯迟疑到浑然不顾，这段心理活动真实地再现了一个顽皮孩子幼稚好奇的心理，那么，由遭到马蜂反击后的心悸害怕，到听了爷爷的话以后的吃惊、赞叹，进而产生懊悔、自责和盼望马蜂归来的心理流程，则表现出孩子单纯可爱、真诚善良的心地。</w:t>
      </w:r>
    </w:p>
    <w:p>
      <w:pPr>
        <w:pStyle w:val="Normal"/>
        <w:rPr/>
      </w:pPr>
      <w:r>
        <w:rPr/>
        <w:t>四、重难点导析</w:t>
      </w:r>
    </w:p>
    <w:p>
      <w:pPr>
        <w:pStyle w:val="Normal"/>
        <w:rPr/>
      </w:pPr>
      <w:r>
        <w:rPr/>
        <w:t>最精彩的当属“我”的心理活动的描写了。围绕捅马蜂窝而产生的“我”的心理和情感的变化，像一条红线贯穿情节的始终，牵动着故事的发展，揭示出文章的主旨，表现了“我”的成熟和长大。综观全文，“我”经历了“好奇”一“逆反”一“愧疚”的心理变化过程。不是吗</w:t>
      </w:r>
      <w:r>
        <w:rPr/>
        <w:t>?</w:t>
      </w:r>
      <w:r>
        <w:rPr/>
        <w:t>听了爷爷奶奶的对话，“我”心里“涌出一种捅马蜂窝”的渴望，心想，那多么有趣呀</w:t>
      </w:r>
      <w:r>
        <w:rPr/>
        <w:t>!</w:t>
      </w:r>
      <w:r>
        <w:rPr/>
        <w:t>那颗本就极富好奇的心，在爷爷“捅不得”的劝阻声中，越发鼓动出一种极强的渴望。虽然，“我”曾因胆怯而迟疑，最后，“还是好奇战胜了胆怯”，终于不顾一切地断然行动了。可是，当“我”看到马蜂拼死的气势时，“我”“惊呆了”。被蜇之后，“我”再“也不敢到那通向后院的小走廊上去，生怕那些马蜂还守在小门口等着我”；听了爷爷的一番话，“我”先是暗暗吃惊，后又赞叹它“真像一个英雄”，最后“似乎有种罪孽感沉重地压在我心头”。带着这份愧疚与“罪孽感”，“我”为马蜂的无家可归而担心，更期待它们能回来重建家园。三年的等待唤回了赤黄色的马蜂，“我”在开颜大笑之余，不由得暗暗告诫自己：“再不做任何伤害旁人的事。”至此，故事画上了完满的句号，文章的主旨也由“我”的心理活动揭示出来，可谓自然贴切、水到渠成。如果说，从好奇渴望到胆怯迟疑，由胆怯迟疑到浑然不顾，这段心理活动真实地再现了一个顽皮孩子幼稚好奇的心理，那么，由遭到马蜂反击后的心悸害怕，到听了爷爷的话以后的吃惊、赞叹，进而产生的懊悔、自责和盼望马蜂归来的心理流程，则表现出孩子单纯可爱、真诚善良的心地。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第一题：教师可从以下的几种复述方法中任选一种，让学生复述；也可根据学生对课文内容的逐步理解，慢慢加大难度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概括式复述。即用比较精练的语言概括事件，简洁复述事件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生动复述。即以原文为蓝本保留文中生动的描述和关键的语句复述事件经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创造性复述。即对原文进行创造性的改编，在合理的基础上适当“添枝加叶”，复述事件经过。</w:t>
      </w:r>
    </w:p>
    <w:p>
      <w:pPr>
        <w:pStyle w:val="Normal"/>
        <w:rPr/>
      </w:pPr>
      <w:r>
        <w:rPr/>
        <w:t>第二题：表明“我”心理活动的语句，详见“特色赏析”部分。</w:t>
      </w:r>
    </w:p>
    <w:p>
      <w:pPr>
        <w:pStyle w:val="Normal"/>
        <w:rPr/>
      </w:pPr>
      <w:r>
        <w:rPr/>
        <w:t>捅了马蜂窝之后，“我”对马蜂新的看法是：马蜂不再只是一只令我好奇的小昆虫，而是会“与毁坏它们生活的人拼出一死”的英雄；马蜂虽然是一只小虫，但“竟有这样的激情和勇气”；为了捍卫自己的家园，它能够视死如归，直至壮烈牺牲。“我”敬重它，也为自己的冒失行为而后悔、内疚，希望马蜂能重回家园，弥补自己的过失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产生这样的看法，有两个方面的原因。一方面是“我”自己切身的感受，在捅了马蜂窝之后，一只“不顾一切而拼死的”的马蜂狠狠地蜇了我。另一方面是爷爷的讲述。爷爷告诉“我”，那仰面朝天躺在地上的一只马蜂，就是因蜇“我”而死的。爷爷说的“你毁了它的家，它当然不肯饶你。它要拼命的”那句话，让“我”对小小马蜂有了新的认识。</w:t>
      </w:r>
    </w:p>
    <w:p>
      <w:pPr>
        <w:pStyle w:val="Normal"/>
        <w:rPr/>
      </w:pPr>
      <w:r>
        <w:rPr/>
        <w:t>第三题：第一句话将马蜂窝比作“倒垂的一只莲蓬”是抓住了它们形似的特点，比喻贴切。从“无数金黄色的马蜂爬进爬出，飞来飞去……”等描写中可看出“马蜂窝”这个家与马蜂的生活紧密联系，关照了后文中“捅马蜂窝就是毁坏了马蜂们的生活”的感悟。</w:t>
      </w:r>
    </w:p>
    <w:p>
      <w:pPr>
        <w:pStyle w:val="Normal"/>
        <w:rPr/>
      </w:pPr>
      <w:r>
        <w:rPr/>
        <w:t>第二句话，比喻生动、形象、新奇。</w:t>
      </w:r>
      <w:r>
        <w:rPr/>
        <w:t>1</w:t>
      </w:r>
      <w:r>
        <w:rPr/>
        <w:t>．写出了马蜂与战斗机的相似点，二者都有翅膀，都能快速飞行，都有嗡嗡的响声，都能进行凶猛的进攻。</w:t>
      </w:r>
      <w:r>
        <w:rPr/>
        <w:t>2</w:t>
      </w:r>
      <w:r>
        <w:rPr/>
        <w:t>．用“战斗机”来比喻“马蜂”，突出了马蜂复仇时的那种高速度，那种追击人时的凶猛，那种拼死一搏、决不后退的气势。</w:t>
      </w:r>
    </w:p>
    <w:p>
      <w:pPr>
        <w:pStyle w:val="Normal"/>
        <w:rPr/>
      </w:pPr>
      <w:r>
        <w:rPr/>
        <w:t>第四题：可发动学生自由探讨。言之有理即可。</w:t>
      </w:r>
    </w:p>
    <w:p>
      <w:pPr>
        <w:pStyle w:val="Normal"/>
        <w:rPr/>
      </w:pPr>
      <w:r>
        <w:rPr/>
        <w:t>参考答案：听了爷爷的话，“我”明白马蜂不是害虫，你不惹它，它也不会蜇你，但是一旦你毁了它的家，它会不惜生命与毁坏它们生活的人拼个一死的。现在“我”毁了它们的生活，使它们成了一群无家可归的小生灵，所以“我”就有了一种沉重的“罪孽感”。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少年与镜子</w:t>
      </w:r>
    </w:p>
    <w:p>
      <w:pPr>
        <w:pStyle w:val="Normal"/>
        <w:rPr/>
      </w:pPr>
      <w:r>
        <w:rPr/>
        <w:t>渐渐地少年开始接近那个老人。</w:t>
      </w:r>
    </w:p>
    <w:p>
      <w:pPr>
        <w:pStyle w:val="Normal"/>
        <w:rPr/>
      </w:pPr>
      <w:r>
        <w:rPr/>
        <w:t>站在门口望去，床上的老人像一根枯朽的老松木横卧在阴暗的角落。少年是个很贪玩的孩子，他走进老人的房间不过是想找点好玩的东西，结果他很失望。老人几乎一无所有。就连那个惟一的儿子也是偶尔来看一看。最后少年不得不“相中”了窗子旁那块大镜子。他轻轻把它捧起来。这一切老人当时居然毫无察觉。</w:t>
      </w:r>
    </w:p>
    <w:p>
      <w:pPr>
        <w:pStyle w:val="Normal"/>
        <w:rPr/>
      </w:pPr>
      <w:r>
        <w:rPr/>
        <w:t>少年把大镜子捧到自家的阳台上开始搞他的恶作剧。他用镜子把刺眼的阳光反射到楼下行人的脸上。行人的眼睛被刺花了，开始愤怒地责骂干这事的坏蛋。少年嘻嘻一笑收了镜子藏起来……这个漂亮玩法搞了很多次，直至玩腻为止。</w:t>
      </w:r>
    </w:p>
    <w:p>
      <w:pPr>
        <w:pStyle w:val="Normal"/>
        <w:rPr/>
      </w:pPr>
      <w:r>
        <w:rPr/>
        <w:t>现在少年又开始寻找新的游戏对象了。下楼，又得经过老人的房间。门依旧开着。还没走近他就听见了一阵撕心裂肺的咳嗽声。少年缩了缩身子。走到门口时咳嗽声告一段落，只听老人含混地说了点什么。</w:t>
      </w:r>
    </w:p>
    <w:p>
      <w:pPr>
        <w:pStyle w:val="Normal"/>
        <w:rPr/>
      </w:pPr>
      <w:r>
        <w:rPr/>
        <w:t>阳</w:t>
      </w:r>
      <w:r>
        <w:rPr/>
        <w:t>?</w:t>
      </w:r>
      <w:r>
        <w:rPr/>
        <w:t>光</w:t>
      </w:r>
      <w:r>
        <w:rPr/>
        <w:t>?</w:t>
      </w:r>
      <w:r>
        <w:rPr/>
        <w:t>少年产生了好奇心，倚在门口，不走了。老人感觉到了，尽力提高声音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阳光……”其实声音依旧含混，但少年总算听清了——“阳——光”。少年走进房间。这是二楼，太阳光被对面那幢小楼挡住了，阳光恰好照不进室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孩子，我要……”老人一双千瘪无神的眼睛裂开一道细细的缝隙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要阳光，是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少年接下老人的话。</w:t>
      </w:r>
    </w:p>
    <w:p>
      <w:pPr>
        <w:pStyle w:val="Normal"/>
        <w:rPr/>
      </w:pPr>
      <w:r>
        <w:rPr/>
        <w:t>老人点点头。当然这个动作很细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是，太阳光照不进来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少年为难了，他真想走开，何必讨这个麻烦呢。可是少年还是奇怪地落入了对话的“圈套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镜子。我的镜子没有了。”老人此时说话声音比刚才大些。说完这段很“长”的话后开始剧烈地咳嗽。</w:t>
      </w:r>
    </w:p>
    <w:p>
      <w:pPr>
        <w:pStyle w:val="Normal"/>
        <w:rPr/>
      </w:pPr>
      <w:r>
        <w:rPr/>
        <w:t>说到镜子，少年明白了。他飞快地跑回家把那块镜子从墙角捡起来。他明白老人这块镜子的用途了。</w:t>
      </w:r>
    </w:p>
    <w:p>
      <w:pPr>
        <w:pStyle w:val="Normal"/>
        <w:rPr/>
      </w:pPr>
      <w:r>
        <w:rPr/>
        <w:t>少年调好角度，阳光立即反射进来，照在老人身上，老人竟停止了咳嗽，脸上泛起笑容，堆满皱褶。这样，少年重新产生了摆弄这块镜子的兴趣。太阳不断西移，少年不断挪动镜子的位置和角度。于是阳光一直“照”在老人身上，直到老人安静地睡去。少年很是高兴，可立刻又陷入困顿——这样一会挪动一下终究不是高招啊</w:t>
      </w:r>
      <w:r>
        <w:rPr/>
        <w:t>!</w:t>
      </w:r>
    </w:p>
    <w:p>
      <w:pPr>
        <w:pStyle w:val="Normal"/>
        <w:rPr/>
      </w:pPr>
      <w:r>
        <w:rPr/>
        <w:t>少年想了一夜，他想为此搞个小发明什么的，比如可以叫“人造太阳”。</w:t>
      </w:r>
    </w:p>
    <w:p>
      <w:pPr>
        <w:pStyle w:val="Normal"/>
        <w:rPr/>
      </w:pPr>
      <w:r>
        <w:rPr/>
        <w:t>第二天太阳升起时他想出了办法。他找来了家中所有的镜子，新的旧的，方的圆的……幸好那个爱照镜子爱买镜子的姐姐没有扔掉它们。</w:t>
      </w:r>
    </w:p>
    <w:p>
      <w:pPr>
        <w:pStyle w:val="Normal"/>
        <w:rPr/>
      </w:pPr>
      <w:r>
        <w:rPr/>
        <w:t>那大半天时间里，少年把那些镜子都立在了相应的地方，一直排到阳台上。这期间老人面对阳光始终微笑着。这也许是老人患病以来笑得最多的一次了。</w:t>
      </w:r>
    </w:p>
    <w:p>
      <w:pPr>
        <w:pStyle w:val="Normal"/>
        <w:rPr/>
      </w:pPr>
      <w:r>
        <w:rPr/>
        <w:t>这下好了，老人也有“白天”过了。少年睡了一夜好觉，梦见许多块镜子挂在树枝上，像许多个小太阳。</w:t>
      </w:r>
    </w:p>
    <w:p>
      <w:pPr>
        <w:pStyle w:val="Normal"/>
        <w:rPr/>
      </w:pPr>
      <w:r>
        <w:rPr/>
        <w:t>少年再走进老人的房间时，才知道出事了——所有的镜子都不见了。地上是一块块玻璃碎片。少年这时记起方才走下去的那个人，是老人的儿子吧</w:t>
      </w:r>
      <w:r>
        <w:rPr/>
        <w:t>?</w:t>
      </w:r>
    </w:p>
    <w:p>
      <w:pPr>
        <w:pStyle w:val="Normal"/>
        <w:rPr/>
      </w:pPr>
      <w:r>
        <w:rPr/>
        <w:t>少年发怒了。要不是那人已经不见了，少年对他是绝对不会客气的。现在家中肯定找不到一块镜子了。</w:t>
      </w:r>
    </w:p>
    <w:p>
      <w:pPr>
        <w:pStyle w:val="Normal"/>
        <w:rPr/>
      </w:pPr>
      <w:r>
        <w:rPr/>
        <w:t>少年走进商店，想买一块大镜子，却没有足够的钱。少年在大镜子前徘徊。大约与此同时，在一幢楼内一个老人已经辞世。令老人的儿子及所有人不解的是，那个染上病痛多日的老人居然是微笑着离开人间的。</w:t>
      </w:r>
    </w:p>
    <w:p>
      <w:pPr>
        <w:pStyle w:val="Normal"/>
        <w:rPr/>
      </w:pPr>
      <w:r>
        <w:rPr/>
        <w:t>1</w:t>
      </w:r>
      <w:r>
        <w:rPr/>
        <w:t>．本文题为“少年与镜子”，镜子其实是本文的写作线索。请在下面五句话的空格上各填一个字，使之成为本文完整的写作提纲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少年　　　　　镜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少年　　　　　镜子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少年　　　　　镜子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少年　　　　　镜子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少年　　　　　镜子</w:t>
      </w:r>
    </w:p>
    <w:p>
      <w:pPr>
        <w:pStyle w:val="Normal"/>
        <w:rPr/>
      </w:pPr>
      <w:r>
        <w:rPr/>
        <w:t>2</w:t>
      </w:r>
      <w:r>
        <w:rPr/>
        <w:t>．请指出下面各句中引号的不同作用。</w:t>
      </w:r>
    </w:p>
    <w:p>
      <w:pPr>
        <w:pStyle w:val="Normal"/>
        <w:rPr/>
      </w:pPr>
      <w:r>
        <w:rPr/>
        <w:t>A</w:t>
      </w:r>
      <w:r>
        <w:rPr/>
        <w:t>、特定含义　　</w:t>
      </w:r>
      <w:r>
        <w:rPr/>
        <w:t>B</w:t>
      </w:r>
      <w:r>
        <w:rPr/>
        <w:t>、特定称为　　</w:t>
      </w:r>
      <w:r>
        <w:rPr/>
        <w:t>C</w:t>
      </w:r>
      <w:r>
        <w:rPr/>
        <w:t>、讽刺　　</w:t>
      </w:r>
      <w:r>
        <w:rPr/>
        <w:t>D</w:t>
      </w:r>
      <w:r>
        <w:rPr/>
        <w:t>、否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最后少年不得不“相中”了窗子旁那块大镜子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是少年还是奇怪地落人了对话的“圈套”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说完这段很“长”的话后开始剧烈地咳嗽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于是阳光一直“照”在老人身上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少年想了一夜，他想为此搞个小发明什么的，比如可以叫“人造太阳”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下好了，老人也有“白天”过了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“少年睡了一夜好觉，梦见许多块镜子挂在树枝上，像许多个小太阳。”这句话使用了什么修辞手法，有什么表达作用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．“令老人的儿子及所有人不解的是，那个染上病痛多日的老人居然是微笑着离开人间的。”老人为什么是微笑着离开人间的</w:t>
      </w:r>
      <w:r>
        <w:rPr/>
        <w:t>?</w:t>
      </w:r>
      <w:r>
        <w:rPr/>
        <w:t>老人的儿子及所有人为什么不解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．本文多处使用了对比手法，请试举一例。</w:t>
      </w:r>
    </w:p>
    <w:p>
      <w:pPr>
        <w:pStyle w:val="Normal"/>
        <w:rPr/>
      </w:pPr>
      <w:r>
        <w:rPr/>
        <w:t>6</w:t>
      </w:r>
      <w:r>
        <w:rPr/>
        <w:t>．作者笔法细腻地刻画了少年的“这一个”形象。文中少年的性格并不是一成不变的，请简要概括少年性格变化的轨迹，并分析产生变化的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偷，玩，还，排，买　</w:t>
      </w:r>
      <w:r>
        <w:rPr/>
        <w:t>2</w:t>
      </w:r>
      <w:r>
        <w:rPr/>
        <w:t>．①讽刺②特定含义③否定④特定含义⑤称殊称谓⑥特定含义　</w:t>
      </w:r>
      <w:r>
        <w:rPr/>
        <w:t>3</w:t>
      </w:r>
      <w:r>
        <w:rPr/>
        <w:t>．比喻。形象地写出了镜子给老人带来了光明与温暖，也写出了少年因帮助老人而产生的快乐。　</w:t>
      </w:r>
      <w:r>
        <w:rPr/>
        <w:t>4</w:t>
      </w:r>
      <w:r>
        <w:rPr/>
        <w:t>．因为少年用镜子给老人带来了阳光，使老人在临终前感到了光明与温暖，所以老人是微笑着离开人间的。而老人的儿子及旁人并没有关心过临终前的老人，当然会不解其中原因。　</w:t>
      </w:r>
      <w:r>
        <w:rPr/>
        <w:t>5</w:t>
      </w:r>
      <w:r>
        <w:rPr/>
        <w:t>．一组对比是老人的“枯朽”与少年的“贪玩”、“好奇”、“嬉皮笑脸”的对比；一组对比是少年前边沉溺于恶作剧的愉快，后来为想发明“人造小太阳”一夜不眠，乃至在商店焦急“徘徊”；一组对比是少年为老人调镜子，排镜子，而老人的儿子打碎了镜子。　</w:t>
      </w:r>
      <w:r>
        <w:rPr/>
        <w:t>6</w:t>
      </w:r>
      <w:r>
        <w:rPr/>
        <w:t>．少年性格变化的轨迹是由贪玩、好奇、嬉皮笑脸变得富有爱心，产生变化的原因是他逐渐理解了老人对镜子的依赖，于是调整了镜子的照射角度，并调整了自己的行为方向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dcterms:modified xsi:type="dcterms:W3CDTF">2006-10-03T16:01:00Z</dcterms:modified>
  <cp:revision>111</cp:revision>
  <dc:subject/>
  <dc:title>课题</dc:title>
</cp:coreProperties>
</file>