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“论学”六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孔丘和《论语》；了解“说”“识”等字的特定读音；掌握“亦、殆、诲、厌、斋、辅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熟读、背诵课文，初步学会熟读背诵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古人论学的道理，并借以指导自己的学习实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正确朗读课文并理解文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理解前四则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、自学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孔丘和《论语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“说”“识”等字的特定读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“厌、罔、殆、诲、亦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读朗读前四则并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：前面学的两课是现代作家叶圣陶等作家论述学习习惯、学习方法的文章，今天要学的是古人对学习的论述，（板书课题）“论学”就是论述学习方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简介孔子和《论语》。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object w:dxaOrig="3691" w:dyaOrig="7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5.6pt;width:162.5pt;height:29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765782" r:id="rId2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孔子：名丘，字仲尼，春秋时期鲁国人，儒家学派创始人，是我国古代伟大的思想家和教育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论语》：是由孔子门人和他的再传弟子辑录孔子言行的书，共二十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习前四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前四则的录音，注意以下几个字的读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            罔         殆        识          诲        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朗读前四则，要读得正确，读出语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这四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则：是孔子对于学习的体会，着重讲了求不的方法和乐趣，译文：孔子说：“学了，然后按一定的时间去温习它，不也高兴吗？有志同道合的人从远方来，不也快乐吗？自己的长处别人不了解，却没有抱怨的情绪，不也是一个很有修养的人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则中要注意“说”通“悦”，愉快的意思，“时习”是按一定的时间温习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注解自学第二则，教师稍加点拔，点名学生进行翻译，并总结：第二则强调“知新”，温习，不是机械地简单重复，而应是从旧知识中找出规律性的东西，举一反三，译文：孔子说：“温习旧的知识，从而得到新的体会，悟出新的道理，这样就可以做老师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第三则：罔：迷惑无所得，殆：恍惚而无依据，这则是说学习和思考要紧密地结合起来，二者不可偏废，译文：孔子说：“只是读书，却不去思考，就会迷惑而无所得；只是思考，却不去读书，就会恍惚而无所依据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学第四则，教师总结：这则说明学和教都应有坚持不懈的精神，译文：孔子说：“对所学的东西口里不说而心里记住它，努力学习而不知满足，教导别人而不知疲倦，对于我来说能有哪一样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总结前四则，学习方法、学习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当堂背诵这四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前四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论学”六则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学习时习之                          人不知而不愠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方法   温故而知新               学习态度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思结合                            学而不厌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而识之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诵前四则，熟读后两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后两则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复习旧课，抽查学生背诵前四则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第五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课文录音，标出这一则共有几句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课文注解，学生自己翻译这一则，并指名学生进行口译，教师明确译文：读书有三到，就是必到、眼到、口到。心不在书上，那么眼睛就不可能看仔细，心和眼不专一，却只是漫不经心地朗读，决不能记住的，即使记住了，也不能记长久。“三到”之中，心到最要紧，心已经到了，眼和口哪里会不到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划分这则的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三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提出观点：读书有三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：论述“三到”之间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：强调“心到”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习第六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刘开：清代文学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文录音，标出这则共有几句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课文注释，学生口泽，指名学生进行口泽，教师明确译文：君子学习时一定喜爱问，“问”和“学”是相辅相成的，不学，就不能提出疑难问题，不问，就不能增广见识、喜爱学习却不能勤问，就不是真正能够喜爱学习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划分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四句话，分三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提出观点：君子之学必好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：论述学和问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：强调“好问”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熟读五、六两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学生口头回答课后练习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反复朗读课文，做到熟练背诵前四则，熟读后两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作业本，预习汉字的构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观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五则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述“三到”之间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强调“必到”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提出观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六则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论述学和问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强调“好问”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加强背诵及默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几个易读错的字要再强调。如“罔、识、诲、矣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注意以下几个字词的含义：罔、殆、说、时习、厌、诲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9:00Z</dcterms:modified>
  <cp:revision>31</cp:revision>
  <dc:subject/>
  <dc:title>复习课</dc:title>
</cp:coreProperties>
</file>