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烟台的海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正确、流利、有感情地朗读课文，背诵课文。 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掌握本课生字，理解由生字组成的词语。 　　　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能联系课文理解文中打比方的句子的意思，并能仿造打比方的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凭借课文语言材料，了解烟台四季不同的海上奇观和烟台人丰富多彩的物质、文化生活，激发热爱大自然、热爱生活的美好感情。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 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指导学生正确、流利、有感情地朗读课文，背诵课文，同时感悟课文中一些关键词句的意思，感受烟台的海绮丽壮观，烟台的人勤劳、能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教学时间：　三课时 　　　　　　　　　　　　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　　第一课时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，谈话导入，揭示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同学们，你们看过大海吗？谈谈自己所了解或体验过的海边生活情景。　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看中国地图，沿海城市很多，有没有北面面临着大海的城市呢？（烟台）　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揭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从地图上了解一下烟台、渤海湾、胶东半岛、西伯利亚、南太平洋的地理位置和自然环境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过渡：这里的海有什么独特的景观？作者想向我们介绍些什么呢？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课文，了解内容：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看画面，听配乐朗诵，说说自己的感受。　　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是的，烟台的海一年四季的特点各不相同，景色太美了！请同学们自由轻读课文要求读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检查自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名读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评议纠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默读课文，边读边想：课文是按什么顺序写的？主要写了什么？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分清段落层次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第一段：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齐读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读懂了什么？（概括介绍烟台北面临海，有一份独特的海上景观。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四、写字指导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说说写这些字时，要注意什么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用钢笔描红、临写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五、作业：　　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抄词。　　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朗读课文。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第二课时　　 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、复习：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说说课文按什么顺序写的，主要写了什么。　　　　过渡：烟台的海一年四季的景观有什么独特之处呢？谁能把文中那句概括烟台海的四季特点的语句找出来读一读？作者是怎样具体为我们介绍烟台海的四季特点的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读课文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二、学习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，感受“独特”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朗读想想这一段除了写海，还写了什么，分层。（海，人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各自读介绍“海”的部分，看看题头的照片，体会一下该如何读好这段话。（突出“气势汹汹、像千万头暴怒的狮子、扑向……溅起……发出……掀到……”等词语，感受寒流袭来时，烟台海浪汹涌的壮观景象）　　　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人们在冬天的海边又是如何的？读第二层。　　　　（突出“纷纷顶着……观赏……不顾……站在……拍照留念”等词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会烟台人和外地游客不畏严寒、不怕风浪的豪迈情怀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通过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欣赏到了烟台的海冬天的风光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能不能用自己的话说说你看到的海是怎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又是怎样享受这冬海风光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你觉得冬天的海美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愿意记住它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先自己读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在小组内试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有感情地背诵给大家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　　　 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小结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的学习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读，想想讲了那几个意思——分层朗读、理解、体会——用自己的话说一说——背诵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三、用上面的方法自学介绍春夏的两个自然段　　　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学生自学（读、说、背）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四人小组讨论、汇报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各小组成员分工读、说、背向全班汇报，评议结果。　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自然段：抓住“嬉笑着追逐着奔向、触摸到、退了回去、扑了上来，像个顽皮的孩子”等词句，体会冬去春来，烟台的海“微波泛起”的景象。通过“脱去、驾船驶过、播下希望的种苗，期待着收获的季节”词句领悟烟台人不误春时、勤劳繁忙的情景和生气蓬勃、充满希望的幸福生活。）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：抓住“凉爽和惬意、水平如镜、浮出、拖着、倒映、呢喃细语”等词语，感受夏日烟台的海的浪漫可爱，人海相依的恬静和惬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四、布置作业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朗读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背诵第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自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　　                  第三课时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一、复习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在冬、春、夏三季中，烟台的海各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能通过你的读表现出来吗？指名读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自然段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继续学习第二段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自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，整体感知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找出句子，朗读并体会海的特点。　　　　一到立秋这天，海水立刻变得格外湛蓝，天空也显得格外明朗，较之昨日，空气中立刻就有了秋的凉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 “</w:t>
      </w:r>
      <w:r>
        <w:rPr>
          <w:rFonts w:ascii="宋体;SimSun" w:hAnsi="宋体;SimSun" w:cs="宋体;SimSun"/>
        </w:rPr>
        <w:t>秋天的海平添了几分充实与忙碌”这又表现在哪里呢？　　　　从“渔家驾船出海了，货轮起锚远航了……”体会出秋日烟台的海清新高远的格调和渔民紧张忙碌的生活。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指导有感情的朗读、背诵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2—5</w:t>
      </w:r>
      <w:r>
        <w:rPr>
          <w:rFonts w:ascii="宋体;SimSun" w:hAnsi="宋体;SimSun" w:cs="宋体;SimSun"/>
        </w:rPr>
        <w:t>自然段连起来读一读，想一想：作者为什么将冬天的海放到一开始来介绍呢？　　　　一般的地方，冬天是萧条、冷落的，而冬天烟台的海却是一道壮丽的风景线，又显的那么凝重。（理解凝重）冬天烟台的海景象尤为独特，所以一开始就介绍它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三、细读第三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齐读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联系全文，体会这是怎样的画、怎样的背景、怎样的舞台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欣赏画面，谈谈自己的理解和感受。　　　　说是一幅画，是因为它像画一样美丽多姿；说是广阔的背景，是因为它是烟台人物质、文化生活的依托；说是壮丽的舞台，是因为它为烟台人的生存、发展、创造提供了巨大的空间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四、总结全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烟台的海一年四季都是那么迷人，你最喜欢其中的哪个季节呢？你来做导游向游客作一介绍。比谁介绍得好？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你游览过什么地方？哪里给你的印象最深？能把那里的景色给同学们介绍吗？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五、作业：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课后向爸爸、妈妈等说说烟台的海一年四季的样子，让他们也感受一下那里的壮观、美丽、蓬勃、充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写一个片段，介绍一处迷人的风 景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板书设计：　　　　　　　　　　　　　　　　　　　</w:t>
      </w:r>
    </w:p>
    <w:p>
      <w:pPr>
        <w:pStyle w:val="Normal"/>
        <w:ind w:left="838" w:hanging="8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烟台的海　　　　　　　　　　　　　　　　                     海　　　   　　　  人　　　　　　　　　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冬　　凝重　　　　不畏严寒　　　　　　         　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春 　 活泼　　　　勤劳播种　　　　　　　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夏　　宁静　　　　人海相依　　　　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秋  　高远　　  　充实忙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后记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教学抓住两条线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是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幅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二是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演着威武雄壮的活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理解描写四季海的景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会海的独特景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在每个季节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有什么表现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体会到人的勤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创造美好生活不懈追求的伟大情怀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语言优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描写准确生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全文背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学中具体落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求每位学生熟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利背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内化积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今后作文提供一个范例</w:t>
      </w:r>
      <w:r>
        <w:rPr>
          <w:rFonts w:cs="宋体;SimSun" w:ascii="宋体;SimSun" w:hAnsi="宋体;SimSun"/>
        </w:rPr>
        <w:t xml:space="preserve">. 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/>
      <w:b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  <w:sz w:val="21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58:00Z</dcterms:created>
  <dc:creator>user</dc:creator>
  <dc:description/>
  <dc:language>en-US</dc:language>
  <cp:lastModifiedBy>user</cp:lastModifiedBy>
  <dcterms:modified xsi:type="dcterms:W3CDTF">2006-09-26T05:58:00Z</dcterms:modified>
  <cp:revision>3</cp:revision>
  <dc:subject/>
  <dc:title>在庆祝北京大学建校一百周年大会上的讲话</dc:title>
</cp:coreProperties>
</file>