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父和我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朗读培养品味重点语句的意识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“我”自由、快乐的生活源自于祖父的爱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预初学生刚刚开始初中的学习生活，必须要给他们以适应的时间，针对小学生的特点，我想对作者写作意图、结构特点等问题并不适于落实，于是我试图把对课文的理解化入学生的朗读中，在激发他们不断朗读的过程中，引导学生思考：“我为什么会这么读”、“这样读体现了什么样的情感”等，从而让他们自己感悟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在反复朗读的过程中体会作者的情感是本课重点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把“我”对祖父的深情与祖父对“我”的爱融入大花园的生活再现中，“我”对事物的热爱、自由自在的成长与祖父的爱密不可分，这是学生学习的难点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对于预初学生有一定难度，之所以想达成这样的共识，是因为在第一课时结束时，我发现学生在理解的过程中，是把大花园和祖父分割开来看待的，他们并没有意识到“我”之所以喜欢大花园并不仅仅因为那里美丽、生机勃勃，更因为那里有“我”最为喜爱、怀念的祖父。因此我想在学生了解到“我”对大花园喜爱的基础上，进一步感受这样美好的环境是疼爱“我”的祖父为“我”营造的，是因为祖父的爱才有了这片自由的天地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两课时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   导入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学生大多有和祖辈生活的经历，导入课文《祖父和我》，看看文中的“我”和祖父的一段生活经历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            熟悉课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给学生充分的时间散读课文，要求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标上小节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圈出读不出或读不准的生词，留待解决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感情地朗读课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互相帮助解决读音问题，教师协助（预初新生或许没有带字词典的习惯，需要教师协助解决）。读音上的共性问题板书重点落实，加强印象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解课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师：你们在读的时候有什么样的感受？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快乐、自由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再读课文，要求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有感情地朗读你觉得能够体现“我”快乐、自由情感的句子或段落（给予充分的朗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读时间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全班交流：请学生个体朗读，教师要追问“为什么选择这一句（段）？”或“这一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句中什么词语最让你感受到她的快乐自由？”等问题，引导学生关注作者的语言表述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继续有感情地朗读课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圈画出阅读过程中让你感到疑惑的部分，第二节课上共同商讨解决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圈画出文中的比喻句，找出本体、喻体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   检查作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进一步明确比喻这一修辞手法的特点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质疑、答疑（课堂实践证明，预初学生还不太会质疑，他们提出的往往科学、生物方面的问题，而不是文学方面的问题，看来这是一个长期引导的过程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            进一步理解课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结第一课时中学生对大花园的理解——生机勃勃、自由自在、美丽…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师：这样美好的环境从何而来？请大家再读课文，从中寻找答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朗读课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他们把美好的大花园和慈爱的祖父联系起来，让他们领悟到：这样美好的环境都是祖父营造的啊（“祖父一天都在后园里边”是祖父日复一日地维系着这个园子；我调皮、胡闹，祖父都不责备我；祖父对我并非放任自流，他也会适时教我知识等等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结全文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            品味语言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要求学生们选择文中最喜欢的语句或段落朗读，谈谈喜欢的理由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班交流：注重引导落实到具体的词语、修辞手法上去谈理由，而不是泛泛而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            布置作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落实一些基础练习（如抄写生词、造句、仿写等）再结合练习册中部分练习要求学生完成。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2:00Z</dcterms:created>
  <dc:creator>user</dc:creator>
  <dc:description/>
  <dc:language>en-US</dc:language>
  <cp:lastModifiedBy>user</cp:lastModifiedBy>
  <dcterms:modified xsi:type="dcterms:W3CDTF">2006-09-26T06:02:00Z</dcterms:modified>
  <cp:revision>2</cp:revision>
  <dc:subject/>
  <dc:title>在庆祝北京大学建校一百周年大会上的讲话</dc:title>
</cp:coreProperties>
</file>