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</w:r>
    </w:p>
    <w:p>
      <w:pPr>
        <w:pStyle w:val="Normal"/>
        <w:jc w:val="center"/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</w:r>
    </w:p>
    <w:p>
      <w:pPr>
        <w:pStyle w:val="Normal"/>
        <w:jc w:val="center"/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</w:r>
    </w:p>
    <w:p>
      <w:pPr>
        <w:pStyle w:val="Normal"/>
        <w:jc w:val="center"/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</w:r>
    </w:p>
    <w:p>
      <w:pPr>
        <w:pStyle w:val="Normal"/>
        <w:jc w:val="center"/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</w:r>
    </w:p>
    <w:tbl>
      <w:tblPr>
        <w:tblW w:w="8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755"/>
        <w:gridCol w:w="387"/>
        <w:gridCol w:w="1155"/>
        <w:gridCol w:w="738"/>
        <w:gridCol w:w="472"/>
        <w:gridCol w:w="248"/>
        <w:gridCol w:w="1128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题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亲近文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课时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题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冰心诗四首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授课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标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体会诗中所蕴含的情感以及深刻哲理；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习这四首诗中丰富的想象、奇巧的构思、凝练的语言；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体味人间至爱亲情，激发学生规划自己的未来，设计自己的人生；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点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朗读、背诵、品味诗歌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难点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味人间至爱亲情，领悟诗歌中蕴涵的人生哲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过程</w:t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课札记</w:t>
            </w:r>
          </w:p>
        </w:tc>
      </w:tr>
      <w:tr>
        <w:trPr/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活动内容、方式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方式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90" w:hRule="atLeas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一、</w:t>
            </w:r>
            <w:r>
              <w:rPr>
                <w:bCs/>
              </w:rPr>
              <w:t>创</w:t>
            </w:r>
            <w:r>
              <w:rPr/>
              <w:t>设情境，导入新课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同学们，作为四大文明古国的中国，不仅有着悠久的历史，而且有着丰厚的文化底蕴。中国是诗歌的国度，一篇篇美轮美奂的诗象一串串璀璨夺目的珍珠。谁能为大家朗诵几首诗？今天，我们来共同学习现代著名女诗人冰心的四首小诗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作者简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二、整体感知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学生在初读诗歌的基础上说说：</w:t>
            </w:r>
            <w:r>
              <w:rPr/>
              <w:t>你对哪首诗印象最深刻？为什么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学习《母亲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/>
              <w:t>集体朗诵《母亲》，思考：母亲的怀抱有什么特点？（温暖、宽广、安全……），你有过亲身体验吗？请说出来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引导学生质疑问难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①“</w:t>
            </w:r>
            <w:r>
              <w:rPr/>
              <w:t>心中的风雨”指什么？（指内心的苦闷，烦恼，精神上的挫折），这里运用了怎样的修辞手法？（借喻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诗中的“躲”字表达了诗人怎样的情感？（对母亲的依恋之情），你有过这样的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介绍冰心相关情况及其代表作品</w:t>
            </w:r>
          </w:p>
          <w:p>
            <w:pPr>
              <w:pStyle w:val="Normal"/>
              <w:rPr/>
            </w:pPr>
            <w:r>
              <w:rPr/>
              <w:t>补充介绍冰心作品风格、“冰心体”及印度诗人泰戈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小组先试读《冰心诗四首》，然后每组推选优秀代表上台朗读。看看是否朗读到位，能否做到有感情，有节奏，抑扬顿挫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自己的生活实际说说对母爱的理解和对母亲怀抱的感觉。</w:t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活动内容、方式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方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课札记</w:t>
            </w:r>
          </w:p>
        </w:tc>
      </w:tr>
      <w:tr>
        <w:trPr>
          <w:trHeight w:val="11365" w:hRule="atLeas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吗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学习《纸船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补充写作背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大声朗读《纸船》，请说出作者表达了对母亲怎样的情感？（表达了作者强烈地思念故土、思念亲人孤独、惆怅的情感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指导学生朗读，要求读出节奏，读出感情（这首诗感情基调是思念母亲，孤独忧伤，语调是深情、低沉、缓慢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品味语言：</w:t>
            </w:r>
          </w:p>
          <w:p>
            <w:pPr>
              <w:pStyle w:val="Normal"/>
              <w:rPr/>
            </w:pPr>
            <w:r>
              <w:rPr/>
              <w:t>阅读课文，从文中找出表达诗人强烈感情的诗句，并作批注。小组交流，推荐代表发言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比较这两首诗的异同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内容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前者表现母爱的伟大无私，后者表达对母爱的感恩和回报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形式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前者直抒胸臆，后者委婉含蓄，托物寓意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六、拓展延伸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这首诗歌中，诗人以纸船为题，托物言志，赋予了纸船特别的含义。纸船象征着作者的孤独无依，象征着作者思念母亲，眷恋祖国的一颗赤子之心。假如明天是母亲节，你将用什么方式表达你对母亲的爱呢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七、作业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背诵《母亲》《纸船》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预习后两首诗。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海浪滔滔，海风吹卷。诗人正坐在一艘颠簸在太平洋的邮轮上，远离亲人，远离祖国，驶向陌生的国度，不知何时才能回到祖国，何时回到母亲的身边。母爱是永恒的，母爱又是博大的，作为儿女，我们又该如何表达对母亲的爱呢？作者挥笔写下了这首《纸船——寄母亲》来表达自己内心的情感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根据自己对母爱的理解自由发言，说出自己表达母爱的方式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</w:r>
    </w:p>
    <w:p>
      <w:pPr>
        <w:pStyle w:val="Normal"/>
        <w:jc w:val="center"/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</w:r>
    </w:p>
    <w:tbl>
      <w:tblPr>
        <w:tblW w:w="8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755"/>
        <w:gridCol w:w="387"/>
        <w:gridCol w:w="1155"/>
        <w:gridCol w:w="738"/>
        <w:gridCol w:w="472"/>
        <w:gridCol w:w="248"/>
        <w:gridCol w:w="1128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题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亲近文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课时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题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冰心诗四首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授课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标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体会诗中所蕴含的深刻哲理；。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补充课外材料引导学生理解诗的内涵；。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点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课外材料引导学生理解诗的内涵；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难点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过程</w:t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课札记</w:t>
            </w:r>
          </w:p>
        </w:tc>
      </w:tr>
      <w:tr>
        <w:trPr/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活动内容、方式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方式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90" w:hRule="atLeas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一、检查复习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二、</w:t>
            </w:r>
            <w:r>
              <w:rPr/>
              <w:t>导入新课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宝剑锋从磨砺出，梅花香自苦寒来。”每一个成功者都要付出艰辛和努力，然而许多人只看到成功美丽的光环，却很少有人注意到成功背后隐藏的艰辛。今天就让冰心来告诉我们这些人生的哲理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学习《成功的花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i/>
              </w:rPr>
              <w:t>整体感知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请你用一句话概括这首诗的内容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全班有感情地齐声朗读，注意吐字清晰、有节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教师指导学生，注意朗读技巧，重音、语气、语调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i/>
              </w:rPr>
              <w:t>合作探究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探究</w:t>
            </w:r>
            <w:r>
              <w:rPr/>
              <w:t>1</w:t>
            </w:r>
            <w:r>
              <w:rPr/>
              <w:t>、花的成功历程给了你什么样的启示？谈一谈自己的感想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探究</w:t>
            </w:r>
            <w:r>
              <w:rPr/>
              <w:t>2</w:t>
            </w:r>
            <w:r>
              <w:rPr/>
              <w:t>、成功来自奋斗，你能举例说明这个道理吗？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检查上一课所学的两首诗的背诵情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除这两句诗外，还可以让学生列举一些其他写成功来之不易的格言，诗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根据你所理解的感情色彩进行朗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鼓励学生联系生活说出自己的理解。</w:t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活动内容、方式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方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课札记</w:t>
            </w:r>
          </w:p>
        </w:tc>
      </w:tr>
      <w:tr>
        <w:trPr>
          <w:trHeight w:val="10830" w:hRule="atLeas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四、研读《嫩绿的芽儿》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导入：我们生活在幸福的新社会，都想不辜负美好的青春年华，但在社会的汪洋大海中航行，如何把握正确的方向呢？冰心这首《嫩绿的芽儿》为我们指明了方向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朗读感知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品味语言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这首诗中你认为哪些词或者句子用得最准确，把它找出来并说明这样使用的好处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合作探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三节诗之间存在着怎样的顺序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品味“嫩绿”“淡白”“深红”三种色彩的用意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小结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诗人以植物的生长来</w:t>
            </w:r>
            <w:r>
              <w:rPr>
                <w:b/>
                <w:szCs w:val="21"/>
                <w:em w:val="underDot"/>
              </w:rPr>
              <w:t>比喻</w:t>
            </w:r>
            <w:r>
              <w:rPr/>
              <w:t>青年的成长，劝勉青年人奋发努力，不断充实、提高、发展自己，甘为人类社会作出更大的贡献和牺牲。希望在你们的身上，希望大家经过努力，使自己的人生更加辉煌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布置作业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结合《嫩绿的芽儿》寓意，写一段文字，构想一下自己的人生三步曲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课外收集名人通过努力获得成功的三个事例，并写一段感想谈你的看法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全班齐读，并请其他同学作简单评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组合作交流，每组推选代表发言，同学评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结之前可让学生就这首诗的主题说说自己的看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如果时间充裕，可让学生对本课所学诗歌进行情感朗诵，并在此基础上争取背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主备：潘</w:t>
            </w:r>
            <w:r>
              <w:rPr>
                <w:rFonts w:eastAsia="Times New Roman"/>
              </w:rPr>
              <w:t xml:space="preserve"> </w:t>
            </w:r>
            <w:r>
              <w:rPr/>
              <w:t>军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259" w:right="1134" w:gutter="0" w:header="0" w:top="284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5:02:00Z</dcterms:created>
  <dc:creator>fkl</dc:creator>
  <dc:description/>
  <dc:language>en-US</dc:language>
  <cp:lastModifiedBy>fkl</cp:lastModifiedBy>
  <dcterms:modified xsi:type="dcterms:W3CDTF">2006-09-08T15:02:00Z</dcterms:modified>
  <cp:revision>1</cp:revision>
  <dc:subject/>
  <dc:title>总 课 题</dc:title>
</cp:coreProperties>
</file>